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</w:t>
      </w: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 12.02.201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 xml:space="preserve"> «Развитие молодежной политики, культуры, физической культуры и спорта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ёмов финансирования муниципальной программы, утвержденным постановлением Администрации Шимского городского поселения от 24.09.2013 №268, Администрация Шимского город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муниципальную программу «Развитие молодежной политики, культуры, физической культуры и спорта Шимского городского поселения  на 2014-2016 годы», утвержденную постановлением Администрации Шимского городского поселения от 20.12.2013 № 381 (далее – муниципальная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Мероприятия подпрограммы </w:t>
      </w:r>
      <w:r>
        <w:rPr/>
        <w:t>«</w:t>
      </w:r>
      <w:r>
        <w:rPr>
          <w:sz w:val="28"/>
          <w:szCs w:val="28"/>
        </w:rPr>
        <w:t>Развитие эффективности молодежной политики и оздоровления детей в Шимском городском поселении на 2014-2016 годы» в  редакции: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ффективности молодежной политики и оздоровления детей в Шимском городском поселении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196"/>
        <w:gridCol w:w="1260"/>
        <w:gridCol w:w="720"/>
        <w:gridCol w:w="720"/>
        <w:gridCol w:w="834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/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мероприятий среди детей и молодежи на территории поселе-ния (и приобретение призовой продукции) по ежегодно утверждённому плану мероприятий.</w:t>
            </w:r>
          </w:p>
          <w:p>
            <w:pPr>
              <w:pStyle w:val="ConsPlusCel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Изложить раздел Мероприятия подпрограммы «Развитие культуры на территории Шимского городского поселения на 2014-2016 годы» в  редакции: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Шимского городского</w:t>
      </w:r>
    </w:p>
    <w:p>
      <w:pPr>
        <w:pStyle w:val="Normal"/>
        <w:ind w:right="-141" w:hanging="0"/>
        <w:jc w:val="center"/>
        <w:rPr/>
      </w:pPr>
      <w:r>
        <w:rPr/>
        <w:t xml:space="preserve"> </w:t>
      </w:r>
      <w:r>
        <w:rPr/>
        <w:t>поселения на 2014-2016 годы»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196"/>
        <w:gridCol w:w="1260"/>
        <w:gridCol w:w="720"/>
        <w:gridCol w:w="720"/>
        <w:gridCol w:w="834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</w:rPr>
              <w:t>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льтурно-досуговых  и  праздничных мероприятий на территории городского поселения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дение культурно-досуговых и праздничных мероприят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(и приобретение призовой продукции) по ежегодно утверждённому плану мероприятий.</w:t>
            </w:r>
          </w:p>
          <w:p>
            <w:pPr>
              <w:pStyle w:val="ConsPlusCel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Изложить    раздел Мероприятия  подпрограммы «Развитие физической культуры и спорта в  Шимском городском поселении на 2014-2016 годы» в 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Шимском городском поселении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458"/>
        <w:gridCol w:w="859"/>
        <w:gridCol w:w="1196"/>
        <w:gridCol w:w="1260"/>
        <w:gridCol w:w="720"/>
        <w:gridCol w:w="720"/>
        <w:gridCol w:w="769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 xml:space="preserve">Задача 1. </w:t>
            </w:r>
            <w:r>
              <w:rPr>
                <w:sz w:val="28"/>
              </w:rPr>
              <w:t xml:space="preserve">Приобщение  населения городского поселения к регулярным занятиям физической культурой и спортом, развитие физической культуры и спорт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6" w:hanging="0"/>
              <w:rPr/>
            </w:pPr>
            <w:r>
              <w:rPr/>
              <w:t>Организация и проведение  спортивно-массовых и спортивных мероприятий по различным видам спорта с различными группами населения городского поселе-</w:t>
            </w:r>
          </w:p>
          <w:p>
            <w:pPr>
              <w:pStyle w:val="TextBody"/>
              <w:spacing w:before="0" w:after="0"/>
              <w:ind w:right="-226" w:hanging="0"/>
              <w:rPr/>
            </w:pPr>
            <w:r>
              <w:rPr/>
              <w:t>ния (и приобретение призовой продукции) по ежегодно утверждённому</w:t>
            </w:r>
          </w:p>
          <w:p>
            <w:pPr>
              <w:pStyle w:val="TextBody"/>
              <w:spacing w:before="0" w:after="0"/>
              <w:ind w:right="-226" w:hanging="0"/>
              <w:rPr>
                <w:sz w:val="26"/>
                <w:szCs w:val="26"/>
              </w:rPr>
            </w:pPr>
            <w:r>
              <w:rPr/>
              <w:t>плану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-ского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за  исполнением постановления возложить на  заместителя Главы администрации  городского поселения Н.Н.Петро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 постановление на официальном сайте Администрации Шимского городского поселения в информационно-телекоммуникационной  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С.Л.Васильев</w:t>
      </w:r>
    </w:p>
    <w:p>
      <w:pPr>
        <w:sectPr>
          <w:type w:val="nextPage"/>
          <w:pgSz w:w="11906" w:h="16838"/>
          <w:pgMar w:left="1985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5:00Z</dcterms:created>
  <dc:creator>Администратор</dc:creator>
  <dc:description/>
  <cp:keywords/>
  <dc:language>en-US</dc:language>
  <cp:lastModifiedBy>Loner-XP</cp:lastModifiedBy>
  <cp:lastPrinted>2014-02-06T15:47:00Z</cp:lastPrinted>
  <dcterms:modified xsi:type="dcterms:W3CDTF">2015-04-29T14:45:00Z</dcterms:modified>
  <cp:revision>2</cp:revision>
  <dc:subject/>
  <dc:title>ПРОЕКТ</dc:title>
</cp:coreProperties>
</file>