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т 12.02.2014  №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и совершенствование благоустройства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4-2016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4-2016 годы», утверждённую постановлением Администрации  Шимского городского поселения  от 20.12.2013 №38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Изложить Раздел «Объемы и источники финансирования муниципальной программы (тыс. руб.)»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тыс. руб.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372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строку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муниципальной  программы» паспорта муниципальной программы 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роприятия муниципальной  программы                     (тыс. руб.)                                                                               </w:t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96"/>
        <w:gridCol w:w="900"/>
        <w:gridCol w:w="887"/>
        <w:gridCol w:w="1237"/>
        <w:gridCol w:w="900"/>
        <w:gridCol w:w="720"/>
        <w:gridCol w:w="8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держания братских захоронений на территории Шимского городского посе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Изложить пункт 4 «Объемы и источники финансирования подпрограммы в целом и по годам реализации (тыс.руб.)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рограммы «Организация содержания братских захоронений на территории Шимского городского поселения  на  204-2016 годы»  Приложения №3 к муниципальной программе  в редакции: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и источники финансирования подпрограмм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ом и по годам реализации (тыс. руб.)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440"/>
        <w:gridCol w:w="107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440"/>
        <w:gridCol w:w="107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outlineLvl w:val="0"/>
        <w:rPr/>
      </w:pPr>
      <w:r>
        <w:rPr>
          <w:sz w:val="28"/>
          <w:szCs w:val="28"/>
        </w:rPr>
        <w:tab/>
        <w:t xml:space="preserve">1.4.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 подпрограммы    «Организация  содержания  братских  захоронений на территории Шимского городского поселения на 2014-2016 годы»  подпрограммы «Организация  содержания  братских  захоронений на территории Шимского городского поселения на 2014-2016 годы»   Приложения №3 к муниципальной программе  в 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содержания братских  захоронений на территории Шимского городского поселения на 2014-2016 годы»</w:t>
      </w:r>
    </w:p>
    <w:tbl>
      <w:tblPr>
        <w:tblW w:w="1029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0"/>
        <w:gridCol w:w="1534"/>
        <w:gridCol w:w="840"/>
        <w:gridCol w:w="1141"/>
        <w:gridCol w:w="1067"/>
        <w:gridCol w:w="821"/>
        <w:gridCol w:w="862"/>
        <w:gridCol w:w="790"/>
      </w:tblGrid>
      <w:tr>
        <w:trPr>
          <w:trHeight w:val="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  по годам (тыс.руб.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 Паспортизация  братских  захоронений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  кадастровых  работ  с  подготовкой  отчётных  документов  межевых и технических  планов  на военно-мемориальные объекты,  расположенные на территории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 Содержание  и  благоустройство   братских  захоронений.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от  поросли и сорной  травы территорий  братских  захоро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косметических   работ  на братских  захоронениях  к  праздникам  (побелка, покраска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 на братские захоронения к памятным датам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ой  работы по  благоустройству братских захоронений   общеобразовательными  учреждениями, организациям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тексте Постановления Администрации Шимского городского поселения от 20.12.2013 №386 «Об утверждении муниципальной программы «Развитие и совершенствование   благоустройства  на территории Шимского городского поселения на 2014-2016 годы»  и паспорта муниципальной программы наименование муниципальной программы «Развитие и совершенствование   благоустройства  на  территории  Шимского городского поселения на 2014-2016годы» заменить на «Развитие и совершенствование   благоустройства  территории Шимского городского поселения на 2014-2016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поселения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1:00Z</dcterms:created>
  <dc:creator>Администратор</dc:creator>
  <dc:description/>
  <cp:keywords/>
  <dc:language>en-US</dc:language>
  <cp:lastModifiedBy>Loner-XP</cp:lastModifiedBy>
  <cp:lastPrinted>2014-02-12T10:46:00Z</cp:lastPrinted>
  <dcterms:modified xsi:type="dcterms:W3CDTF">2015-04-29T14:41:00Z</dcterms:modified>
  <cp:revision>2</cp:revision>
  <dc:subject/>
  <dc:title>Российская Федерация</dc:title>
</cp:coreProperties>
</file>