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12.09.2014 №  169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Улучшение жилищных условий граждан и повышение качества жилищно-коммунальных услуг в Шимском городском поселении на 2014-2016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в соответствие объёмов выполняемых работ 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4-2016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 годы», утверждённую постановлением Администрации Шимского городского поселения от 20.12.2013 № 379 (далее- муниципальная программа)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1.1. Изложить раздел 4. «Цели, задачи и целевые показатели муниципальной программы» в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4. Цели, задачи и целевые показатели муниципальной программы </w:t>
      </w:r>
      <w:r>
        <w:rPr>
          <w:sz w:val="24"/>
        </w:rPr>
        <w:t>(определяются на основе данных ведомственной отчетности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15"/>
        <w:gridCol w:w="123"/>
        <w:gridCol w:w="61"/>
        <w:gridCol w:w="1619"/>
        <w:gridCol w:w="183"/>
        <w:gridCol w:w="1620"/>
        <w:gridCol w:w="1756"/>
        <w:gridCol w:w="4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Цель 1. </w:t>
            </w:r>
            <w:r>
              <w:rPr>
                <w:b/>
              </w:rPr>
              <w:t>Улучшение жилищных условий граждан и повышение качества жилищно-коммунальных услуг в Шимском городском поселении на 2014-2016 г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ереселение граждан, проживающих на территории Шимского городского поселения, из аварийного жилищного фонда в 2014-2016 годах с учетом необходимости развития малоэтажного жилищного строи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квартирных домов, подлежащих расселению, шт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селяемого жилищного фонда, кв.м.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03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селяемых жителей, человек. 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Капитальный ремонт муниципального жилого фонда  Шимского городского поселения на 2014-2016го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яемых сметных расчетов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жилищ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предназначенного для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ремонта, кв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топительных котлов для муниципального жилищного фонда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технических планов на муниципальные жилые помещения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дача 3.  </w:t>
            </w:r>
            <w:r>
              <w:rPr/>
              <w:t>Газификация Шимского городского поселения на 2014-2016 го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, ш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360"/>
        <w:ind w:right="-26" w:hanging="0"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</w:t>
      </w:r>
      <w:r>
        <w:rPr>
          <w:rFonts w:cs="Times New Roman CYR" w:ascii="Times New Roman CYR" w:hAnsi="Times New Roman CYR"/>
          <w:szCs w:val="20"/>
        </w:rPr>
        <w:t>1.2. Изложить раздел 2 «Задачи и целевые показатели подпрограммы муниципальной программы» Приложения 4 к муниципальной программе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360" w:before="0" w:after="120"/>
        <w:ind w:firstLine="360"/>
        <w:jc w:val="both"/>
        <w:rPr/>
      </w:pPr>
      <w:r>
        <w:rPr>
          <w:sz w:val="20"/>
          <w:szCs w:val="20"/>
        </w:rPr>
        <w:t xml:space="preserve">2. Задачи и целевые показатели подпрограммы муниципальной программы </w:t>
      </w:r>
      <w:r>
        <w:rPr/>
        <w:t>(определяются на основе данных ведомственной отчетности)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2"/>
        <w:gridCol w:w="2439"/>
        <w:gridCol w:w="1351"/>
        <w:gridCol w:w="1352"/>
      </w:tblGrid>
      <w:tr>
        <w:trPr>
          <w:trHeight w:val="7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Задачи подпрограммы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мерения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показател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>Задача 1. Проведение капитального ремонта муниципального жилого фо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 xml:space="preserve">Показатель 1. Площадь отремонтированного жилья  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 xml:space="preserve">(кв.м.)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rFonts w:eastAsia="Calibri"/>
              </w:rPr>
            </w:pPr>
            <w:r>
              <w:rPr/>
              <w:t xml:space="preserve">         </w:t>
            </w:r>
            <w:r>
              <w:rPr/>
              <w:t xml:space="preserve">362,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133,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23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>Показатель 2. Количество составленных сметных расчетов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rFonts w:eastAsia="Calibri"/>
              </w:rPr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3. Количество изготовленных технических планов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  Приобретение и замена теплооборудования  в муниципальном жилищном фонде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Количество приобретенных и установленных отопительных котлов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1.3 Изложить Раздел «Мероприятия подпрограммы «Капитальный ремонт муниципального жилищного фонда Шимского городского поселения на 2014-2016годы» подпрограммы «Капитальный ремонт муниципального жилищного фонда Шимского городского поселения на 2014-2016годы» Приложения №4 к муниципальной программе в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Мероприятия подпрограммы «Капитальный ремонт муниципального жилищного фонда Шимского городского поселения на 2014-2016годы.»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8"/>
        <w:gridCol w:w="57"/>
        <w:gridCol w:w="2144"/>
        <w:gridCol w:w="16"/>
        <w:gridCol w:w="1053"/>
        <w:gridCol w:w="12"/>
        <w:gridCol w:w="1441"/>
        <w:gridCol w:w="43"/>
        <w:gridCol w:w="1548"/>
        <w:gridCol w:w="29"/>
        <w:gridCol w:w="900"/>
        <w:gridCol w:w="81"/>
        <w:gridCol w:w="998"/>
        <w:gridCol w:w="12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- вания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оведение капитального ремонта муниципального жилого фонда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8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Механизаторов д. 25 кв. 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62,8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1.1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. Большая Витонь д. 17 кв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городская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д. 9 кв. 5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6,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27 кв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Общая площадь 23,8 кв.м.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городская            д. 15 кв. 3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Общая площадь 38,8 кв.м.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9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2,9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Советская д. 8б кВ. 3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103,7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1-ая Набережная д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33,7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17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3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Ленина д. 42 кв. 5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56,4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Ташкентска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. 10 кв. 16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8,8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Задорожна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. 12 кв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Зеленая д. 19 кв. 2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31,2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 2016 год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2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на муниципальные жилые помещ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.  </w:t>
            </w:r>
            <w:r>
              <w:rPr/>
              <w:t>Приобретение и замена теплооборудования  в муниципальном жилищном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1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.п. Шимск ул. 1 Мая д. 7 кв.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2016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40" w:after="0"/>
        <w:ind w:left="-57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3:00Z</dcterms:created>
  <dc:creator>Администратор</dc:creator>
  <dc:description/>
  <cp:keywords/>
  <dc:language>en-US</dc:language>
  <cp:lastModifiedBy>Loner-XP</cp:lastModifiedBy>
  <cp:lastPrinted>2014-09-29T10:59:00Z</cp:lastPrinted>
  <dcterms:modified xsi:type="dcterms:W3CDTF">2015-04-29T14:33:00Z</dcterms:modified>
  <cp:revision>2</cp:revision>
  <dc:subject/>
  <dc:title>ПРОЕКТ</dc:title>
</cp:coreProperties>
</file>