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14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  в муници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ьную  программу  «Градостр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ельная политика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 городского 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>
          <w:sz w:val="28"/>
          <w:szCs w:val="28"/>
        </w:rPr>
        <w:t xml:space="preserve"> в целях приведения объёмов финансирования в соответствие с утверждёнными лимитами бюджетных ассигнований муниципальной программы «Градостроительная политика на территории Шимского городского поселения на </w:t>
      </w:r>
      <w:r>
        <w:rPr>
          <w:rFonts w:cs="Times New Roman CYR" w:ascii="Times New Roman CYR" w:hAnsi="Times New Roman CYR"/>
          <w:sz w:val="28"/>
          <w:szCs w:val="28"/>
        </w:rPr>
        <w:t>2014-2016 годы»</w:t>
      </w:r>
      <w:r>
        <w:rPr>
          <w:sz w:val="28"/>
          <w:szCs w:val="28"/>
        </w:rPr>
        <w:t xml:space="preserve"> Администрация 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адостроительная политика на территории Шимского городского поселения на 2014 -2016 годы», утверждённую постановлением Администрации Шимского городского поселения от 20.12.2013 № 383 (далее – муниципальная Программа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Изложить  пункт 6 «Объёмы и источники финансирования муниципальной Программы в целом и по годам реализации»  паспорта муниципальной Программы   в 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7,9»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Изложить строки 2 и 2.1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паспорта муниципальной  Программы в редак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</w:t>
      </w:r>
      <w:r>
        <w:rPr/>
        <w:t>программы</w:t>
      </w:r>
    </w:p>
    <w:tbl>
      <w:tblPr>
        <w:tblW w:w="10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080"/>
        <w:gridCol w:w="1080"/>
        <w:gridCol w:w="1260"/>
        <w:gridCol w:w="1080"/>
        <w:gridCol w:w="1080"/>
        <w:gridCol w:w="1260"/>
        <w:gridCol w:w="239"/>
      </w:tblGrid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240" w:before="40" w:after="0"/>
              <w:ind w:left="-57" w:right="612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exact" w:line="240" w:before="40" w:after="0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1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080"/>
        <w:gridCol w:w="1080"/>
        <w:gridCol w:w="1260"/>
        <w:gridCol w:w="1080"/>
        <w:gridCol w:w="1080"/>
        <w:gridCol w:w="1260"/>
      </w:tblGrid>
      <w:tr>
        <w:trPr>
          <w:tblHeader w:val="true"/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дача 2. Описание границ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.      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писание границ населённых пунктов Шимского городского 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имского город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786" w:leader="none"/>
        </w:tabs>
        <w:spacing w:before="0" w:after="0"/>
        <w:ind w:left="-180" w:right="-1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center" w:pos="4786" w:leader="none"/>
        </w:tabs>
        <w:spacing w:before="0" w:after="0"/>
        <w:ind w:left="-180" w:right="-1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 В тексте Паспорта муниципальной Программы  наименование подпрограммы  « Внесение изменений генеральный  план  Шимского городского поселения  на  2014-2016годы»  заменить  на   «Внесение изменений  в генеральный план  Шимского  городского поселения на 2014-2016годы».</w:t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 Изложить пункт  5. «Объемы  и  источники финансирования  муниципальной   программы в целом и по годам реализации: »  паспорта подпрограммы «Описание   границ  населённых пунктов  Шимского  городского  поселения на 2014-2016 годы» паспорта  муниципальной  программы в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 Объемы и источники финансирования подпрограммы в целом  и  по годам реализации (тыс.рублей)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-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7,9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 Изложить  строку 1.1 раздела «Мероприятия  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писание    границ населённых пунктов Шимского городского  поселения на 2014-2016 годы» паспорта подпрограммы «Описание границ населённых пунктов Шимского   городского поселения на 2014-2016годы» паспорта муниципальной Программы                   в редакции: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>«Мероприятия   подпрограммы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«Описание границ населённых пунктов Шимского городского  поселения на 2014-2016 годы»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00"/>
        <w:gridCol w:w="1440"/>
        <w:gridCol w:w="1260"/>
        <w:gridCol w:w="900"/>
        <w:gridCol w:w="1080"/>
        <w:gridCol w:w="900"/>
      </w:tblGrid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4"/>
                <w:szCs w:val="24"/>
              </w:rPr>
              <w:t xml:space="preserve">№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17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17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00"/>
        <w:gridCol w:w="1440"/>
        <w:gridCol w:w="1260"/>
        <w:gridCol w:w="900"/>
        <w:gridCol w:w="1080"/>
        <w:gridCol w:w="900"/>
      </w:tblGrid>
      <w:tr>
        <w:trPr>
          <w:tblHeader w:val="true"/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7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30" w:before="40" w:after="0"/>
              <w:ind w:left="-57" w:right="5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Описание границ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.     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проведение работ  по описанию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   Изложить пункт 5.«Объемы и источники финансирования муниципальной программы в целом и по годам реализации:»  паспорта подпрограммы «Внесение изменений в генеральный план Шимского городского поселения на 2014-2016годы» паспорта муниципальной Программы в редакции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 Объёмы и источники финансирования подпрограммы в целом и по годам реализации (тыс.рублей):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 за 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поселения                                              С.Л.Василь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3:00Z</dcterms:created>
  <dc:creator>ADM-XP</dc:creator>
  <dc:description/>
  <cp:keywords/>
  <dc:language>en-US</dc:language>
  <cp:lastModifiedBy>Loner-XP</cp:lastModifiedBy>
  <cp:lastPrinted>2014-08-01T11:05:00Z</cp:lastPrinted>
  <dcterms:modified xsi:type="dcterms:W3CDTF">2015-04-29T14:53:00Z</dcterms:modified>
  <cp:revision>2</cp:revision>
  <dc:subject/>
  <dc:title>МУНИЦИПАЛЬНАЯ ЦЕЛЕВАЯ ПРОГРАММА</dc:title>
</cp:coreProperties>
</file>