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3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Градостроите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имского 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еречнем муниципальных программ  Шимского городского поселения, утвержденного распоряжением Администрации городского поселения от 31.10.2013 № 100-рг «Об утверждении перечня муниципальных программ Администрации Шимского городского поселения»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достроительная политика на территории Шимского городского поселения на 2014 – 2016 годы» (далее – Программа).</w:t>
      </w:r>
    </w:p>
    <w:p>
      <w:pPr>
        <w:pStyle w:val="ConsPlusNormal"/>
        <w:widowControl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1 января 2014 года </w:t>
      </w:r>
    </w:p>
    <w:p>
      <w:pPr>
        <w:pStyle w:val="ConsPlusNormal"/>
        <w:widowControl/>
        <w:spacing w:lineRule="auto" w:line="360"/>
        <w:ind w:left="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поселения от 20.06.2013 года № 154 «Об    утверждении  муниципальной целевой программы  «Описание границ населённых пунктов Шимского городского  поселения на 2013-2015 годы»», </w:t>
      </w:r>
    </w:p>
    <w:p>
      <w:pPr>
        <w:pStyle w:val="ConsPlusNormal"/>
        <w:widowControl/>
        <w:spacing w:lineRule="auto" w:line="36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от 20.06.2013 года № 246 «О внесении изменений в муниципальную целевую программу  «Описание границ населённых пунктов Шимского городского  поселения на 2013-2015 годы»»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 формировании бюджета городского поселения  ежегодно до 2016 года,  предусматривать денежные средства на реализацию программ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Постановление вступает в силу с 1 января 2014 г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С.Л.Васильев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м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2.2013 № 38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Шим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радостроительная политика на территории Шимского городского  поселения на 2014-2016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Шимского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достроительная политика на территории Шимского городского  поселения на 2014-2016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73"/>
        <w:gridCol w:w="6737"/>
      </w:tblGrid>
      <w:tr>
        <w:trPr>
          <w:trHeight w:val="198" w:hRule="atLeast"/>
        </w:trPr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Наименование муниципальной программ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Градостроительная политика на территории Шимского городского  поселения на 2014-2016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муниципальн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Ответственный исполнитель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Шимского городского поселения</w:t>
            </w:r>
          </w:p>
        </w:tc>
      </w:tr>
      <w:tr>
        <w:trPr>
          <w:trHeight w:val="296" w:hRule="atLeast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. Подпрограммы муниципальной программы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«Внесение изменений Генеральный план Шимского городского 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6 годы»</w:t>
            </w:r>
          </w:p>
          <w:p>
            <w:pPr>
              <w:pStyle w:val="ConsPlusNormal"/>
              <w:widowControl/>
              <w:ind w:left="35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границ населё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 Цели, задачи и целевые показатели муниципальной программы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28"/>
        <w:gridCol w:w="1503"/>
        <w:gridCol w:w="1817"/>
        <w:gridCol w:w="146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лью  программы является комплексное управление развитием территорий, обеспечивающее качество управленческих решений, повышение эффективности управления земельными ресурсами.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/>
                <w:sz w:val="24"/>
                <w:szCs w:val="24"/>
              </w:rPr>
              <w:t>. Реализация полномочий Администрации Шимского городского поселения в сфере территориального планир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я внесенных изменений в генеральный план,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(%)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/>
                <w:sz w:val="24"/>
                <w:szCs w:val="24"/>
              </w:rPr>
              <w:t xml:space="preserve">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.2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личество  населенных пунктов Шимского городского поселения, имеющих установленные границы в соответствии с требованиями градостроительного и земельного законодательства, (шт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+ граница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0" w:leader="none"/>
          <w:tab w:val="center" w:pos="48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Срок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  2014-2016 годы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6. Объемы и источники финансирования муниципальной программы в целом и по годам реализаци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7. Ожидаеме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ть по 24 населенным пунктам и одному  муниципальному образованию установленные границы в соответствии с требованиями градостроительного и земе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обеспечить муниципальное образование необходимой градостроительной документа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время оформления разрешительных документов на проектирование и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ind w:left="720" w:hanging="333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дел в сфере градостроительства, приоритеты и цели государственной политики в сфере градостроительства.  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color w:val="000000"/>
        </w:rPr>
        <w:t xml:space="preserve">Важными стратегическими задачами градостроительной политики на территории </w:t>
      </w:r>
      <w:r>
        <w:rPr/>
        <w:t xml:space="preserve">Шимского городского  поселения </w:t>
      </w:r>
      <w:r>
        <w:rPr>
          <w:color w:val="000000"/>
        </w:rPr>
        <w:t>являются обеспечение безопасности  и благоприятных условий жизнедеятельности 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поселения. Документом территориального планирования</w:t>
      </w:r>
      <w:r>
        <w:rPr/>
        <w:t xml:space="preserve"> Шимского городского  поселения является Генеральный план утвержденный Решением Совета депутатов №102 от 08.11.2011г. </w:t>
      </w:r>
    </w:p>
    <w:p>
      <w:pPr>
        <w:pStyle w:val="TextBody"/>
        <w:spacing w:lineRule="auto" w:line="360"/>
        <w:ind w:firstLine="708"/>
        <w:rPr>
          <w:color w:val="000000"/>
        </w:rPr>
      </w:pPr>
      <w:r>
        <w:rPr/>
        <w:t xml:space="preserve">В соответствии со статьями 8,24 Градостроительного Кодекса Российской Федерации подготовка и утверждение Генерального плана Шимского городского  поселения, а также внесение в него изменений относятся к полномочиям Администрации Шимского городского  посе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</w:rPr>
        <w:t>Границы населенных пунктов является объектом землеустройства, процедура проведения работ которого расписана как Федеральными законами, так и ведомственными нормативными актами. Так ст. 46 Федерального закона от 24.07.2007 № 221</w:t>
        <w:noBreakHyphen/>
        <w:t xml:space="preserve">ФЗ «О государственном кадастре недвижимости» установлено, что органы государственной власти,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. </w:t>
      </w:r>
      <w:hyperlink r:id="rId3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указанных сведений и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ставления в орган кадастрового учета документов, содержащих указанные сведения, устанавливаются уполномоченным Правительством Российской Федерации федеральным органом исполнительной власти. Полномочия по установлению границ муниципальных образований в соответствии с Федеральным законом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несены к полномочиям органов государственной власти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картографическим описанием границ населённых пунктов Шимского городского поселения будем понимать карта-планы границ населённых пунктов с приложением отраженных в текстовой форме сведений о границах населённых пунктов, а также описания ориентиров местности, по которым проходят границы населённых пунк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овое описание границ населённых пунктов составляется по узловым и поворотным точкам. Сведения о границах населённых пунктов должны позволить определить положение на местности границы относительно однозначно понимаемых и отражаемых на плановых материалах элементов мест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имском городском поселении насчитывается 24 населённых пунктов, из них в 16 населенных пунктах выполнены работы по описанию границ и постановке их на кадастровый уч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  Шимское городское поселение граничит с другими муниципальными образованиями – Подгощское сельское поселение, Наговское сельское поселение (Старорусский район), Выбитское сельское поселение (Солецкий район), Медведское сельское поселение, Лесновское сельское поселение Новгородский район)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проблемы не представляется возможным решить без разработки муниципальной целевой программы. Формирование нормативной правовой базы в соответствии с Федеральным законом от 06.10.2003 № 131-ФЗ «Об общих принципах организации местного самоуправления в Российской Федерации» должно быть проведено органами государственной власти субъектов Федерации, что потребует финансирование за счет средств областного бюдж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униципальной целевой программы по установлению границ населённых пунктов  Шимского городского поселения (далее – Программа) позволит выполнить требования законодательства об установлении границ муниципальных образований в соответствии с требованиями градостроительного и земельного законодатель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.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области.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рисками при реализации муниципальной программы будут являться изменения действующего законодательства, возникновение необходимости выполнения дополнительных работ при внесении изменений в Генеральный план, при которых возможно возникновение непредвиденных расходов, инфляционные процессы, а также сокращение объемов финансирования из бюджета поселения.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Администрация Шимского городского поселения совместно с соисполнителями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4"/>
            <w:szCs w:val="24"/>
          </w:rPr>
          <w:t>отчеты</w:t>
        </w:r>
      </w:hyperlink>
      <w:r>
        <w:rPr>
          <w:sz w:val="24"/>
          <w:szCs w:val="24"/>
        </w:rPr>
        <w:t xml:space="preserve"> о ходе реализации муниципальной программы, обеспечивает их согласование с первым заместителем Главы администрации муниципального района, Комитетом финансов Администрации муниципального района, и направляет в их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</w:t>
      </w:r>
      <w:r>
        <w:rPr/>
        <w:t>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3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лизация полномочий Администрации Шимского городского поселения в сфере территориального план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. «Внесение изменений Генеральный план Шимского городского 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4-2016 год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-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 2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</w:tc>
      </w:tr>
      <w:tr>
        <w:trPr>
          <w:trHeight w:val="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писание границ населённых пунктов Шимского городского 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предусматриваются в соответствии с решением о бюджете на финансирование 2014-2016 годы и составляет 92,7 тыс. рублей (соответственно по годам: 50,9 тыс. рублей; 20,9 тыс. рублей; 20,9 тыс. рублей). Денежные средства будут израсходованы на описание границ населённых пунктов Шимского городского  поселения и границы поселения  в координатах характерных точек </w:t>
      </w:r>
    </w:p>
    <w:p>
      <w:pPr>
        <w:sectPr>
          <w:type w:val="nextPage"/>
          <w:pgSz w:orient="landscape" w:w="16838" w:h="11906"/>
          <w:pgMar w:left="1134" w:right="709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исание границ населённых пунктов Шимского городского  поселения на 2014-2016 годы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Шимского город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«Градостроительная политика на территории Шимского городского  поселения на 2014-2016 годы» </w:t>
      </w:r>
    </w:p>
    <w:tbl>
      <w:tblPr>
        <w:tblW w:w="475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353"/>
        <w:gridCol w:w="6401"/>
      </w:tblGrid>
      <w:tr>
        <w:trPr>
          <w:trHeight w:val="86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 населённых пунктов Шимского городского  поселения на 2014-2016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Ответственный исполнитель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Шимского городского поселения</w:t>
            </w:r>
          </w:p>
        </w:tc>
      </w:tr>
      <w:tr>
        <w:trPr>
          <w:trHeight w:val="128" w:hRule="atLeas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09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ConsPlusNormal"/>
              <w:widowControl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. Задачи и целевые показатели под</w:t>
      </w:r>
      <w:r>
        <w:rPr/>
        <w:t>программы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28"/>
        <w:gridCol w:w="1503"/>
        <w:gridCol w:w="1817"/>
        <w:gridCol w:w="146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Цели, задачи  подпрограммы, наименование и единица измерения целевого показател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а 1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личество  населенных пунктов Шимского городского поселения, имеющих установленные границы в соответствии с требованиями градостроительного и земельного законодательства, (шт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+ граница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Ожидаемее конечные результаты реализации 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мероприятий под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еть по 24 населенным пунктам и одному  муниципальному образованию установленные границы в соответствии с требованиями градостроительного и земе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Мероприятия  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исание границ населённых пунктов Шимского городского  поселения на 2014-2016 годы» 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3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писание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.   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работ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ю границ населённых пунктов Шимского городского  поселения и границы поселения 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-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,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ероприятий предусматриваются в соответствии с решением о бюджете на финансирование 2014-2016 годы и составляет 92,7 тыс. рублей (соответственно по годам: 50,9 тыс. рублей; 20,9 тыс. рублей; 20,9 тыс. рублей). Денежные средства будут израсходованы на описание границ населённых пунктов Шимского городского  поселения и границы поселения  в координатах характерных точе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сение изменений Генеральный план Шимского городского  поселения на 2014-2016 год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Шим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радостроительная политика на территории Шимского городского  поселения на 2014-201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74"/>
        <w:gridCol w:w="6736"/>
      </w:tblGrid>
      <w:tr>
        <w:trPr>
          <w:trHeight w:val="71" w:hRule="atLeast"/>
        </w:trPr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Генеральный план Шимского городского  поселения на 2014-201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Ответственный исполнитель муниципальной программы 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Шимского городского поселения</w:t>
            </w:r>
          </w:p>
        </w:tc>
      </w:tr>
      <w:tr>
        <w:trPr>
          <w:trHeight w:val="106" w:hRule="atLeast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ConsPlusNormal"/>
              <w:widowControl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. Задачи и целевые показатели подпрограмм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28"/>
        <w:gridCol w:w="1503"/>
        <w:gridCol w:w="1817"/>
        <w:gridCol w:w="146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Цели, задачи  подпрограммы, наименование и единица измерения целевого показател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. Задача 1. Реализация полномочий Администрации Шимского городского поселения в сфере территориального планир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я внесенных изменений в генеральный план, правила землепользования и застройки и градостроительные регламенты Шимского городского поселения от общего количества изменений, внесение которых требуется в соответствии с законодательством о градостроительной деятельности  (%)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0" w:leader="none"/>
          <w:tab w:val="center" w:pos="487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4. Срок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 xml:space="preserve">5. Объемы и источники финансирования муниципальной программы в целом и по годам реализации </w:t>
      </w:r>
      <w:r>
        <w:rPr>
          <w:sz w:val="24"/>
          <w:szCs w:val="24"/>
        </w:rPr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Ожидаемые конечные результаты реализации 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мероприятий подпрограммы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базы данных об объектах недвижимого имущества в целях формирования инвестиционной политики региона и муниципальных образований и привлечения инвесторов на территорию об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 обеспечить муниципальное образование необходимой градостроительной документ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время оформления разрешительных документов на проектирование и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овать механизм сбора кадастровой информации на уровне области с целью информационной поддержки принятия решений по управлению земельно-имущественным комплексом и экономикой региона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Мероприятия  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сение изменений Генеральный план Шимского городского  поселения на 2014-2016 годы»</w:t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544"/>
        <w:gridCol w:w="1269"/>
        <w:gridCol w:w="1641"/>
        <w:gridCol w:w="1624"/>
        <w:gridCol w:w="1198"/>
        <w:gridCol w:w="1198"/>
        <w:gridCol w:w="1202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 подпрограмм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3"/>
        <w:gridCol w:w="1544"/>
        <w:gridCol w:w="1269"/>
        <w:gridCol w:w="1641"/>
        <w:gridCol w:w="1624"/>
        <w:gridCol w:w="1198"/>
        <w:gridCol w:w="1198"/>
        <w:gridCol w:w="1203"/>
      </w:tblGrid>
      <w:tr>
        <w:trPr>
          <w:tblHeader w:val="true"/>
          <w:trHeight w:val="3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лизация полномочий Администрации Шимского городского поселения в сфере территориального плани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внесению изменений в генеральный план, правила землепользования и застройки и градостроительные регламенты Шимского городского пос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-ция Шим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631;fld=134;dst=100018" TargetMode="External"/><Relationship Id="rId4" Type="http://schemas.openxmlformats.org/officeDocument/2006/relationships/hyperlink" Target="consultantplus://offline/main?base=LAW;n=105631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5:00Z</dcterms:created>
  <dc:creator>ADM-XP</dc:creator>
  <dc:description/>
  <cp:keywords/>
  <dc:language>en-US</dc:language>
  <cp:lastModifiedBy>Loner-XP</cp:lastModifiedBy>
  <cp:lastPrinted>2014-01-20T12:15:00Z</cp:lastPrinted>
  <dcterms:modified xsi:type="dcterms:W3CDTF">2015-04-29T13:55:00Z</dcterms:modified>
  <cp:revision>2</cp:revision>
  <dc:subject/>
  <dc:title>МУНИЦИПАЛЬНАЯ ЦЕЛЕВАЯ ПРОГРАММА</dc:title>
</cp:coreProperties>
</file>