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25.02.2014 №  32 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ёмов  финансирования и выполняемых работ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раздел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4-2016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ние и развитие сети автомобильных дорог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автомобильных дорог, кв.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орог для оформления п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>Задача 2.</w:t>
            </w:r>
            <w:r>
              <w:rPr/>
              <w:t>Содержание и ремонт дворовых территорий многоквартирных домов, проездов к дворовым территориям многоквартирных                            домов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дворовых территорий и проездов к дворовым территориям МКД, кв.м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воровых территорий МКД и проездов к дворовым территориям МКД для оформления пава собственности, шт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tLeast" w:line="360" w:before="0" w:after="120"/>
        <w:jc w:val="both"/>
        <w:rPr/>
      </w:pPr>
      <w:r>
        <w:rPr/>
        <w:t xml:space="preserve">       </w:t>
      </w:r>
      <w:r>
        <w:rPr/>
        <w:t xml:space="preserve">1.2. Изложить в разделе </w:t>
      </w:r>
      <w:r>
        <w:rPr>
          <w:lang w:val="en-US"/>
        </w:rPr>
        <w:t>III</w:t>
      </w:r>
      <w:r>
        <w:rPr/>
        <w:t xml:space="preserve"> «Механизм  управления  реализацией муниципальной программы» абзац 2 паспорта муниципальной программы слова «…за реализацией государственной программы …»  в редакции: «… за реализацией муниципальной  программы …»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120"/>
        <w:jc w:val="both"/>
        <w:rPr/>
      </w:pPr>
      <w:r>
        <w:rPr/>
        <w:t xml:space="preserve">       </w:t>
      </w:r>
      <w:r>
        <w:rPr/>
        <w:t xml:space="preserve">1.3. Изложить раздел  </w:t>
      </w:r>
      <w:r>
        <w:rPr>
          <w:lang w:val="en-US"/>
        </w:rPr>
        <w:t>IV</w:t>
      </w:r>
      <w:r>
        <w:rPr/>
        <w:t xml:space="preserve"> «Мероприятия муниципальной программы» паспорта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>. Мероприятия муниципальной  программы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4"/>
        <w:gridCol w:w="1199"/>
        <w:gridCol w:w="1278"/>
        <w:gridCol w:w="1949"/>
        <w:gridCol w:w="1934"/>
        <w:gridCol w:w="1979"/>
        <w:gridCol w:w="1619"/>
        <w:gridCol w:w="1618"/>
        <w:gridCol w:w="11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Совершенствование 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развитие сет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автомобильных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дорог Шимск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,5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емонт двор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в, проездов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в на 2014-2016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4. Изложить пункт 2. «Задачи и целевые показатели подпрограммы муниципальной программы (определяются на основе данных ведомственной отчетности)»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«Задачи и целевые показатели подпрограммы муниципальной программы (</w:t>
      </w:r>
      <w:r>
        <w:rPr>
          <w:sz w:val="24"/>
          <w:szCs w:val="24"/>
        </w:rPr>
        <w:t>определяются на основе данных ведомственной отчетности)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Задача 1. Организация работ по оформлению дорог в собственность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кадастровых паспортов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технических планов дорог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полученных свидетельств о государственной регистрации права собственности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Содержание автомобильных дорог общего пользования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ротяженность автомобильных дорог, в отношении которых проведены мероприятия по содержанию объекта, к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  Ремонт автомобильных дорог общего 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щая площадь автомобильных дорог для  проведены мероприятия по ремонту объекта,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 598,2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5. Изложить Раздел «Мероприятия подпрограммы «Совершенствование и развитие сети автомобильных дорог Шимского городского поселения на 2014-2016 годы»  подпрограммы «Совершенствование и развитие сети автомобильных дорог Шимского городского поселения на 2014-2016 годы» в редакции: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Совершенствование и развитие сети автомобильных дорог Шимского городского поселения на 2014-2016 годы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98"/>
        <w:gridCol w:w="1313"/>
        <w:gridCol w:w="1069"/>
        <w:gridCol w:w="2120"/>
        <w:gridCol w:w="1366"/>
        <w:gridCol w:w="1010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Организация работ по оформлению дорог в собственность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Изготовление кадастровых паспортов на дор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дор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  </w:t>
            </w:r>
            <w:r>
              <w:rPr/>
              <w:t>Содержание автомобильных дорог общего пользования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роведение работ по зимнему и летнему содержанию дорог общего пользования местного значения согласно Перечню дорог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7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 </w:t>
            </w:r>
            <w:r>
              <w:rPr/>
              <w:t xml:space="preserve"> Ремонт автомобильных дорог общего польз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монт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втомобильных  дорог  всег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 том  числе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,5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left" w:pos="10773" w:leader="none"/>
        </w:tabs>
        <w:spacing w:lineRule="auto" w:line="360"/>
        <w:ind w:right="-26" w:hanging="0"/>
        <w:jc w:val="both"/>
        <w:rPr/>
      </w:pPr>
      <w:r>
        <w:rPr/>
        <w:t xml:space="preserve">              </w:t>
      </w:r>
      <w:r>
        <w:rPr/>
        <w:t>2. В приложении № 4 к муниципальной программе наименование подпрограммы «Капитальный ремонт и ремонт дворовых территорий многоквартирных домов, проездов к дворовым территориям многоквартирных домов на 2014-2016 годы» заменить соответственно на       «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</w:r>
    </w:p>
    <w:p>
      <w:pPr>
        <w:pStyle w:val="Normal"/>
        <w:tabs>
          <w:tab w:val="clear" w:pos="708"/>
          <w:tab w:val="left" w:pos="-142" w:leader="none"/>
          <w:tab w:val="left" w:pos="10773" w:leader="none"/>
        </w:tabs>
        <w:spacing w:lineRule="auto" w:line="360"/>
        <w:ind w:right="-26" w:hanging="0"/>
        <w:jc w:val="both"/>
        <w:rPr/>
      </w:pPr>
      <w:r>
        <w:rPr/>
        <w:t xml:space="preserve">         </w:t>
      </w:r>
      <w:r>
        <w:rPr/>
        <w:t>3.  В приложении № 4 к муниципальной программе наименование «Мероприятия подпрограммы «Капитальный ремонт и ремонт дворовых территорий многоквартирных домов, проездов к дворовым территориям многоквартирных домов на 2014-2016 годы» заменить соответственно на: «Мероприятия подпрограммы    «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</w:r>
    </w:p>
    <w:p>
      <w:pPr>
        <w:pStyle w:val="Normal"/>
        <w:tabs>
          <w:tab w:val="clear" w:pos="708"/>
          <w:tab w:val="left" w:pos="-142" w:leader="none"/>
          <w:tab w:val="left" w:pos="10773" w:leader="none"/>
        </w:tabs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4. Исключить в муниципальной программе раздел «Расчет финансовых ресурсов, необходимых для реализации программы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5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6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3:00Z</dcterms:created>
  <dc:creator>Администратор</dc:creator>
  <dc:description/>
  <cp:keywords/>
  <dc:language>en-US</dc:language>
  <cp:lastModifiedBy>Loner-XP</cp:lastModifiedBy>
  <cp:lastPrinted>2014-03-05T09:07:00Z</cp:lastPrinted>
  <dcterms:modified xsi:type="dcterms:W3CDTF">2015-04-29T14:43:00Z</dcterms:modified>
  <cp:revision>2</cp:revision>
  <dc:subject/>
  <dc:title>РОССИЙСКАЯ ФЕДЕРАЦИЯ</dc:title>
</cp:coreProperties>
</file>