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</w:t>
      </w:r>
    </w:p>
    <w:p>
      <w:pPr>
        <w:pStyle w:val="1"/>
        <w:tabs>
          <w:tab w:val="clear" w:pos="708"/>
          <w:tab w:val="left" w:pos="7470" w:leader="none"/>
        </w:tabs>
        <w:spacing w:lineRule="auto" w:line="240"/>
        <w:jc w:val="left"/>
        <w:rPr/>
      </w:pPr>
      <w:r>
        <w:rPr/>
        <w:tab/>
        <w:t xml:space="preserve">         </w:t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12.02.2014  № 22   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12928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 муниципальную программ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вершенствование и развитие  местного самоуправления в Шимском городском поселении на 2014-2016 годы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8.1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 муниципальную программ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вершенствование и развитие  местного самоуправления в Шимском городском поселении на 2014-2016 годы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статьей 179  Бюджетного  Кодекса  Российской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ённым постановлением Администрации Шимского городского поселения  от 24.09.2013 №268, в целях приведения объёмов финансирования муниципальной программы «Совершенствование и развитие местного самоуправления в Шимском городском поселении на 2014-2016годы» в соответствие с утверждёнными лимитами бюджетных ассигнований  Администрация Шимского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 изменения в муниципальную программу  «Совершенствование и развитие  местного самоуправления в Шимском городском поселении на 2014-2016 годы», утверждённую постановлением Администрации Шимского городского поселения от 20.12.2013 № 384 (далее- муниципальная программа):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 и источники финансирования муниципальной   программы» паспорта муниципальной программы в  редакции: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 и источники финансирования муниципальной программы (тыс.руб.)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3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343,3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1.2  Изложить раздел «Мероприятия муниципальной программы» Паспорта муниципальной программы в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55"/>
        <w:gridCol w:w="1565"/>
        <w:gridCol w:w="900"/>
        <w:gridCol w:w="900"/>
        <w:gridCol w:w="1080"/>
        <w:gridCol w:w="900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60"/>
        <w:gridCol w:w="1348"/>
        <w:gridCol w:w="900"/>
        <w:gridCol w:w="1620"/>
        <w:gridCol w:w="873"/>
        <w:gridCol w:w="859"/>
        <w:gridCol w:w="1121"/>
        <w:gridCol w:w="927"/>
      </w:tblGrid>
      <w:tr>
        <w:trPr>
          <w:tblHeader w:val="true"/>
          <w:trHeight w:val="3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системы муниципальной службы в Шимском городском поселении на 2014-2016годы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2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              городском поселении на 2014-2016го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.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в Шимском городском поселении на 2014-2016го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Изложить пункт 4 « Объёмы и источники финансирования  подпрограммы в целом и по  годам реализации» подпрограммы «Развитие системы муниципальной службы в Шимском городском поселении на 2014-2016годы»                         Приложения №1 к  муниципальной программе в редакции:</w:t>
      </w:r>
    </w:p>
    <w:p>
      <w:pPr>
        <w:pStyle w:val="Normal"/>
        <w:spacing w:lineRule="atLeast" w:line="360" w:before="0" w:after="12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ъёмы и источники финансирования  подпрограммы в целом и по             годам реализации</w:t>
      </w:r>
      <w:r>
        <w:rPr/>
        <w:t xml:space="preserve">  </w:t>
      </w:r>
      <w:r>
        <w:rPr>
          <w:sz w:val="28"/>
          <w:szCs w:val="28"/>
        </w:rPr>
        <w:t xml:space="preserve">(тыс.руб.):   </w:t>
      </w:r>
      <w:r>
        <w:rPr/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08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08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,6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950" w:leader="none"/>
        </w:tabs>
        <w:ind w:hanging="180"/>
        <w:rPr/>
      </w:pPr>
      <w:r>
        <w:rPr>
          <w:sz w:val="28"/>
          <w:szCs w:val="28"/>
        </w:rPr>
        <w:tab/>
        <w:t xml:space="preserve">         1.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Раздел «Мероприятия подпрограммы  «Развитие системы муниципальной службы в Шимском городском поселении»  подпрограммы              «Развитие системы муниципальной службы в Шимском городском поселении на 2014-2016годы» Приложения №1 к муниципальной программе в редакции:</w:t>
      </w:r>
    </w:p>
    <w:p>
      <w:pPr>
        <w:pStyle w:val="Normal"/>
        <w:tabs>
          <w:tab w:val="clear" w:pos="708"/>
          <w:tab w:val="left" w:pos="78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ероприятия подпрограммы «Развитие системы муниципальной службы</w:t>
      </w:r>
    </w:p>
    <w:p>
      <w:pPr>
        <w:pStyle w:val="Normal"/>
        <w:tabs>
          <w:tab w:val="clear" w:pos="708"/>
          <w:tab w:val="left" w:pos="78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 Шимском городском поселении на 2014-2016годы»</w:t>
        <w:tab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4"/>
        <w:gridCol w:w="1261"/>
        <w:gridCol w:w="811"/>
        <w:gridCol w:w="982"/>
        <w:gridCol w:w="1099"/>
        <w:gridCol w:w="927"/>
        <w:gridCol w:w="786"/>
        <w:gridCol w:w="729"/>
      </w:tblGrid>
      <w:tr>
        <w:trPr>
          <w:trHeight w:val="14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701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30" w:before="40" w:after="0"/>
              <w:ind w:left="216" w:right="-57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8" w:right="-57" w:hanging="1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1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30" w:before="40" w:after="0"/>
              <w:ind w:left="172" w:right="123" w:hanging="17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Кадровое, информационное, материально -техническое и хозяйственное обеспечение  деятельности Шимского городского поселения. Повышение уровня профессиональной подготовки муниципальных служащих Шимского городского поселения, лиц, замещающих муниципальные должности Шимского городского поселения</w:t>
            </w:r>
            <w:r>
              <w:rPr/>
              <w:t xml:space="preserve">  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атериально-технического и хозяйственного обеспечения деятельности Шимского городского поселения, проведение</w:t>
            </w:r>
          </w:p>
          <w:p>
            <w:pPr>
              <w:pStyle w:val="Normal"/>
              <w:spacing w:lineRule="exact" w:line="230" w:before="40" w:after="0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й переподготовки, курсов повышения квалификации,  стажировки, семинаров и иных форм обучения муниципальных  служащих органов  местного самоуправления Шимского  городского поселения, лиц, муниципальные должности  в органах местного самоуправления Шимского городского поселения 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217" w:hanging="0"/>
              <w:rPr/>
            </w:pPr>
            <w:r>
              <w:rPr/>
              <w:t> </w:t>
            </w:r>
            <w:r>
              <w:rPr/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294" w:hanging="0"/>
              <w:rPr/>
            </w:pPr>
            <w:r>
              <w:rPr/>
              <w:t>4497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b/>
              </w:rPr>
              <w:t>Внедрение современных механизмов  управления  муниципальной службой Шимского  городского поселен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а испытательного срока при замещении вакантных должностей муниципальной службы органов местного самоуправления, и использование механизма ротации в Шимском городском поселен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- 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 городского посел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0" w:after="20"/>
        <w:ind w:right="-1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 Изложить пункт 4. «Объёмы и источники финансирования подпрограммы в целом и по годам реализации» (тыс.руб.)  подпрограммы «Развитие и реформирование местного самоуправления в Шимском городском поселении на 2014-2016 годы» Приложения №2 к муниципальной программе в редакции:</w:t>
      </w:r>
    </w:p>
    <w:p>
      <w:pPr>
        <w:pStyle w:val="Normal"/>
        <w:spacing w:lineRule="atLeast" w:line="360" w:before="0" w:after="120"/>
        <w:ind w:firstLine="360"/>
        <w:jc w:val="both"/>
        <w:rPr/>
      </w:pPr>
      <w:r>
        <w:rPr>
          <w:sz w:val="28"/>
          <w:szCs w:val="28"/>
        </w:rPr>
        <w:tab/>
        <w:t xml:space="preserve">  4. Объёмы и источники финансирования  подпрограммы в целом и                 по годам реализации</w:t>
      </w:r>
      <w:r>
        <w:rPr/>
        <w:t xml:space="preserve">  </w:t>
      </w:r>
      <w:r>
        <w:rPr>
          <w:sz w:val="28"/>
          <w:szCs w:val="28"/>
        </w:rPr>
        <w:t xml:space="preserve">(тыс.руб.):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5040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4950" w:leader="none"/>
          <w:tab w:val="left" w:pos="5812" w:leader="none"/>
        </w:tabs>
        <w:rPr/>
      </w:pPr>
      <w:r>
        <w:rPr>
          <w:sz w:val="28"/>
          <w:szCs w:val="28"/>
        </w:rPr>
        <w:tab/>
        <w:t>1.6  Изложить раздел «Мероприятия подпрограммы  «Развитие и реформирование местного самоуправления в Шимском городском поселении на 2014-2016 гг»  подпрограммы «Развитие и реформирование местного самоуправления в Шимском городском поселении на 2014-2016 годы» Приложения №2  к муниципальной программе в  редакции:</w:t>
      </w:r>
    </w:p>
    <w:p>
      <w:pPr>
        <w:pStyle w:val="Normal"/>
        <w:tabs>
          <w:tab w:val="clear" w:pos="708"/>
          <w:tab w:val="left" w:pos="390" w:leader="none"/>
          <w:tab w:val="center" w:pos="495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дпрограммы «Развитие и реформирование местного само   управления в Шимском городском поселении на 2014-2016годы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0"/>
        <w:gridCol w:w="594"/>
        <w:gridCol w:w="1212"/>
        <w:gridCol w:w="49"/>
        <w:gridCol w:w="811"/>
        <w:gridCol w:w="40"/>
        <w:gridCol w:w="1080"/>
        <w:gridCol w:w="23"/>
        <w:gridCol w:w="1057"/>
        <w:gridCol w:w="64"/>
        <w:gridCol w:w="747"/>
        <w:gridCol w:w="89"/>
        <w:gridCol w:w="732"/>
        <w:gridCol w:w="46"/>
        <w:gridCol w:w="721"/>
      </w:tblGrid>
      <w:tr>
        <w:trPr>
          <w:trHeight w:val="144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70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30" w:before="40" w:after="0"/>
              <w:ind w:left="46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8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223" w:right="-57" w:hanging="28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15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30" w:before="40" w:after="0"/>
              <w:ind w:left="319" w:right="123" w:hanging="1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Информационная поддержка реформы местного самоуправления</w:t>
            </w:r>
          </w:p>
        </w:tc>
      </w:tr>
      <w:tr>
        <w:trPr>
          <w:trHeight w:val="2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азработки, публикации и выпуск информационного сборника официальных документов по вопросам социально-экономического развития Шимского городского поселения в средствах мас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.  Методическое сопровождение деятельности органов местного самоуправ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онодатель-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по вопросам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-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я, разработка 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ициированию 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й в установ-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ном порядке 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норма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ные правовые акты 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  обеспечения наи более    эффективной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местного</w:t>
            </w:r>
          </w:p>
          <w:p>
            <w:pPr>
              <w:pStyle w:val="Normal"/>
              <w:spacing w:lineRule="exact" w:line="230" w:before="40" w:after="0"/>
              <w:ind w:left="-532" w:right="-22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Организация и проведение совещаний, семинаров  для  муниципальных служащих, служащих   органов местного самоуправления Шимского городского поселения по актуальным вопросам развития местного самоуправления, оплата членских взносов Ассоциации        « Совета муниципальных образований Новгородской области»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Развитие института территориальных общественных самоуправлений, действующего на территории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рриториальных общественных самоуправлений, действующих на территории Шимского город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tLeast" w:line="360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 тексте Постановления Администрации Шимского городского поселения от 20.12.2013 №386 «Об утверждении муниципальной программы            «Совершенствование и развитие местного самоуправления в Шимском городском поселении на 2014-2016годы» и Паспорта муниципальной программы наименование муниципальной программы «Совершенствование и развитие местного самоуправления в Шимском городском поселении на 2014-2016гг» заменить  на  «Совершенствование и развитие местного самоуправления в Шимском городском поселении на 2014-2016годы».</w:t>
      </w:r>
    </w:p>
    <w:p>
      <w:pPr>
        <w:pStyle w:val="Normal"/>
        <w:widowControl w:val="false"/>
        <w:autoSpaceDE w:val="false"/>
        <w:spacing w:lineRule="atLeast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3. В разделе «Мероприятия муниципальной программы» паспорта муниципальной программы наименование подпрограмм «Развитие системы муниципальной службы в Шимском городское поселение», «Развитие и реформирование местного самоуправления в Шимском городское поселение», « Развитие информационного общества в Шимском городское поселение» заменить            соответственно на «Развитие системы муниципальной службы в Шимском городском поселении на 2014-2016годы», «Развитие и реформирование местного самоуправления в Шимском городском поселении на 2014-2016годы».</w:t>
      </w:r>
    </w:p>
    <w:p>
      <w:pPr>
        <w:pStyle w:val="Normal"/>
        <w:widowControl w:val="false"/>
        <w:autoSpaceDE w:val="false"/>
        <w:spacing w:lineRule="atLeast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Приложении №1 к муниципальной программе наименование подпрограммы «Развитие системы муниципальной службы в Шимском городском поселении» заменить соответственно на «Развитие системы муниципальной службы в Шимском городском поселении на 2014-2016годы».</w:t>
      </w:r>
    </w:p>
    <w:p>
      <w:pPr>
        <w:pStyle w:val="Normal"/>
        <w:widowControl w:val="false"/>
        <w:autoSpaceDE w:val="false"/>
        <w:spacing w:lineRule="atLeast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В Приложении №2 к муниципальной программе наименование подпрограммы «Развитие и реформирование местного самоуправления в  Шимском городском поселении на 2014-2016гг» заменить на ««Развитие и реформирование местного самоуправления в Шимском городском поселении на 2014-2016годы».</w:t>
      </w:r>
    </w:p>
    <w:p>
      <w:pPr>
        <w:pStyle w:val="Normal"/>
        <w:widowControl w:val="false"/>
        <w:autoSpaceDE w:val="false"/>
        <w:spacing w:lineRule="atLeast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В Приложении №3 к муниципальной программе наименование            подпрограмма «Развитие и реформирование местного самоуправления в Шимском городском поселении на 2014-2016гг» заменить на  «Развитие и реформирование местного самоуправления в Шимском городском поселении на 2014-2016годы».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местить постановление на официальном сайте Администрации Шимского городского поселения в информационно-телекоммуникационной    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С.Л.Васильев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right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1:00Z</dcterms:created>
  <dc:creator>User</dc:creator>
  <dc:description/>
  <cp:keywords/>
  <dc:language>en-US</dc:language>
  <cp:lastModifiedBy>Loner-XP</cp:lastModifiedBy>
  <cp:lastPrinted>2014-02-20T09:34:00Z</cp:lastPrinted>
  <dcterms:modified xsi:type="dcterms:W3CDTF">2015-04-29T14:41:00Z</dcterms:modified>
  <cp:revision>2</cp:revision>
  <dc:subject/>
  <dc:title>Проект</dc:title>
</cp:coreProperties>
</file>