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Heading1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Глава Шимского </w:t>
      </w:r>
    </w:p>
    <w:p>
      <w:pPr>
        <w:pStyle w:val="Heading1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городского поселения</w:t>
      </w:r>
    </w:p>
    <w:p>
      <w:pPr>
        <w:pStyle w:val="Heading1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____________ С.Л.Васильев </w:t>
      </w:r>
    </w:p>
    <w:p>
      <w:pPr>
        <w:pStyle w:val="Heading1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«____»___________2015 года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беспечению надлежащего состояния источников противопожарного водоснабжения на территории Шимского городского поселения на 2016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9"/>
        <w:gridCol w:w="1560"/>
        <w:gridCol w:w="1984"/>
        <w:gridCol w:w="19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       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рганизовать проведение проверок источников наружного противопо-жарного водоснабжения, располо-женных на территории поселения, по результатам проверок составить 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специал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ых Г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беспечить наличие свободных подъездов к водоисточникам наружного противопожарного водоснабжения пожар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специал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ых Г.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 местах расположения пожарных  водоемов и гидрантов установить указатели в соответствии с ГОСТ 12.4.009-83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специал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ых Г.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рганизовать очистку мест размещения источников ППВ от мусора, снега и наледи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специал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ых Г.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чистку и углубление пожарного водоема п.Шимск ул.наманганская у дома .№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специал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ых Г.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7:00Z</dcterms:created>
  <dc:creator>OEM</dc:creator>
  <dc:description/>
  <cp:keywords/>
  <dc:language>en-US</dc:language>
  <cp:lastModifiedBy>AdmiN</cp:lastModifiedBy>
  <cp:lastPrinted>2015-12-01T12:36:00Z</cp:lastPrinted>
  <dcterms:modified xsi:type="dcterms:W3CDTF">2015-12-01T09:37:00Z</dcterms:modified>
  <cp:revision>2</cp:revision>
  <dc:subject/>
  <dc:title>                                              Д О В Е Р Е Н Н О С Т Ь</dc:title>
</cp:coreProperties>
</file>