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4" w:leader="none"/>
          <w:tab w:val="left" w:pos="9331" w:leader="none"/>
          <w:tab w:val="left" w:pos="14818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8494" w:leader="none"/>
          <w:tab w:val="left" w:pos="9331" w:leader="none"/>
          <w:tab w:val="left" w:pos="14818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 xml:space="preserve">распоряжением Администрации  </w:t>
      </w:r>
    </w:p>
    <w:p>
      <w:pPr>
        <w:pStyle w:val="Normal"/>
        <w:tabs>
          <w:tab w:val="clear" w:pos="708"/>
          <w:tab w:val="left" w:pos="8494" w:leader="none"/>
          <w:tab w:val="left" w:pos="9331" w:leader="none"/>
          <w:tab w:val="left" w:pos="14818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 xml:space="preserve">Шимского городского поселения  </w:t>
      </w:r>
    </w:p>
    <w:p>
      <w:pPr>
        <w:pStyle w:val="Normal"/>
        <w:tabs>
          <w:tab w:val="clear" w:pos="708"/>
          <w:tab w:val="left" w:pos="8494" w:leader="none"/>
          <w:tab w:val="left" w:pos="9331" w:leader="none"/>
          <w:tab w:val="left" w:pos="14818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от 04.07.2011  № 63-рг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94" w:leader="none"/>
          <w:tab w:val="left" w:pos="9331" w:leader="none"/>
          <w:tab w:val="left" w:pos="14818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(ред. от 27.09.2013 №89-рг)</w:t>
      </w:r>
    </w:p>
    <w:p>
      <w:pPr>
        <w:pStyle w:val="Normal"/>
        <w:tabs>
          <w:tab w:val="clear" w:pos="708"/>
          <w:tab w:val="left" w:pos="8494" w:leader="none"/>
          <w:tab w:val="left" w:pos="9331" w:leader="none"/>
          <w:tab w:val="left" w:pos="1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4" w:leader="none"/>
          <w:tab w:val="left" w:pos="9331" w:leader="none"/>
          <w:tab w:val="left" w:pos="1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4" w:leader="none"/>
          <w:tab w:val="left" w:pos="9331" w:leader="none"/>
          <w:tab w:val="left" w:pos="14818" w:leader="none"/>
        </w:tabs>
        <w:jc w:val="center"/>
        <w:rPr>
          <w:b/>
          <w:b/>
        </w:rPr>
      </w:pPr>
      <w:r>
        <w:rPr>
          <w:b/>
        </w:rPr>
        <w:t xml:space="preserve">Перечень муниципальных услуг, предоставляемых органами местного самоуправления, при осущест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х требуются сведения, находящиеся в распоряжении,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88"/>
        <w:gridCol w:w="3540"/>
        <w:gridCol w:w="1962"/>
        <w:gridCol w:w="56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, предоставляющий муниципальную услуг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, истребуемый от заявителя для получения услу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местного самоуправления предоставляющий документы и информацию, которые необходимы для предоставления муниципальной услуг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й акт, устанавливающий обязанность предоставления заявителем документ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Для получения муниципальной услуги заявителями предоставляются следующие документы: мотивированный запрос о предоставлении информации; документ, удостоверяющий лич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становление Администрации Шимского городского поселения № 55 от 09.03.2011</w:t>
            </w:r>
          </w:p>
          <w:p>
            <w:pPr>
              <w:pStyle w:val="Normal"/>
              <w:jc w:val="both"/>
              <w:rPr/>
            </w:pPr>
            <w:r>
              <w:rPr/>
              <w:t>Отменено постановлением администрации поселения № 125 от 24.05.201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учения выписки из домовой книги:</w:t>
            </w:r>
          </w:p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объект недвижимого имущества (жилого дом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 владельца объекта недвижимого имущества,  ксерокопия свидетельства о смерти в случае смерти владельца объекта недвижимого имущества (дополнительно при оформлении по доверенности </w:t>
            </w:r>
          </w:p>
          <w:p>
            <w:pPr>
              <w:pStyle w:val="Normal"/>
              <w:jc w:val="both"/>
              <w:rPr/>
            </w:pPr>
            <w:r>
              <w:rPr/>
              <w:t>ксерокопия паспорта и нотариально заверенной доверенности доверенного лиц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получения справки для нотариальной конто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ерокопия свидетельства о смерти владельца объекта недвижимого имущества ( дополнительно при оформлении по доверенности </w:t>
            </w:r>
          </w:p>
          <w:p>
            <w:pPr>
              <w:pStyle w:val="Normal"/>
              <w:jc w:val="both"/>
              <w:rPr/>
            </w:pPr>
            <w:r>
              <w:rPr/>
              <w:t>ксерокопия паспорта и нотариально заверенной доверенности доверенного лица).</w:t>
            </w:r>
          </w:p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жилой  дом и земельный участ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получения справок по социальным выплатам</w:t>
            </w:r>
          </w:p>
          <w:p>
            <w:pPr>
              <w:pStyle w:val="Normal"/>
              <w:jc w:val="both"/>
              <w:rPr/>
            </w:pPr>
            <w:r>
              <w:rPr/>
              <w:t>паспорт заявителя,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а о рождении детей,</w:t>
            </w:r>
          </w:p>
          <w:p>
            <w:pPr>
              <w:pStyle w:val="Normal"/>
              <w:jc w:val="both"/>
              <w:rPr/>
            </w:pPr>
            <w:r>
              <w:rPr/>
              <w:t>трудовая книжка,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смерти,</w:t>
            </w:r>
          </w:p>
          <w:p>
            <w:pPr>
              <w:pStyle w:val="Normal"/>
              <w:jc w:val="both"/>
              <w:rPr/>
            </w:pPr>
            <w:r>
              <w:rPr/>
              <w:t>справка об инвалидности,</w:t>
            </w:r>
          </w:p>
          <w:p>
            <w:pPr>
              <w:pStyle w:val="Normal"/>
              <w:rPr/>
            </w:pPr>
            <w:r>
              <w:rPr/>
              <w:t>домовая кни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Шимского городского поселения № 56 от 09.03.201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ыдача и продление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lang w:val="ru-RU"/>
              </w:rPr>
              <w:t xml:space="preserve">разрешения на строительство (реконструкцию, капитальный ремонт) объекта капиталь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итель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б оказании Услуги (заявление о выдаче разрешения на строительство);</w:t>
            </w:r>
          </w:p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ельный участок, зарегистрированные в установлен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ный план земельного учас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, содержащиеся в проектной документ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ояснительная зап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хема планировочной организации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схемы, отображающие архитектурные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проект организации строительства объекта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7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;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      </w:r>
          </w:p>
          <w:p>
            <w:pPr>
              <w:pStyle w:val="Normal"/>
              <w:jc w:val="both"/>
              <w:rPr/>
            </w:pPr>
            <w:r>
              <w:rPr/>
              <w:t>согласие всех правообладателей объекта капитального строительства в случае реконструкции такого объекта;</w:t>
            </w:r>
          </w:p>
          <w:p>
            <w:pPr>
              <w:pStyle w:val="Normal"/>
              <w:jc w:val="both"/>
              <w:rPr/>
            </w:pPr>
            <w:r>
              <w:rPr/>
              <w:t>В случае строительства, реконструкции, капитального ремонта объекта индивидуального жилищ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заявление о выдаче разрешения на строительство;</w:t>
            </w:r>
          </w:p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ельный участок, зарегистрированные в установлен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ный план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Шимского городского поселения № 57 от 09.03.201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Выдача разрешений на ввод объектов капитального строительства в эксплуатацию при осуществлении капитального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заявление о предоставлении Услуги (</w:t>
            </w:r>
            <w:r>
              <w:rPr/>
              <w:t xml:space="preserve">заявление о выдаче разрешения на ввод объекта капитального строительства в эксплуатацию); </w:t>
            </w:r>
          </w:p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ельный участок;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ный план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разрешение на строительство;</w:t>
            </w:r>
          </w:p>
          <w:p>
            <w:pPr>
              <w:pStyle w:val="Normal"/>
              <w:jc w:val="both"/>
              <w:rPr/>
            </w:pPr>
            <w:r>
              <w:rPr/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;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за исключением случаев осуществления строительства, реконструкции, капитального ремонта объектов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(при их наличии);</w:t>
            </w:r>
          </w:p>
          <w:p>
            <w:pPr>
              <w:pStyle w:val="Normal"/>
              <w:jc w:val="both"/>
              <w:rPr/>
            </w:pPr>
            <w:r>
              <w:rPr/>
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государственного экологического контроля в отношении объектов, строительство, реконструкция, капитальный ремонт которых осуществляются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Шимского городского поселения № 58 от 09.03.201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градостроительного плана земельного участ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б оказании Услуги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Оригинал и копия в 1 экземпляре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документов, под</w:t>
              <w:softHyphen/>
              <w:t>твер</w:t>
              <w:softHyphen/>
              <w:t>ждаю</w:t>
              <w:softHyphen/>
              <w:t>щих право собственности на зе</w:t>
              <w:softHyphen/>
              <w:t>мель</w:t>
              <w:softHyphen/>
              <w:t>ный участок (свидетельство о государственной ре</w:t>
              <w:softHyphen/>
              <w:t>гистрации права собственности на зе</w:t>
              <w:softHyphen/>
              <w:t>мельный участок или договор аренды зе</w:t>
              <w:softHyphen/>
              <w:t>мельного участка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кадастрового паспорта зе</w:t>
              <w:softHyphen/>
              <w:t>мельного участка (выписку из госу</w:t>
              <w:softHyphen/>
              <w:t>дарственного кадастра недви</w:t>
              <w:softHyphen/>
              <w:t>жимо</w:t>
              <w:softHyphen/>
              <w:t>сти - координаты границ земельных участков, точки поворота границ земельного участка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технические условия подключения объектов капитального строительства к сетям инженерно-технического обеспечения (при необходимости подключения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кадастровых (тех</w:t>
              <w:softHyphen/>
              <w:t>нических) паспор</w:t>
              <w:softHyphen/>
              <w:t>тов на объекты капитального строи</w:t>
              <w:softHyphen/>
              <w:t>тельства (при на</w:t>
              <w:softHyphen/>
              <w:t>личии таковых на данном зе</w:t>
              <w:softHyphen/>
              <w:t>мельном участк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Шимского городского поселения № 59 от 09.03.201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ереводе жилого помещения в нежилое помещение и нежилого помещения в жилое помещение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Правоустанавливающие документы на переводимое помещение (подлинники или засвидетельствованные в нотариальном порядке копии): свидетельство о государственной регистрации права, договор о безвозмездной передаче квартиры в собственность граждан, договор купли-продажи квартиры, регистрационное удостоверение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Поэтажный план дома, в котором находится переводимое помещение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, реконструкции  переводимого помещения (в случае если переустройство и (или) перепланировка, реконструкция помещений требуются для обеспечения использования такого помещения в качестве жилого или нежилого помещения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Разрешение на строительство (в случаях, установленных градостроительным законодательством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гласие всех собственников помещений в многоквартирном доме, оформленное протоколом (в случае если в результате переустройства и (или) перепланировки, реконструкции помещений происходит изменение границ и размера общего имущества в многоквартирном доме или изменение долей в праве общей собственности на общее имущество в этом доме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Шимского городского поселения № 60 от 09.03.201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ем заявлений и выдачи документов о согласовании переустрой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и (или) перепланировки жилого помещ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ереводе жилого помещения в нежилое помещение и нежилого помещения в жилое помещение;</w:t>
            </w:r>
          </w:p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переводимое помещение (подлинники или засвидетельствованные в нотариальном порядке копии): свидетельство о государственной регистрации права, договор о безвозмездной передаче квартиры в собственность граждан, договор купли-продажи квартиры, регистрационное удостоверение;</w:t>
            </w:r>
          </w:p>
          <w:p>
            <w:pPr>
              <w:pStyle w:val="Normal"/>
              <w:jc w:val="both"/>
              <w:rPr/>
            </w:pPr>
            <w:r>
              <w:rPr/>
              <w:t>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jc w:val="both"/>
              <w:rPr/>
            </w:pPr>
            <w:r>
              <w:rPr/>
              <w:t>Поэтажный план дома, в котором находится переводимое помещение;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, реконструкции  переводимого помещения (в случае если переустройство и (или) перепланировка, реконструкция помещений требуются для обеспечения использования такого помещения в качестве жилого или нежилого помещения);</w:t>
            </w:r>
          </w:p>
          <w:p>
            <w:pPr>
              <w:pStyle w:val="Normal"/>
              <w:jc w:val="both"/>
              <w:rPr/>
            </w:pPr>
            <w:r>
              <w:rPr/>
              <w:t>Разрешение на строительство (в случаях, установленных градостроительным законодательством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гласие всех собственников помещений в многоквартирном доме, оформленное протоколом (в случае если в результате переустройства и (или) перепланировки, реконструкции помещений происходит изменение границ и размера общего имущества в многоквартирном доме или изменение долей в праве общей собственности на общее имущество в этом доме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имского городского поселения № 61 от 09.03.201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менено постановлением Администрации поселения № 137 от 18.06.201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и граждан на учет в качестве нуждающихся в жилых помещениях на территории  Шимского городского  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ем предоставляе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заявление по форме согласно приложению №2 к настоящему регламенту;</w:t>
            </w:r>
          </w:p>
          <w:p>
            <w:pPr>
              <w:pStyle w:val="Normal"/>
              <w:jc w:val="both"/>
              <w:rPr/>
            </w:pPr>
            <w:r>
              <w:rPr/>
              <w:t>копия паспорта гражданина или иного документа, удостоверяющего личность заявителя (все листы);</w:t>
            </w:r>
          </w:p>
          <w:p>
            <w:pPr>
              <w:pStyle w:val="Normal"/>
              <w:jc w:val="both"/>
              <w:rPr/>
            </w:pPr>
            <w:r>
              <w:rPr/>
              <w:t>документы о составе семьи  и  занимаемой   площади  гражданина-заявителя;</w:t>
            </w:r>
          </w:p>
          <w:p>
            <w:pPr>
              <w:pStyle w:val="Normal"/>
              <w:jc w:val="both"/>
              <w:rPr/>
            </w:pPr>
            <w:r>
              <w:rPr/>
              <w:t>копия свидетельства о рождении детей;</w:t>
            </w:r>
          </w:p>
          <w:p>
            <w:pPr>
              <w:pStyle w:val="Normal"/>
              <w:jc w:val="both"/>
              <w:rPr/>
            </w:pPr>
            <w:r>
              <w:rPr/>
              <w:t>копия свидетельства о заключении (расторжении) брака;</w:t>
            </w:r>
          </w:p>
          <w:p>
            <w:pPr>
              <w:pStyle w:val="Normal"/>
              <w:jc w:val="both"/>
              <w:rPr/>
            </w:pPr>
            <w:r>
              <w:rPr/>
              <w:t>копия свидетельства о смерти;</w:t>
            </w:r>
          </w:p>
          <w:p>
            <w:pPr>
              <w:pStyle w:val="Normal"/>
              <w:jc w:val="both"/>
              <w:rPr/>
            </w:pPr>
            <w:r>
              <w:rPr/>
              <w:t>копия свидетельства об усыновлении (удочерении);</w:t>
            </w:r>
          </w:p>
          <w:p>
            <w:pPr>
              <w:pStyle w:val="Normal"/>
              <w:jc w:val="both"/>
              <w:rPr/>
            </w:pPr>
            <w:r>
              <w:rPr/>
              <w:t>иные судебные решения;</w:t>
            </w:r>
          </w:p>
          <w:p>
            <w:pPr>
              <w:pStyle w:val="Normal"/>
              <w:jc w:val="both"/>
              <w:rPr/>
            </w:pPr>
            <w:r>
              <w:rPr/>
              <w:t>сведения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из единого государственного реестра прав о правах на жилые помещения у гражданина-заявителя, членов его семьи, прекращенных в период за 5 лет, предшествующих подачи гражданином заявления;</w:t>
            </w:r>
          </w:p>
          <w:p>
            <w:pPr>
              <w:pStyle w:val="Normal"/>
              <w:jc w:val="both"/>
              <w:rPr/>
            </w:pPr>
            <w:r>
              <w:rPr/>
              <w:t>справка БТИ о имеющемся в собственности жилье;</w:t>
            </w:r>
          </w:p>
          <w:p>
            <w:pPr>
              <w:pStyle w:val="Normal"/>
              <w:jc w:val="both"/>
              <w:rPr/>
            </w:pPr>
            <w:r>
              <w:rPr/>
              <w:t>справка ГАИ о наличии в собственност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равка о размере денежных средств, находящихся на счетах, на вкладах за отчетный период, выписка при наличии средств на счетах;</w:t>
            </w:r>
          </w:p>
          <w:p>
            <w:pPr>
              <w:pStyle w:val="Normal"/>
              <w:jc w:val="both"/>
              <w:rPr/>
            </w:pPr>
            <w:r>
              <w:rPr/>
              <w:t>справка налогового орга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пия налоговых деклараций о доходах за расче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копия уведомления налогового органа о налогообложении;</w:t>
            </w:r>
          </w:p>
          <w:p>
            <w:pPr>
              <w:pStyle w:val="Normal"/>
              <w:jc w:val="both"/>
              <w:rPr/>
            </w:pPr>
            <w:r>
              <w:rPr/>
              <w:t>справка о доходах за 12 месяцев, полученных в течение рас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о заработной плате;</w:t>
            </w:r>
          </w:p>
          <w:p>
            <w:pPr>
              <w:pStyle w:val="Normal"/>
              <w:jc w:val="both"/>
              <w:rPr/>
            </w:pPr>
            <w:r>
              <w:rPr/>
              <w:t>о пенсии;</w:t>
            </w:r>
          </w:p>
          <w:p>
            <w:pPr>
              <w:pStyle w:val="Normal"/>
              <w:jc w:val="both"/>
              <w:rPr/>
            </w:pPr>
            <w:r>
              <w:rPr/>
              <w:t>о детском пособии;</w:t>
            </w:r>
          </w:p>
          <w:p>
            <w:pPr>
              <w:pStyle w:val="Normal"/>
              <w:jc w:val="both"/>
              <w:rPr/>
            </w:pPr>
            <w:r>
              <w:rPr/>
              <w:t>об  алиментах;</w:t>
            </w:r>
          </w:p>
          <w:p>
            <w:pPr>
              <w:pStyle w:val="Normal"/>
              <w:jc w:val="both"/>
              <w:rPr/>
            </w:pPr>
            <w:r>
              <w:rPr/>
              <w:t>справка о наличии и стоимости земельного участка из территориального отдела управления федерального агентства кадастра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акт проверки жилищных условий ( по   необходимости);</w:t>
            </w:r>
          </w:p>
          <w:p>
            <w:pPr>
              <w:pStyle w:val="Normal"/>
              <w:jc w:val="both"/>
              <w:rPr/>
            </w:pPr>
            <w:r>
              <w:rPr/>
              <w:t>справка с Центра занятости насел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Шимского городского поселения № 62 от 09.03.2011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социального най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едставляются следующие документ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зарегистрированных по месту жительства в муниципальных жилых помещений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 или договор найма ( при наличии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нанимателя и членов семьи нанимателя, зарегистрированных по месту жительства в муниципальном жилым помещен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( на несовершеннолетних детей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аве семьи и занимаемой площад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получивших муниципальные жилые помещения, как состоящие на учёте граждан нуждающихся в жилых помещениях;</w:t>
            </w:r>
          </w:p>
          <w:p>
            <w:pPr>
              <w:pStyle w:val="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агаются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аспорта нанимателя и членов семьи (страницы паспорта: фото, прописка, дети, семейное положение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идетельство о рождении (на несовершеннолетних дете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идетельство о регистрации бра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равка с места жи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равка о составе семь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равка о доходах за 6 месяц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равка об участии в прив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равка из Федеральной службы государственной регистрации, кадастра и картографии Шимского отд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равка о наличии транспортных средств в собств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равка из управления Росреестра по Новгородской области Шимского отдел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свидетельство о смерт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свидетельство о расторжении брак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свидетельство о перемене фамилии, имени, отч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 xml:space="preserve">решение суд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нотариально заверенная доверенность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 документы предоставляются в копиях с одновременным предоставлением оригина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По своему желанию заявитель дополнительно может представить иные документы, которые, по его мнению, имеют значение для заключения договор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Шимского городского поселения № 63 от 09.03.2011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зданий, строений, сооружений, помещений, находящихся в муниципальной собствен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нятия решения о предоставлении муниципальной услуги в Администрацию поселения   заявителем представляются следующие документы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ля физического лиц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) лично или через уполномоченного представителя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тежный документ с отметкой банка о перечислении задатк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подтверждающий уведомление федерального антимонопольного органа о намерении приобрести объект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  представляют документ, подтверждающий личность и  его копию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юридического лиц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  заверенные  копии  учредительных документ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в письменной форме  соответствующего органа  управления  о приобретении имущест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доле РФ, субъекта РФ, муниципального образования в уставном капитале  юридического лиц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ь  представленных документ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 подачи  заявки  представителем  претендента  предъявляется  надлежащим образом  оформленная доверенность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приобретения  недвижимого имущества  в собственность  субъектами  малого  и среднего  предпринимательства в порядке реализации  преимущественного права на приобретении  арендуемого  имущества, заинтересованные лица  представляют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явление арендатора о соответствии  его условиям  отнесения к категориям  субъектов  малого и среднего  предпринимательства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ложения №2; №3 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подтверждающие  внесение арендной платы, а также погашении задолженности  по арендной плате, неустойкам ( штрафам, пеням) в соответствии с требованием о погашении задолженности ( если направлялось  данное требование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подтверждающий уведомление федерального антимонопольного органа о намерении приобрести  подлежащее  приватизации  муниципальное имущество в соответствии с антимонопольным законодательство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изические лица  представляют  документ, удостоверяющий  личность, его ксерокопию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 подачи  заявки  представителем  претендента  предъявляется  надлежащим образом оформленная доверенность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 должен  быть указан  порядок  оплаты ( единовременно  или в рассрочку), а также срок рассроч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имского городского поселения № 109 от 12.05.201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даний, строений, сооружений, помещений, находящихся в муниципальной собственности, в аренду, безвозмездное пользование,   доверительное   управление и иное право вла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имского городского поселения № 138 от 18.06.201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ивный регламент предоставления муниципальной услуги по приобретению земельных участков из земель сельскохозяйственного назначения, находящие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имского городского поселения № 292 от 01.11.201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дминистративный регламент проведения проверок при осуществлении муниципального контроля за обеспечением сохраннос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имского городского поселения № 22 от 12.02.201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Административный регламент</w:t>
              </w:r>
            </w:hyperlink>
            <w:r>
              <w:rPr/>
              <w:t xml:space="preserve"> проведения проверок граждан, юридических лиц и индивидуальных предпринимателей при осуществлении муниципального земельного контроля должностными лицами Администрации Шимского город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имского городского поселения № 23 от 12.02.201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оведения проверок при осуществлении муниципального лесного контроля  на территории Шимского городского поселе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имского городского поселения № 24 от 12.02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4" w:leader="none"/>
          <w:tab w:val="left" w:pos="9331" w:leader="none"/>
          <w:tab w:val="left" w:pos="1481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рядок разработки и утверждения  административных регламентов муниципальных услуг (функций), предоставляемых органами местного самоуправления № 17-рг от 16.02.2011 года. </w:t>
      </w:r>
    </w:p>
    <w:p>
      <w:pPr>
        <w:pStyle w:val="Normal"/>
        <w:tabs>
          <w:tab w:val="clear" w:pos="708"/>
          <w:tab w:val="left" w:pos="8494" w:leader="none"/>
          <w:tab w:val="left" w:pos="9331" w:leader="none"/>
          <w:tab w:val="left" w:pos="1481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еречень муниципальных услуг, предоставляемых органами местного самоуправления, при осуществлении которых требуются сведения, находящиеся в распоряжении, органов местного самоуправления, утвержден распоряжение Администрации Шимского городского поселения № от 04.07.2011  № 63-рг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Порядок определения платы за оказание необходимых и обязательных услуг не утвержден.</w:t>
      </w:r>
    </w:p>
    <w:sectPr>
      <w:type w:val="nextPage"/>
      <w:pgSz w:orient="landscape" w:w="16838" w:h="11906"/>
      <w:pgMar w:left="567" w:right="567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en-US" w:bidi="ar-SA"/>
    </w:rPr>
  </w:style>
  <w:style w:type="character" w:styleId="Style15">
    <w:name w:val="Знак Знак"/>
    <w:basedOn w:val="Style14"/>
    <w:qFormat/>
    <w:rPr>
      <w:sz w:val="24"/>
      <w:szCs w:val="24"/>
      <w:lang w:val="en-US"/>
    </w:rPr>
  </w:style>
  <w:style w:type="character" w:styleId="Style16">
    <w:name w:val=" Знак Знак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before="280" w:after="280"/>
      <w:jc w:val="both"/>
    </w:pPr>
    <w:rPr>
      <w:rFonts w:ascii="Tahoma" w:hAnsi="Tahoma" w:cs="Tahoma"/>
      <w:b/>
      <w:kern w:val="2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before="280" w:after="280"/>
      <w:jc w:val="both"/>
    </w:pPr>
    <w:rPr>
      <w:rFonts w:ascii="Tahoma" w:hAnsi="Tahoma" w:cs="Tahoma"/>
      <w:b/>
      <w:bCs/>
      <w:kern w:val="2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7129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7:00Z</dcterms:created>
  <dc:creator>User</dc:creator>
  <dc:description/>
  <cp:keywords/>
  <dc:language>en-US</dc:language>
  <cp:lastModifiedBy>Admin</cp:lastModifiedBy>
  <cp:lastPrinted>2011-07-04T13:00:00Z</cp:lastPrinted>
  <dcterms:modified xsi:type="dcterms:W3CDTF">2013-09-27T07:54:00Z</dcterms:modified>
  <cp:revision>12</cp:revision>
  <dc:subject/>
  <dc:title/>
</cp:coreProperties>
</file>