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Новгородской области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й службе Новгородской области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2 марта 2007 года №25-ФЗ «О противодействии коррупции» государственный гражданский служащий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муниципального служащего Новгородской области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Новгородской области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Новгородской области связан финансовыми или иными обязательства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государственного гражданского служащего,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ащий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Новгородской области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 Новгородской области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Новгородской области обязан в случае возникшего конфликта интерес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обходимо учитывать, ч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установлен специальный порядок применения взысканий за коррупционные правонару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признаков дисциплинарного проступка либо факта совершения муниципальным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части 2 статьи 14.1 Федерального закона «О муниципальной службе в Российской Федерации» н</w:t>
      </w:r>
      <w:r>
        <w:rPr>
          <w:rFonts w:cs="Times New Roman" w:ascii="Times New Roman" w:hAnsi="Times New Roman"/>
          <w:sz w:val="28"/>
          <w:szCs w:val="28"/>
          <w:lang w:eastAsia="ru-RU"/>
        </w:rPr>
        <w:t>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содержания функций муниципального управления необходимо учитывать следующее.</w:t>
      </w:r>
    </w:p>
    <w:p>
      <w:pPr>
        <w:pStyle w:val="Normal"/>
        <w:spacing w:lineRule="atLeast" w:line="36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                      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функций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в том числ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и муниципальных нужд, в том числе участие в работе комиссии по размещению заказ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и выдача заключ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                    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 Новгородской области, могут быть отнесен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Новгородской области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Новгородской области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ого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 Новгородской области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служащего Новгородской области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муниципаль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 Новгородской области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 Новгородской области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Новгородской области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Новгородской области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государственного управления (финансовые, имущественные обязательства, судебные иск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Новгородской области следует отказаться от предложений о выполнении иной оплачиваемой 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Новгородской области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государственного управления, вне зависимости от стоимости подарков, платных услуг и поводов дарения (оказания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Новгородской области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 службе Новгородской области и порядок их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органа местного самоуправления. При этом одним из кандидатов на вакантную должность в этом органе местного самоуправления является родственник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государственные или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пункт 2 статьи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Федеральным законом «О муниципальной службе в Российской Федерации» 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лучаях возникновения у муниципального служащего личной заинтересованности, которая приведет или может привести к конфликту интересов, муниципальный служащий обязан проинформировать об этом представителя нанимател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органы местного самоуправления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государственного гражданск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государственный граждански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му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гражданский служащий выполняе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орган местного самоуправления, в котором он замещает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 или увольнении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государственной службы (пунктом 2.3 части 2 статьи 14.1 Федерального закона «О муниципальной службе в Российской Федерации»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принятии решения о закупке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ому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 (подпункт 2.2. пункта 2 статьи 14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к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части 1 статьи 14 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становлено, что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ащие не вправе получать </w:t>
      </w:r>
      <w:r>
        <w:rPr>
          <w:rFonts w:cs="Times New Roman" w:ascii="Times New Roman" w:hAnsi="Times New Roman"/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75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, что не допускается дарение, за исключением обычных подарков, стоимость которых не превышает трех тысяч рублей, в том числе,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запрет муниципальным служащим получать в связи с исполнением должностных обязанностей вознаграждения от физических и юридических лиц (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части 1 статьи 14 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 органа местного самоуправления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органом местного самоуправления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органом местного самоуправления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государственным гражданским служащим установленных 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«О муниципальной службе в Российской Федерации»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      «О муниципальной службе в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B7207EEA355D9A71B2FBBB67817A76AF301w6j7A" TargetMode="External"/><Relationship Id="rId4" Type="http://schemas.openxmlformats.org/officeDocument/2006/relationships/hyperlink" Target="consultantplus://offline/ref=A1EB6811A1F09BB214DC2C19EDE59434C7F8F87B00E0A355D9A71B2FBBB67817A76AF3w0j1A" TargetMode="External"/><Relationship Id="rId5" Type="http://schemas.openxmlformats.org/officeDocument/2006/relationships/hyperlink" Target="consultantplus://offline/ref=B23D2569C694F0CF5919E059A87DB9E74543903F66FD43DD05EB380E2572D68CB3DACCBFD4BE2F8FsDfBC" TargetMode="External"/><Relationship Id="rId6" Type="http://schemas.openxmlformats.org/officeDocument/2006/relationships/hyperlink" Target="consultantplus://offline/ref=B23D2569C694F0CF5919E059A87DB9E74543903F66FD43DD05EB380E2572D68CB3DACCBFD4BE2F8FsDfBC" TargetMode="External"/><Relationship Id="rId7" Type="http://schemas.openxmlformats.org/officeDocument/2006/relationships/hyperlink" Target="consultantplus://offline/ref=A1EB6811A1F09BB214DC2C19EDE59434C7F8FB7207EEA355D9A71B2FBBB67817A76AF3066030956Fw7j3A" TargetMode="External"/><Relationship Id="rId8" Type="http://schemas.openxmlformats.org/officeDocument/2006/relationships/hyperlink" Target="consultantplus://offline/ref=A1EB6811A1F09BB214DC2C19EDE59434C7F8FB7207EEA355D9A71B2FBBB67817A76AF3w0j5A" TargetMode="External"/><Relationship Id="rId9" Type="http://schemas.openxmlformats.org/officeDocument/2006/relationships/hyperlink" Target="consultantplus://offline/ref=A1EB6811A1F09BB214DC2C19EDE59434CFF9F07A04ECFE5FD1FE172DwBj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7:00Z</dcterms:created>
  <dc:creator>eakash_225</dc:creator>
  <dc:description/>
  <cp:keywords/>
  <dc:language>en-US</dc:language>
  <cp:lastModifiedBy>bor</cp:lastModifiedBy>
  <cp:lastPrinted>2013-08-01T12:26:00Z</cp:lastPrinted>
  <dcterms:modified xsi:type="dcterms:W3CDTF">2014-10-06T10:37:00Z</dcterms:modified>
  <cp:revision>2</cp:revision>
  <dc:subject/>
  <dc:title/>
</cp:coreProperties>
</file>