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от  23.12.2016  №8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В соответствии со статьей 9 Бюджетного кодекса Российской Федерации, статьёй 14, пунктом 10 статьи 35 Федерального закона от 6 октября 2003года № 131 - 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Шимского городского пос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вета депутатов Шимского городского поселения от 23.12.2016 № 81 «</w:t>
      </w:r>
      <w:r>
        <w:rPr>
          <w:bCs/>
          <w:spacing w:val="-1"/>
          <w:sz w:val="28"/>
          <w:szCs w:val="28"/>
        </w:rPr>
        <w:t xml:space="preserve">О бюджете Шимского городского поселения на 2017год и на плановый период 2018 и 2019годов» </w:t>
      </w:r>
      <w:r>
        <w:rPr>
          <w:sz w:val="28"/>
          <w:szCs w:val="28"/>
        </w:rPr>
        <w:t>следующие 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  Изложить пункт 1 в редакции: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«1.Утвердить  основные характеристики  бюджета Шимского городского поселения на 2017год: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городского поселения  в сумме  14543,5тыс.рублей;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   Общий  объем  расходов  бюджета  городского поселения  в  сумме </w:t>
      </w:r>
    </w:p>
    <w:p>
      <w:pPr>
        <w:pStyle w:val="ConsPlusNormal"/>
        <w:widowControl/>
        <w:spacing w:lineRule="auto" w:line="360"/>
        <w:ind w:left="-18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503,1тыс.рублей;</w:t>
      </w:r>
    </w:p>
    <w:p>
      <w:pPr>
        <w:pStyle w:val="ConsPlusNormal"/>
        <w:widowControl/>
        <w:spacing w:lineRule="auto" w:line="360" w:before="12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 Прогнозируемый дефицит бюджета городского  поселения в сумме 5959,6тыс.рублей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риложения 1,6,7,8,9 к решению Совета депутатов Шимского городского поселения от 23.12.2016 №81 в прилагаемой  редакции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Изложить пункт 15 решения в редакции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5.Утвердить объём бюджетных ассигнований муниципального дорожного фонда Шимского городского поселения на 2017год в сумме 5814,2тыс.рублей, на 2018год в сумме 3374,1тыс.рублей и на 2019год                 в сумме 3463,6тыс.рублей»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Изложить пункт 17 решения в следующей редакции:                                                                                                             «17.</w:t>
      </w:r>
      <w:r>
        <w:rPr>
          <w:rFonts w:cs="Times New Roman" w:ascii="Times New Roman" w:hAnsi="Times New Roman"/>
          <w:spacing w:val="-2"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, а также физическим лицам-  производителям товаров, работ, услуг предоставляются в порядке, установленном Администрацией Шимского муниципального района:</w:t>
      </w:r>
    </w:p>
    <w:p>
      <w:pPr>
        <w:pStyle w:val="Normal"/>
        <w:spacing w:lineRule="exact" w:line="34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«Содержание и развитие  коммунальной инфраструктуры Шимского городского поселения на 2017-2019годы» муниципальной программы «Улучшение жилищных условий граждан и повышение качества жилищно-коммунальных услуг в Шимском городском поселении на 2017-2019годы» на возмещение </w:t>
      </w:r>
      <w:r>
        <w:rPr>
          <w:spacing w:val="-2"/>
          <w:sz w:val="28"/>
          <w:szCs w:val="28"/>
        </w:rPr>
        <w:t>недополученных доходов, возмещение  расходов  от  предоставления  услуг  бани»;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</w:rPr>
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предоставляются в порядке, установленном Администрацией Шимского муниципального района: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</w:rPr>
        <w:t xml:space="preserve">В рамках муниципальной программы «Формирование современной городской среды на территории Шимского городского поселения на 2017-2019годы» в целях финансового обеспечения затрат на выполнение работ по благоустройству дворовых территорий многоквартирных домов и общественных территорий в р. п. Шимск»;  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на официальном сайте  Шим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 со дня, следующего за днем  его официального опубли</w:t>
      </w:r>
      <w:r>
        <w:rPr/>
        <w:t>кования.</w:t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364"/>
      </w:tblGrid>
      <w:tr>
        <w:trPr>
          <w:trHeight w:val="2076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ил и завизировал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редседатель Комитета финанс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Администрации Шим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______________________ М.Б.Иванов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5790" w:leader="none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Шимского муниципального района       ________________</w:t>
        <w:tab/>
        <w:t xml:space="preserve">     И.В.Мам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________________   А.И.У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________________________ О.А.Ж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работчик: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 Администрации Шим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  <w:r>
        <w:rPr>
          <w:bCs/>
          <w:sz w:val="28"/>
          <w:szCs w:val="28"/>
        </w:rPr>
        <w:t xml:space="preserve">             Воронова Наталья Валентино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Направить:</w:t>
      </w:r>
    </w:p>
    <w:p>
      <w:pPr>
        <w:pStyle w:val="Normal"/>
        <w:rPr/>
      </w:pPr>
      <w:r>
        <w:rPr/>
        <w:t>Комитет финансов – 1 экз.</w:t>
      </w:r>
    </w:p>
    <w:p>
      <w:pPr>
        <w:pStyle w:val="Normal"/>
        <w:rPr/>
      </w:pPr>
      <w:r>
        <w:rPr/>
        <w:t>Совет депутатов  в дело – 3 экз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СП-1экз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сего: 5 эк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104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606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 бюджет Шимского городского поселения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17 год  и плановый период 2018 и 2019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1134"/>
        <w:gridCol w:w="992"/>
        <w:gridCol w:w="1276"/>
      </w:tblGrid>
      <w:tr>
        <w:trPr>
          <w:tblHeader w:val="true"/>
          <w:trHeight w:val="62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b/>
                <w:sz w:val="22"/>
                <w:szCs w:val="22"/>
              </w:rPr>
              <w:t>2019год</w:t>
            </w:r>
          </w:p>
        </w:tc>
      </w:tr>
      <w:tr>
        <w:trPr>
          <w:trHeight w:val="3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,3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7,3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76,3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5%3AD15"/>
            <w:r>
              <w:rPr>
                <w:b/>
                <w:bCs/>
              </w:rPr>
              <w:t>Налог на доходы физических лиц</w:t>
            </w:r>
            <w:bookmarkEnd w:id="2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0,0</w:t>
            </w:r>
          </w:p>
        </w:tc>
      </w:tr>
      <w:tr>
        <w:trPr>
          <w:trHeight w:val="136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764,3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,3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764,3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,3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 в местные бюджет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2,6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526,6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-47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3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3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4" w:name="RANGE!A35%3AD35"/>
            <w:r>
              <w:rPr>
                <w:b/>
                <w:bCs/>
              </w:rPr>
              <w:t>Налоги на имущество</w:t>
            </w:r>
            <w:bookmarkEnd w:id="4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2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4300,0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5" w:name="RANGE!A36%3AD36"/>
            <w:r>
              <w:rPr>
                <w:b/>
                <w:bCs/>
              </w:rPr>
              <w:t xml:space="preserve">Налог на имущество </w:t>
            </w:r>
            <w:bookmarkEnd w:id="5"/>
            <w:r>
              <w:rPr>
                <w:b/>
                <w:bCs/>
              </w:rPr>
              <w:t>физических лиц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66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3700,0</w:t>
            </w:r>
          </w:p>
        </w:tc>
      </w:tr>
      <w:tr>
        <w:trPr>
          <w:trHeight w:val="19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3003 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603313000011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4,3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4000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2200,0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1,0</w:t>
            </w:r>
          </w:p>
        </w:tc>
      </w:tr>
      <w:tr>
        <w:trPr>
          <w:trHeight w:val="64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6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6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22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1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1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7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7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8" w:name="RANGE!A72%3AD72"/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8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sz w:val="22"/>
                <w:szCs w:val="22"/>
              </w:rPr>
              <w:t>13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 учреждений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2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тежи от государственных и муниципальных  унитарных  предприят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700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701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9" w:name="RANGE!A102%3AD102"/>
            <w:r>
              <w:rPr>
                <w:b/>
                <w:bCs/>
              </w:rPr>
              <w:t>Доходы от продажи материальных  и нематериальных активов</w:t>
            </w:r>
            <w:bookmarkEnd w:id="9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0" w:name="RANGE!A107%3AD107"/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0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05000000000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5013000018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1" w:name="RANGE!A121%3AD121"/>
            <w:r>
              <w:rPr>
                <w:b/>
                <w:bCs/>
              </w:rPr>
              <w:t>Безвозмездные поступления</w:t>
            </w:r>
            <w:bookmarkEnd w:id="11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</w:tr>
      <w:tr>
        <w:trPr>
          <w:trHeight w:val="6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2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2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</w:tr>
      <w:tr>
        <w:trPr>
          <w:trHeight w:val="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0000000000151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5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5555000000151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сидии бюджетам городских поселений  на поддержку государственных программ субъектов Российской Федерации и муниципальных программ формирования современной  городской сред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55130000151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763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202299990000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0</w:t>
            </w:r>
          </w:p>
        </w:tc>
      </w:tr>
      <w:tr>
        <w:trPr>
          <w:trHeight w:val="3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3" w:name="RANGE!A129%3AD129"/>
            <w:r>
              <w:rPr/>
              <w:t xml:space="preserve">Прочие субсидии бюджетам </w:t>
            </w:r>
            <w:bookmarkEnd w:id="13"/>
            <w:r>
              <w:rPr/>
              <w:t xml:space="preserve"> городских посе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00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</w:tr>
      <w:tr>
        <w:trPr>
          <w:trHeight w:val="55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00000000000151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70500013000018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z w:val="22"/>
                <w:szCs w:val="22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503013000018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Шимского городского поселения на 2017год                                             и на плановый период 2018 и 2019год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2493"/>
        <w:gridCol w:w="709"/>
        <w:gridCol w:w="709"/>
        <w:gridCol w:w="567"/>
        <w:gridCol w:w="1417"/>
        <w:gridCol w:w="709"/>
        <w:gridCol w:w="992"/>
        <w:gridCol w:w="992"/>
        <w:gridCol w:w="993"/>
      </w:tblGrid>
      <w:tr>
        <w:trPr>
          <w:trHeight w:val="13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го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год</w:t>
            </w:r>
          </w:p>
        </w:tc>
      </w:tr>
      <w:tr>
        <w:trPr>
          <w:trHeight w:val="289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 муниципальн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433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3196,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147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3564,3</w:t>
            </w:r>
          </w:p>
        </w:tc>
      </w:tr>
      <w:tr>
        <w:trPr>
          <w:trHeight w:val="289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1043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59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83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 образова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 и  развитие  местного самоуправления в    Шимском городском  поселении  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 0 01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11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ind w:right="-1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муниципальной программы  «Совершенствование и                              </w:t>
            </w:r>
            <w:r>
              <w:rPr>
                <w:sz w:val="20"/>
                <w:szCs w:val="20"/>
              </w:rPr>
              <w:t xml:space="preserve">  развитие  местного самоуправления  в  Шимском городском  поселении  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муниципальному финансовому контролю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 0  00 0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150" w:right="-160" w:hanging="2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1 0 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150" w:right="-160" w:hanging="2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беспечение  проведения  выборов и референдум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8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176,8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88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роведение  муниципальных выборов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3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176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1 0 00  03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176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4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4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 городских посел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4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4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 0 00  04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4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270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48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72,0</w:t>
            </w:r>
          </w:p>
        </w:tc>
      </w:tr>
      <w:tr>
        <w:trPr>
          <w:trHeight w:val="8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развитие  местного самоуправления в  Шимском городском  поселении 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17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7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 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7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,0</w:t>
            </w:r>
          </w:p>
        </w:tc>
      </w:tr>
      <w:tr>
        <w:trPr>
          <w:trHeight w:val="8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5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5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ыходные пособия гражданам, уволенным  в связи с ликвидаци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6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 00  06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0</w:t>
            </w:r>
          </w:p>
        </w:tc>
      </w:tr>
      <w:tr>
        <w:trPr>
          <w:trHeight w:val="51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90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98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32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126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ind w:right="-148" w:hanging="0"/>
              <w:rPr/>
            </w:pPr>
            <w:r>
              <w:rPr>
                <w:b/>
                <w:sz w:val="20"/>
                <w:szCs w:val="20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/>
            </w:pPr>
            <w:r>
              <w:rPr>
                <w:b/>
                <w:sz w:val="20"/>
                <w:szCs w:val="20"/>
              </w:rPr>
              <w:t>Обеспечение безопасности людей на водных объектах Шимского город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3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3" w:hanging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32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70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мероприятий муниципальной  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3 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82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/>
            </w:pPr>
            <w:r>
              <w:rPr>
                <w:sz w:val="20"/>
                <w:szCs w:val="20"/>
              </w:rPr>
              <w:t>42 0 03  99999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42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 на 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ind w:right="-172" w:hanging="0"/>
              <w:rPr/>
            </w:pPr>
            <w:r>
              <w:rPr>
                <w:b/>
                <w:sz w:val="20"/>
                <w:szCs w:val="20"/>
              </w:rPr>
              <w:t xml:space="preserve">Обеспечение первичных мер пожарной безопасности на территории Шимского городского поселения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2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45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219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 9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20"/>
                <w:szCs w:val="20"/>
              </w:rPr>
              <w:t>111,1</w:t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90" w:right="-163" w:hanging="2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ind w:left="390" w:right="-163" w:hanging="2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390" w:right="-163" w:hanging="3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ind w:left="390" w:right="-163" w:hanging="3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             для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беспечения государственных                 ( 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20"/>
                <w:szCs w:val="20"/>
              </w:rPr>
              <w:t>111,1</w:t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9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ind w:left="9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 эконом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9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9,1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135" w:right="-164" w:hanging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8,6</w:t>
            </w:r>
          </w:p>
          <w:p>
            <w:pPr>
              <w:pStyle w:val="Normal"/>
              <w:ind w:left="135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4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374,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3,6</w:t>
            </w:r>
          </w:p>
        </w:tc>
      </w:tr>
      <w:tr>
        <w:trPr>
          <w:trHeight w:val="82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                   «Совершенствование  и развитие сети автомобильных дорог местного значения 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4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9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5034,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39,1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18,6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23" w:right="-237" w:hanging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1  71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22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66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 715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22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1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1,0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bCs/>
                <w:sz w:val="20"/>
                <w:szCs w:val="20"/>
              </w:rPr>
              <w:t>« Совершенствование и развитие  сети   автомобильных дорог  местного значения 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12,2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28,1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07,6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 0 01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12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82" w:right="-156" w:hanging="69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28,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-156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07,6</w:t>
            </w:r>
          </w:p>
        </w:tc>
      </w:tr>
      <w:tr>
        <w:trPr>
          <w:trHeight w:val="69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/>
            </w:pPr>
            <w:r>
              <w:rPr>
                <w:b/>
                <w:bCs/>
                <w:sz w:val="20"/>
                <w:szCs w:val="20"/>
              </w:rPr>
              <w:t>Обеспечение  государственной регистрации  права 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64" w:right="-237" w:hanging="0"/>
              <w:jc w:val="center"/>
              <w:rPr/>
            </w:pPr>
            <w:r>
              <w:rPr>
                <w:b/>
                <w:sz w:val="20"/>
                <w:szCs w:val="20"/>
              </w:rPr>
              <w:t>43 0 02  00000</w:t>
            </w:r>
          </w:p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262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/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bCs/>
                <w:sz w:val="20"/>
                <w:szCs w:val="20"/>
              </w:rPr>
              <w:t>«Совершенствование   и развитие сети автомобильных  дорог</w:t>
            </w:r>
          </w:p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ого значения 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" w:right="-156" w:hanging="18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82" w:right="-156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-156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0,0</w:t>
            </w:r>
          </w:p>
        </w:tc>
      </w:tr>
      <w:tr>
        <w:trPr>
          <w:trHeight w:val="91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Шимского  городского поселения на 2017-2019годы</w:t>
            </w:r>
            <w:r>
              <w:rPr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0 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</w:t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емонт, благоустройство и  содержание дворовых территорий МКД и муниципальных  территорий общего поль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0000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0</w:t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ыполнение работ по ремонту и благоустройству дворовых территорий МКД с учётом создания доступной для  инвалидов городской среды: р.п.Шимск,ул.Ташкентская,д.№6;  р.п.Шимск,ул.Ташкентская,д.№7; р.п.Шимск,ул.Ташкентская,д.№10; (асфальтирование с установкой бордюрного камня, установка урн, установка скамеек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6601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6601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 выполнения работ по ремонту и благоустройству дворовых территорий МК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4 0 01 S601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0 01 </w:t>
            </w:r>
            <w:r>
              <w:rPr>
                <w:sz w:val="20"/>
                <w:szCs w:val="20"/>
                <w:lang w:val="en-US"/>
              </w:rPr>
              <w:t>S601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муниципальной программы «Формирование современной городской среды на территории   Шимского городского поселения на 2017-2019годы»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дворовые территории и проездов к ни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Cs/>
                <w:sz w:val="20"/>
                <w:szCs w:val="20"/>
              </w:rPr>
              <w:t xml:space="preserve">Реализация мероприятий муниципальной программы« Формирование современной городской среды на территории               Шимского городского поселения на 2017-2019годы»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 в области  национальной  эконом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3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Развитие системы управления имуществом  в Шимском городском поселении на  2017-2020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43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9" w:leader="none"/>
                <w:tab w:val="right" w:pos="878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-164" w:hanging="1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0</w:t>
            </w:r>
          </w:p>
          <w:p>
            <w:pPr>
              <w:pStyle w:val="Normal"/>
              <w:ind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8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55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  <w:p>
            <w:pPr>
              <w:pStyle w:val="Normal"/>
              <w:ind w:right="-290" w:hanging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48" w:right="-1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9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9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2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2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2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авершение мероприятий  по разграничению муниципальной собственности на землю в части регистрации права собственности Шимского  городского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3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3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 на территории Шимского город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5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5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писание границ населённых пунктов Шимского городского поселения на 2017-2020годы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5 0 06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6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6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ведение кадастровых работ  в отношении земельных участков общедолевой  собственности из земель сельскохозяйственного назначения Шимского городского поселения на 2017-2020г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7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7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7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 общего пользования   Шимского городского поселения на 2017-2020г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8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65,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8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8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9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в   Шимском  городском  поселении на 2017-2020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9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9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Организация проведения кадастровых работ в отношении земельных участков, расположенных под сетями водопровода по адресу: Новгородская область, р.п. Шимск, ул. Строител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10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в   Шимском  городском  поселении на 2017-2020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0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0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Использование программно-технических комплексов, обеспечивающих межведомственное взаимодействие с федеральными структур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/>
            </w:pPr>
            <w:r>
              <w:rPr>
                <w:b/>
                <w:sz w:val="20"/>
                <w:szCs w:val="20"/>
              </w:rPr>
              <w:t>45 0 1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в   Шимском  городском  поселении на 2017-2020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18,6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9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3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51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85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18,8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/>
            </w:pPr>
            <w:r>
              <w:rPr>
                <w:b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718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51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ремонту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жилищного фон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718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90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Капитальный ремонт муниципального жилищного фонда Шимского городского поселения на 2017-2019годы»</w:t>
            </w:r>
            <w:r>
              <w:rPr>
                <w:bCs/>
                <w:sz w:val="20"/>
                <w:szCs w:val="20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 на 2017-2019 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9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718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для    обеспечения    государственных                                        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9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8,8</w:t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                         «Переселение граждан, проживающих                               на территории Шимского городского                           поселения, из аварийного жилищного                                фонда в 2017-2019годах с учётом                        необходимости развития малоэтажного          жилищного строительств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 00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b/>
                <w:sz w:val="20"/>
                <w:szCs w:val="20"/>
              </w:rPr>
              <w:t>4332,3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/>
                <w:sz w:val="20"/>
                <w:szCs w:val="20"/>
              </w:rPr>
              <w:t>Обеспечение мероприятий  по                         переселению граждан из аварийного                жилищного фон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 01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2,3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                                                   переселению граждан из аварийного                           жилищного фонда, в том числе                        переселению граждан  из  аварийного                 жилищного фонда с  учётом                        необходимости развития малоэтажного                    жилищного строительства,                                    осуществляемых  за  счёт средств,                           поступивших от государственной                    корпорации- Фонда содействия                                реформированию                                                             жилищно-коммунального хозяй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,1</w:t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инвести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 01 09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,1</w:t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20"/>
                <w:szCs w:val="20"/>
              </w:rPr>
              <w:t>Обеспечение мероприятий по                                    переселению граждан из аварийного                                    жилищного фонда, в том числе                                         переселению граждан из аварийного                          жилищного фонда с учётом                                   необходимости развития малоэтажного                             жилищного строительства,                                                 за счёт средств бюджет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2</w:t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-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 жилищных 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азвитие коммунальной инфраструктуры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содержанию и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коммунальной инфраструктуры Шимского  городского поселения на 2017-2019г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140" w:right="-237" w:hanging="140"/>
              <w:jc w:val="center"/>
              <w:rPr/>
            </w:pPr>
            <w:r>
              <w:rPr>
                <w:b/>
                <w:sz w:val="20"/>
                <w:szCs w:val="20"/>
              </w:rPr>
              <w:t>46 2 01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выпадающих доходов, возмещение расходов от  предоставления населению услуг общественной бани п. Шимс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140" w:right="-237" w:hanging="140"/>
              <w:jc w:val="center"/>
              <w:rPr/>
            </w:pPr>
            <w:r>
              <w:rPr>
                <w:sz w:val="20"/>
                <w:szCs w:val="20"/>
              </w:rPr>
              <w:t>46 2 01 1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 2 01 1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9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5,0</w:t>
            </w:r>
          </w:p>
        </w:tc>
      </w:tr>
      <w:tr>
        <w:trPr>
          <w:trHeight w:val="24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Формирование  современной городской среды на территории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,4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Ремонт, благоустройство  и содержание дворовых территорий МКД  и муниципальных территорий общего поль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,4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ение работ по ремонту и благоустройству муниципальных территорий общего пользования  с учётом создания доступной для инвалидов городской среды: р.п.Шимск, территория общего пользования около д.№6,10 по ул.Ташкентская (асфальтирование с установкой бордюрного камня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66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6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66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R55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,4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R5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финансирование  выполнения работ по ремонту и  благоустройству муниципальных территорий  общего поль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4 0 01 S6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 0 01 S6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благоустройства территории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 00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1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4,4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01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4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</w:tr>
      <w:tr>
        <w:trPr>
          <w:trHeight w:val="93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/>
            </w:pPr>
            <w:r>
              <w:rPr>
                <w:sz w:val="20"/>
                <w:szCs w:val="20"/>
              </w:rPr>
              <w:t>Реализация мероприятий подпрограммы «Организация у</w:t>
            </w:r>
            <w:r>
              <w:rPr>
                <w:color w:val="000000"/>
                <w:sz w:val="20"/>
                <w:szCs w:val="20"/>
              </w:rPr>
              <w:t>личного освещения на территории Шимского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 совершенствование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а территории 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1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74,4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1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,4</w:t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я территории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113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Озеленение территории Шимского город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743" w:leader="none"/>
              </w:tabs>
              <w:snapToGrid w:val="false"/>
              <w:ind w:right="-196" w:hanging="14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3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Организация озеленения территории Шимского городского поселения на 2017-2019годы» муниципальной программы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Развитие  и совершенствование 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а территории Шимского</w:t>
            </w:r>
          </w:p>
          <w:p>
            <w:pPr>
              <w:pStyle w:val="Normal"/>
              <w:autoSpaceDE w:val="false"/>
              <w:snapToGrid w:val="false"/>
              <w:ind w:right="-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3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1 9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воинских захоронений на  территории  Шимского 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193" w:hanging="1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163" w:hanging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/>
            </w:pPr>
            <w:r>
              <w:rPr>
                <w:sz w:val="20"/>
                <w:szCs w:val="20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 совершенствование благоустройства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рритории 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01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01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4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b/>
                <w:sz w:val="20"/>
                <w:szCs w:val="20"/>
              </w:rPr>
              <w:t>Реализация прочих мероприятий по благоустройств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4 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</w:t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еализация мероприятий  подпрограммы «Проведение п</w:t>
            </w:r>
            <w:r>
              <w:rPr>
                <w:sz w:val="20"/>
                <w:szCs w:val="20"/>
              </w:rPr>
              <w:t>рочих мероприятий по организации благоустройства Шимского городского поселения на 2017- 2019годы»  муниципальной  программы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агоустройства территории  Шимского городского поселения на 2017- 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 01 99999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01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на земельном участке, расположенном между домами «29а   и №31» волейбольной площадки, а также установка качелей  и  песочницы (протокол общего собрания граждан ТОС «Заря» от 20.03.2017), расположенного по адресу: Новгородская область, Шимский район, р.п.Шимск,ул.Ленина,д.29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/>
            </w:pPr>
            <w:r>
              <w:rPr>
                <w:sz w:val="20"/>
                <w:szCs w:val="20"/>
              </w:rPr>
              <w:t>47 4 01 S6030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 4 01 S6030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ов местных инициатив граждан, включённых в муниципальные программы развития территор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01 72090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01 72090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 00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90" w:right="-8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58,5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b/>
                <w:sz w:val="20"/>
                <w:szCs w:val="20"/>
              </w:rPr>
              <w:t>Подпрограмма «Содержание и развитие коммунальной инфраструктуры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58,5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5" w:right="-229"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 по содержанию  и 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коммунальной  инфраструктуры Шимского   городского  поселения  на 2017-2019г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140" w:right="-237" w:hanging="140"/>
              <w:jc w:val="center"/>
              <w:rPr/>
            </w:pPr>
            <w:r>
              <w:rPr>
                <w:b/>
                <w:sz w:val="20"/>
                <w:szCs w:val="20"/>
              </w:rPr>
              <w:t>46 2 01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58,5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 «Содержание и развитие коммунальной  инфраструктуры Шимского городского поселения на 2017-2019годы» муниципальной программы «Улучшение жилищных условий граждан и повышение качества жилищно-коммунальных услуг в  Шимском городском поселении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9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9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/>
            </w:pPr>
            <w:r>
              <w:rPr>
                <w:b/>
                <w:sz w:val="20"/>
                <w:szCs w:val="20"/>
              </w:rPr>
              <w:t>Муниципальная программа» 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олодёжной политики на территории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Создание условий для гармоничного,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,1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20"/>
                <w:szCs w:val="20"/>
              </w:rPr>
              <w:t xml:space="preserve">Реализация  мероприятий  подпрограммы </w:t>
            </w:r>
            <w:r>
              <w:rPr>
                <w:sz w:val="20"/>
                <w:szCs w:val="20"/>
              </w:rPr>
              <w:t xml:space="preserve"> «Развитие  молодёжной политики на территории  Шимского городского поселения на 2017-2019годы» </w:t>
            </w:r>
            <w:r>
              <w:rPr>
                <w:rFonts w:cs="Arial CYR"/>
                <w:sz w:val="20"/>
                <w:szCs w:val="20"/>
              </w:rPr>
              <w:t xml:space="preserve">муниципальной программы  </w:t>
            </w:r>
            <w:r>
              <w:rPr>
                <w:bCs/>
                <w:sz w:val="20"/>
                <w:szCs w:val="20"/>
              </w:rPr>
              <w:t>«Развитие молодёжной политики и  культуры на территории  Шимского городского  поселения  на 2017-2019годы»</w:t>
            </w:r>
            <w:r>
              <w:rPr>
                <w:rFonts w:cs="Arial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16,1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16,1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3,9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-8"/>
                <w:sz w:val="20"/>
                <w:szCs w:val="20"/>
              </w:rPr>
              <w:t>273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7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 0 00 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3,9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/>
            </w:pPr>
            <w:r>
              <w:rPr>
                <w:b/>
                <w:sz w:val="20"/>
                <w:szCs w:val="20"/>
              </w:rPr>
              <w:t>48 2 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273,9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ind w:right="-124" w:hanging="0"/>
              <w:rPr/>
            </w:pPr>
            <w:r>
              <w:rPr>
                <w:b/>
                <w:sz w:val="20"/>
                <w:szCs w:val="20"/>
              </w:rPr>
              <w:t xml:space="preserve">Организация и проведение культурно-досуговых  и   праздничных  мероприятий на   территории Шимского городского поселения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2 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3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«Развитие культуры на территории Шимского  городского  поселения  на  2017-2019годы»  </w:t>
            </w:r>
            <w:r>
              <w:rPr>
                <w:rFonts w:cs="Arial CYR"/>
                <w:sz w:val="20"/>
                <w:szCs w:val="20"/>
              </w:rPr>
              <w:t xml:space="preserve"> муниципальной программы </w:t>
            </w:r>
            <w:r>
              <w:rPr>
                <w:bCs/>
                <w:sz w:val="20"/>
                <w:szCs w:val="20"/>
              </w:rPr>
              <w:t>«Развитие молодёжной политики и  культуры на территории  Шимского городского  поселения 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73,9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 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73,9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 самоуправления  в  Шимском  городском  поселении  на 2017-2019г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а пенсии за выслугу лет на муниципальной служб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1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171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bCs/>
                <w:spacing w:val="-8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            «Развитие физической культуры и спорта  в Шимском городском  поселении на 2017-2020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245" w:hanging="1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общение населения городского поселения к регулярным занятиям физической  культурой и спортом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bCs/>
                <w:sz w:val="20"/>
                <w:szCs w:val="20"/>
              </w:rPr>
              <w:t xml:space="preserve">Реализация мероприятий  муниципальной программы   «Развитие  физической                               культуры и спорта  на территории  Шимского  городского  поселения  на 2017-2020годы»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9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b/>
                <w:bCs/>
                <w:sz w:val="20"/>
                <w:szCs w:val="20"/>
              </w:rPr>
              <w:t>Развитие физической культурой и спортом  лиц с ограниченными возможностями  здоровья и инвалидов на территории город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2 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 мероприятий  муниципальной  программы «Развитие                                  физической  культуры и спорта  в  Шимском  городском  поселении  на 2017-2020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2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2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3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ind w:right="-1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муниципальной  программы « Развитие физической  культуры и спорта  на территории  Шимского  городского  поселения  на 2017-2020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3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3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омитет финансов Администрации Шимского муниципальн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правление муниципальными финансами в Шимском городском поселении на 2017-2020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 2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8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 расходов Шимского городского поселения» муниципальной программы «Управление муниципальными финансами в Шимском городском поселении на 2017-2020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3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/>
            </w:pPr>
            <w:r>
              <w:rPr>
                <w:sz w:val="20"/>
                <w:szCs w:val="20"/>
              </w:rPr>
              <w:t>50 2 03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03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68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38,3</w:t>
            </w:r>
          </w:p>
        </w:tc>
      </w:tr>
    </w:tbl>
    <w:p>
      <w:pPr>
        <w:pStyle w:val="Normal"/>
        <w:tabs>
          <w:tab w:val="clear" w:pos="708"/>
          <w:tab w:val="left" w:pos="7980" w:leader="none"/>
          <w:tab w:val="left" w:pos="9780" w:leader="none"/>
        </w:tabs>
        <w:rPr/>
      </w:pPr>
      <w:r>
        <w:rPr/>
        <w:tab/>
        <w:t xml:space="preserve">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7</w:t>
      </w:r>
    </w:p>
    <w:p>
      <w:pPr>
        <w:pStyle w:val="Normal"/>
        <w:ind w:left="360" w:right="-2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20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 программам Шимского городского поселения и непрограммным направлениям деятельности), группам  и подгруппам  видов   расходов классификации расходов Шимского городского поселения на 2017</w:t>
      </w:r>
      <w:r>
        <w:rPr>
          <w:b/>
          <w:bCs/>
          <w:color w:val="000000"/>
          <w:sz w:val="20"/>
          <w:szCs w:val="20"/>
        </w:rPr>
        <w:t>год и на плановый период 2018 и 2019год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7"/>
        <w:gridCol w:w="567"/>
        <w:gridCol w:w="1417"/>
        <w:gridCol w:w="709"/>
        <w:gridCol w:w="850"/>
        <w:gridCol w:w="851"/>
        <w:gridCol w:w="709"/>
      </w:tblGrid>
      <w:tr>
        <w:trPr>
          <w:trHeight w:val="180" w:hRule="atLeast"/>
        </w:trPr>
        <w:tc>
          <w:tcPr>
            <w:tcW w:w="3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1113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>103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63" w:hanging="0"/>
              <w:jc w:val="right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>1257,0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 и  развитие  местного самоуправления  Шимском городском  поселении  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 0 01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1 0 01 1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 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ние  и  развитие  местного самоуправления  Шимском городском  поселении  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бюджету муниципального района  из бюджета  городского  поселения  на осуществление  отдельных  полномочий по внешнему муниципальному финансовому контрол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81 0 00  2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 00 0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8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50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7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50"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беспечение  проведения 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88" w:right="52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6,8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88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 муниципальных выбор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 0 00  03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 xml:space="preserve">81  0  00 03000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 00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 город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 00  04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40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 00  04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4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020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246,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епрограммные 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81 0 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 00 05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 00 05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ные пособия гражданам, уволенным  в связи с ликвидаци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 00 06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  00 06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развитие  местного самоуправления  Шимском городском  поселении  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 0 01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Совершенствование и развитие  местного самоуправления  Шимском городском  поселении 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,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28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,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Управление муниципальными финансами в  Шимском городском поселении на 2017-2020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</w:t>
            </w: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165"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2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                    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эффективности бюджетных расходов Шимского городского поселения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 Управл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ми финансами  в  Шимском городском поселении на 2017-2020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3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3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84" w:hanging="184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43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131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1050"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31,0</w:t>
            </w:r>
          </w:p>
          <w:p>
            <w:pPr>
              <w:pStyle w:val="Normal"/>
              <w:ind w:right="-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31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300"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133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ind w:right="-148" w:hanging="0"/>
              <w:rPr/>
            </w:pPr>
            <w:r>
              <w:rPr>
                <w:b/>
                <w:sz w:val="20"/>
                <w:szCs w:val="20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9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11,0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ind w:right="-187" w:hanging="0"/>
              <w:rPr/>
            </w:pPr>
            <w:r>
              <w:rPr>
                <w:b/>
                <w:sz w:val="20"/>
                <w:szCs w:val="20"/>
              </w:rPr>
              <w:t>Обеспечение безопасности людей на водных объектах Шимского город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3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300"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70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3 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64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ind w:right="-21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3 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1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42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11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66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ind w:right="-172" w:hanging="0"/>
              <w:rPr/>
            </w:pPr>
            <w:r>
              <w:rPr>
                <w:b/>
                <w:sz w:val="20"/>
                <w:szCs w:val="20"/>
              </w:rPr>
              <w:t xml:space="preserve">Обеспечение первичных мер пожарной безопасности на территории Шимского городского поселения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 0 02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1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32"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380" w:hRule="atLeast"/>
        </w:trPr>
        <w:tc>
          <w:tcPr>
            <w:tcW w:w="39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 0 02 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390" w:right="-163" w:hanging="1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390"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49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  для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беспечения государственных                                ( 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1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90"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циональная  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249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739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828,6</w:t>
            </w:r>
          </w:p>
        </w:tc>
      </w:tr>
      <w:tr>
        <w:trPr>
          <w:trHeight w:val="225" w:hRule="atLeast"/>
        </w:trPr>
        <w:tc>
          <w:tcPr>
            <w:tcW w:w="3976" w:type="dxa"/>
            <w:tcBorders/>
          </w:tcPr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81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374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463,6</w:t>
            </w:r>
          </w:p>
        </w:tc>
      </w:tr>
      <w:tr>
        <w:trPr>
          <w:trHeight w:val="82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                                       «Совершенствование  и развитие сети  автомобильных дорог местного значения  Шимского городского поселения на  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28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989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078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3 0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5034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39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918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1 71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102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66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71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102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335" w:right="-156" w:hanging="14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51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66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bCs/>
                <w:sz w:val="20"/>
                <w:szCs w:val="20"/>
              </w:rPr>
              <w:t>« Совершенствование и развитие сети   автомобильных дорог местного значения 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rPr/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4012,2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rPr/>
            </w:pPr>
            <w:r>
              <w:rPr>
                <w:spacing w:val="-8"/>
                <w:sz w:val="20"/>
                <w:szCs w:val="20"/>
              </w:rPr>
              <w:t>2228,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61" w:hanging="0"/>
              <w:rPr/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407,6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401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335" w:right="-156" w:hanging="14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2228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407,6</w:t>
            </w:r>
          </w:p>
        </w:tc>
      </w:tr>
      <w:tr>
        <w:trPr>
          <w:trHeight w:val="69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ind w:right="-143" w:hanging="0"/>
              <w:rPr/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2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6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bCs/>
                <w:sz w:val="20"/>
                <w:szCs w:val="20"/>
              </w:rPr>
              <w:t>« Совершенствование   и развитие сети автомобильных дорог местного значения 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32" w:right="-156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Формирование современной городской среды на территории Шимского  городского поселении на 2017-2019годы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4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3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85,0</w:t>
            </w:r>
          </w:p>
        </w:tc>
      </w:tr>
      <w:tr>
        <w:trPr>
          <w:trHeight w:val="37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, благоустройство и  содержание дворовых территорий МКД  и  муниципальных территорий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8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35,0</w:t>
            </w:r>
          </w:p>
        </w:tc>
      </w:tr>
      <w:tr>
        <w:trPr>
          <w:trHeight w:val="37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ыполнение работ по ремонту и благоустройству дворовых территорий МКД с учётом создания доступной для инвалидов городской среды: р.п.Шимск,ул.Ташкентская,д.№6; р.п.Шимск,ул.Ташкентская,л.№7;    р.п.Шимск,ул.Ташкентская,д.№10 (асфальтирование с установкой бордюрного камня, установка урн, установка скамеек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66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02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66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2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Софинансирование  выполнения работ  по ремонту и благоустройству дворовых территорий МК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S6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7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0 01 S60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муниципальной программы «Формирование современной городской  среды на территории  Шимского городского  поселения  на 2017-2019годы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61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10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дворовые территории и проездов к ни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 0 02 00000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 « Формирование современной городской  среды на территории  Шимского городского  поселения 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 национальной 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43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</w:tc>
      </w:tr>
      <w:tr>
        <w:trPr>
          <w:trHeight w:val="66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Развитие системы управления имуществом в Шимском городском поселении на  2017-2020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43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5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439" w:leader="none"/>
                <w:tab w:val="right" w:pos="878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ab/>
              <w:t>3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5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65,0</w:t>
            </w:r>
          </w:p>
        </w:tc>
      </w:tr>
      <w:tr>
        <w:trPr>
          <w:trHeight w:val="435" w:hRule="atLeast"/>
        </w:trPr>
        <w:tc>
          <w:tcPr>
            <w:tcW w:w="397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45 0 01  00000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72"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5,0</w:t>
            </w:r>
          </w:p>
        </w:tc>
      </w:tr>
      <w:tr>
        <w:trPr>
          <w:trHeight w:val="85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9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5 0 01  99999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9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регистрации права муниципальной собственности на объекты недвижимого имущ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2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2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авершение мероприятий по разграничению муниципальной собственности на землю в части регистрации права собственности Шимского  городского 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3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беспечение рационального и эффективного использования  земельных участков, государственная собственность на которые не разграничена на территории Шимского город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5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5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писание границ населённых пунктов Шимского городского поселения на 2017-2020годы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6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6 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6 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 на 2017-2020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7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7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ab/>
              <w:t>65,0</w:t>
            </w:r>
          </w:p>
        </w:tc>
      </w:tr>
      <w:tr>
        <w:trPr>
          <w:trHeight w:val="43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7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 общего пользования Шимского городского поселения на 2017-2020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8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8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5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8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115,0</w:t>
            </w:r>
          </w:p>
        </w:tc>
      </w:tr>
      <w:tr>
        <w:trPr>
          <w:trHeight w:val="43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5 0 09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9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9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50,0</w:t>
            </w:r>
          </w:p>
        </w:tc>
      </w:tr>
      <w:tr>
        <w:trPr>
          <w:trHeight w:val="43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проведения кадастровых работ в отношении земельных участков, расположенных под сетями водопровода по адресу: Новгородская область, р.п. Шимск, ул. Строител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1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в   Шимском  городском  поселении на 2017-2020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0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0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Использование программно-технических комплексов, обеспечивающих межведомственное взаимодействие с федеральными структур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1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в   Шимском  городском  поселении на 2017-2020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1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1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418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899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953,7</w:t>
            </w:r>
          </w:p>
        </w:tc>
      </w:tr>
      <w:tr>
        <w:trPr>
          <w:trHeight w:val="25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505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855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71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735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/>
            </w:pPr>
            <w:r>
              <w:rPr>
                <w:b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71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51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ремонту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жилищного фон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71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90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 подпрограммы</w:t>
            </w:r>
          </w:p>
          <w:p>
            <w:pPr>
              <w:pStyle w:val="Normal"/>
              <w:snapToGrid w:val="false"/>
              <w:ind w:right="-136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питальный  ремонт   муниципального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го фонда  Шимского городского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 на 2017-2019годы» муниципальной 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«У</w:t>
            </w:r>
            <w:r>
              <w:rPr>
                <w:color w:val="000000"/>
                <w:sz w:val="20"/>
                <w:szCs w:val="20"/>
              </w:rPr>
              <w:t xml:space="preserve">лучшение жилищных условий 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 и повышение качества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ищно-коммунальных услуг в                             Шимском городском поселении на 2017-2019годы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71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740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36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для                      обеспечения    государственных                                          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1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40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94,9</w:t>
            </w:r>
          </w:p>
        </w:tc>
      </w:tr>
      <w:tr>
        <w:trPr>
          <w:trHeight w:val="36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/>
                <w:sz w:val="20"/>
                <w:szCs w:val="20"/>
              </w:rPr>
              <w:t>Муниципальная  программа «Переселение                                граждан, проживающих на территории                                         Шимского городского поселения, из                                           аварийного  жилищного  фонда в  2017-2019                                                               годах  с учётом  необходимости развития                     малоэтажного  жилищного   строитель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33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по переселению                              граждан из аварийного жилищного фон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33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переселению  из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20"/>
                <w:szCs w:val="20"/>
              </w:rPr>
              <w:t>аварийного жилищного фонда, в том числе                          переселению граждан из  аварийного жилищного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а с учётом необходимости  развития 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ого жилищного строительства,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мых за счёт средств, поступивших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20"/>
                <w:szCs w:val="20"/>
              </w:rPr>
              <w:t>за счёт средств, поступивших от государственной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20"/>
                <w:szCs w:val="20"/>
              </w:rPr>
              <w:t>корпорации- Фонда содействия реформированию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1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1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 из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20"/>
                <w:szCs w:val="20"/>
              </w:rPr>
              <w:t>аварийного жилищного фонда, в том числе                          переселению граждан из аварийного жилищного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 с учётом необходимости развития                                 малоэтажного жилищного строительства, за счёт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1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1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6 0 00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азвитие коммунальной инфраструктуры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содержанию и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коммунальной инфраструктуры Шимского  городского поселения на 2017-2019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выпадающих доходов, возмещение расходов  по  предоставлению  услуг общественной  бани п. Шим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3605" w:hanging="0"/>
              <w:rPr/>
            </w:pPr>
            <w:r>
              <w:rPr>
                <w:sz w:val="20"/>
                <w:szCs w:val="20"/>
              </w:rPr>
              <w:t xml:space="preserve">46 2 01 1300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7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</w:tr>
      <w:tr>
        <w:trPr>
          <w:trHeight w:val="87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13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79,3</w:t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</w:tr>
      <w:tr>
        <w:trPr>
          <w:trHeight w:val="24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629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81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5,0</w:t>
            </w:r>
          </w:p>
        </w:tc>
      </w:tr>
      <w:tr>
        <w:trPr>
          <w:trHeight w:val="24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8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1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онт, благо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8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1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ение  работ по ремонту и благоустройству муниципальных территорий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66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1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66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1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общественных 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4 0 01 R5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76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4 0 01 </w:t>
            </w:r>
            <w:r>
              <w:rPr>
                <w:sz w:val="20"/>
                <w:szCs w:val="20"/>
                <w:lang w:val="en-US"/>
              </w:rPr>
              <w:t>R5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6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финансирование  выполнения работ  по ремонту и благоустройству муниципальных территорий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4 0 01  S6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 0 01  S6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 программа «Развитие и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65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6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</w:tc>
      </w:tr>
      <w:tr>
        <w:trPr>
          <w:trHeight w:val="645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 на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774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</w:tr>
      <w:tr>
        <w:trPr>
          <w:trHeight w:val="255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71" w:hanging="0"/>
              <w:rPr/>
            </w:pPr>
            <w:r>
              <w:rPr>
                <w:b/>
                <w:sz w:val="20"/>
                <w:szCs w:val="20"/>
              </w:rPr>
              <w:t>47 1  01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774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</w:tr>
      <w:tr>
        <w:trPr>
          <w:trHeight w:val="675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уличного освещения  Шимского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ниципальной  программы «Развитие и           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 01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3774,4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>
          <w:trHeight w:val="540" w:hRule="atLeast"/>
        </w:trPr>
        <w:tc>
          <w:tcPr>
            <w:tcW w:w="397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1  9999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774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>
          <w:trHeight w:val="345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на территории  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13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21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е территории Шимского город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7 2 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743" w:leader="none"/>
              </w:tabs>
              <w:snapToGrid w:val="false"/>
              <w:ind w:left="176" w:right="-19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113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ind w:right="-143" w:hanging="0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 «Организация озеленения на территории  Шимского городского поселения на 2017-2019годы» муниципальной  программы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Развитие и  совершенствование         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а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 01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1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13,9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воинских захоронений на 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 00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1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7 3  01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150,0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рганизация  содержания  воинских захоронений  на территории Шимского городского поселения на 2017-2019годы» 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й  программы «Развитие и 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 01 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 01 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right="-13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ведение прочих мероприятий по организации благоустройства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 4 00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13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40,0</w:t>
            </w:r>
          </w:p>
        </w:tc>
      </w:tr>
      <w:tr>
        <w:trPr>
          <w:trHeight w:val="405" w:hRule="atLeast"/>
        </w:trPr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чих мероприятий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7 4  01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613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40,0</w:t>
            </w:r>
          </w:p>
        </w:tc>
      </w:tr>
      <w:tr>
        <w:trPr>
          <w:trHeight w:val="1065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Проведение прочих  мероприятий  по организации благоустройства  Шимского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ниципальной  программы «Развитие и             </w:t>
            </w:r>
          </w:p>
          <w:p>
            <w:pPr>
              <w:pStyle w:val="Normal"/>
              <w:autoSpaceDE w:val="false"/>
              <w:snapToGrid w:val="false"/>
              <w:ind w:right="-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 01 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6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4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 01 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6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4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на земельном участке, расположенном между домами «29а и №31» волейбольной площадки, а также установка качелей и песочницы (протокол общего собрания граждан ТОС «Заря» от 20.03.2017), расположенного по адресу: Новгородская область, Шимский район, р.п.Шимск, ул.Ленина, д.29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01   S6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 4 01  S6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стных инициатив граждан, включённых в муниципальные программы развития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01 72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01 72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58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6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758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6" w:type="dxa"/>
            <w:tcBorders/>
          </w:tcPr>
          <w:p>
            <w:pPr>
              <w:pStyle w:val="Normal"/>
              <w:ind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азвитие коммунальной инфраструктуры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58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29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содержанию и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коммунальной инфраструктуры Шимского  городского поселения на 2017-2019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60" w:right="-237" w:hanging="323"/>
              <w:rPr/>
            </w:pPr>
            <w:r>
              <w:rPr>
                <w:b/>
                <w:sz w:val="20"/>
                <w:szCs w:val="20"/>
              </w:rPr>
              <w:t>46 2 01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58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49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 «Содержание и развитие коммунальной инфраструктуры  Шимского городского поселения  на 2017-2019годы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right="-293" w:hanging="0"/>
              <w:rPr/>
            </w:pPr>
            <w:r>
              <w:rPr>
                <w:sz w:val="20"/>
                <w:szCs w:val="20"/>
              </w:rPr>
              <w:t>муниципальной  программы «Улучшение жилищных условий граждан и повышение качест- ва жилищно-коммунальных услуг в Шимском городском поселении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49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3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 01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29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3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6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6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» 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6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олодёжной политики на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6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гармоничного, физического, интеллектуального, творческого, психологического и духовного развития личности молодых граждан Шимского  городского 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6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/>
            </w:pPr>
            <w:r>
              <w:rPr>
                <w:sz w:val="20"/>
                <w:szCs w:val="20"/>
              </w:rPr>
              <w:t xml:space="preserve">Реализация  мероприятий подпрограммы 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Развитие молодёжной политики на территории Шимского городского поселения на 2017-2019годы» муниципальной программы</w:t>
            </w:r>
          </w:p>
          <w:p>
            <w:pPr>
              <w:pStyle w:val="Normal"/>
              <w:autoSpaceDE w:val="false"/>
              <w:snapToGrid w:val="false"/>
              <w:ind w:right="-13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 1 01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16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 1 01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16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  </w:t>
            </w:r>
            <w:r>
              <w:rPr>
                <w:b/>
                <w:spacing w:val="-8"/>
                <w:sz w:val="22"/>
                <w:szCs w:val="22"/>
              </w:rPr>
              <w:t>273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</w:rPr>
              <w:t>27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</w:t>
            </w:r>
            <w:r>
              <w:rPr>
                <w:b/>
                <w:spacing w:val="-8"/>
                <w:sz w:val="22"/>
                <w:szCs w:val="22"/>
              </w:rPr>
              <w:t>270,0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245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ab/>
              <w:t xml:space="preserve">         273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-8"/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bCs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» 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273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8 2  00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273,9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ind w:right="-124" w:hanging="0"/>
              <w:rPr/>
            </w:pPr>
            <w:r>
              <w:rPr>
                <w:b/>
                <w:sz w:val="20"/>
                <w:szCs w:val="20"/>
              </w:rPr>
              <w:t xml:space="preserve">Организация и проведение культурно-досуговых и   праздничных  мероприятий на   территории Шимского город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8 2  01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273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ind w:right="-32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 мероприятий  подпрограммы                          « Развитие  культуры на  территории Шимского городского  поселения    на 2017-2019годы»</w:t>
            </w:r>
          </w:p>
          <w:p>
            <w:pPr>
              <w:pStyle w:val="Normal"/>
              <w:autoSpaceDE w:val="false"/>
              <w:snapToGrid w:val="false"/>
              <w:ind w:right="-131" w:hanging="0"/>
              <w:rPr/>
            </w:pPr>
            <w:r>
              <w:rPr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snapToGrid w:val="false"/>
              <w:ind w:right="-3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ёжной политики и культуры на территории Шимского 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 01 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273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  01 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ab/>
              <w:t xml:space="preserve">  273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      </w:t>
            </w:r>
            <w:r>
              <w:rPr>
                <w:b/>
                <w:spacing w:val="-8"/>
                <w:sz w:val="22"/>
                <w:szCs w:val="22"/>
              </w:rPr>
              <w:t>17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</w:t>
            </w:r>
            <w:r>
              <w:rPr>
                <w:b/>
                <w:spacing w:val="-8"/>
                <w:sz w:val="22"/>
                <w:szCs w:val="22"/>
              </w:rPr>
              <w:t>14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  </w:t>
            </w:r>
            <w:r>
              <w:rPr>
                <w:b/>
                <w:spacing w:val="-8"/>
                <w:sz w:val="22"/>
                <w:szCs w:val="22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 самоуправления  в  Шимском  городском  поселении 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0 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енсии за выслугу лет на муниципальной служб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1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17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14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220" w:hanging="0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      </w:t>
            </w:r>
            <w:r>
              <w:rPr>
                <w:b/>
                <w:spacing w:val="-8"/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</w:t>
            </w: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  </w:t>
            </w: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pacing w:val="-8"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физической культуры и спорта  в Шимском городском  поселении на 2017-2020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45" w:hanging="155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общение населения городского поселения к регулярным занятиям физической культурой и спорто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9 0  01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,5</w:t>
            </w:r>
          </w:p>
        </w:tc>
      </w:tr>
      <w:tr>
        <w:trPr>
          <w:trHeight w:val="87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bCs/>
                <w:sz w:val="20"/>
                <w:szCs w:val="20"/>
              </w:rPr>
              <w:t xml:space="preserve">Реализация мероприятий  муниципальной программы     « Развитие физической  культуры и спорта  на территории  Шимского  городского  поселения  на 2017-2020годы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 01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b/>
                <w:bCs/>
                <w:sz w:val="20"/>
                <w:szCs w:val="20"/>
              </w:rPr>
              <w:t>Развитие физической культурой и спортом  лиц с ограниченными возможностями  здоровья и инвалидов на территории город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2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 xml:space="preserve">2,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муниципальной программы   « Развитие физической  культуры и спорта  в  Шимском  городском  поселении  на 2017-2020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2 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</w:t>
            </w:r>
            <w:r>
              <w:rPr>
                <w:spacing w:val="-8"/>
                <w:sz w:val="20"/>
                <w:szCs w:val="20"/>
              </w:rPr>
              <w:t xml:space="preserve">2,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 02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3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1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муниципальной программы  « Развитие физической  культуры и спорта  на территории  Шимского  городского  поселения  на 2017-2020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3 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 03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03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68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38,3</w:t>
            </w:r>
          </w:p>
        </w:tc>
      </w:tr>
    </w:tbl>
    <w:p>
      <w:pPr>
        <w:pStyle w:val="Normal"/>
        <w:tabs>
          <w:tab w:val="clear" w:pos="708"/>
          <w:tab w:val="left" w:pos="7965" w:leader="none"/>
          <w:tab w:val="left" w:pos="9780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9386"/>
      </w:tblGrid>
      <w:tr>
        <w:trPr>
          <w:trHeight w:val="107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86" w:type="dxa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7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CYR"/>
                <w:b/>
                <w:bCs/>
                <w:sz w:val="22"/>
                <w:szCs w:val="22"/>
              </w:rPr>
              <w:t>Р</w:t>
            </w:r>
            <w:r>
              <w:rPr>
                <w:rFonts w:cs="Arial CYR"/>
                <w:b/>
                <w:bCs/>
              </w:rPr>
              <w:t>аспределение бюджетных ассигнований  по целевым статьям (муниципальным     программам Шимского городского поселения и непрограммным направлениям деятельности), группам и подгруппам видов расходов классификации расходов бюджета Шимского  городского поселения  на 2017год и на плановый период 2018 и 2019годов</w:t>
            </w:r>
          </w:p>
        </w:tc>
      </w:tr>
    </w:tbl>
    <w:p>
      <w:pPr>
        <w:pStyle w:val="Normal"/>
        <w:ind w:right="48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(тыс.рублей)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567"/>
        <w:gridCol w:w="567"/>
        <w:gridCol w:w="567"/>
        <w:gridCol w:w="992"/>
        <w:gridCol w:w="850"/>
        <w:gridCol w:w="851"/>
      </w:tblGrid>
      <w:tr>
        <w:trPr>
          <w:trHeight w:val="28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Ц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0" w:right="-116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ind w:left="-70" w:right="-11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20" w:hanging="8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ind w:right="-120" w:hanging="8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019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Муниципальные   программ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687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45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603,3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0"/>
                <w:szCs w:val="20"/>
              </w:rPr>
              <w:t>Муниципальная программа «Совершенствование и развитие  местного самоуправления  в   Шимском городском поселении на 2017-2019годы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0 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99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 активности, достижения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1 0 01 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99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0"/>
                <w:szCs w:val="20"/>
              </w:rPr>
              <w:t>Организация материально-технического и хозяйственного обеспечения деятельности Совета депутатов Шимского городского поселения</w:t>
            </w:r>
          </w:p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 01 1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ind w:right="-194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 власти и  представительных органов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1 1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0"/>
                <w:szCs w:val="20"/>
              </w:rPr>
              <w:t>Выплата пенсии за выслугу лет на муниципальной служб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7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7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7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1 1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1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71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8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8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Реализация мероприятий муниципальной программы «Совершенствование и  развитие  местного самоуправления  в   Шимском городском поселении на 2017-2019годы»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9999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17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7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7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1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7,0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1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7,0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0 01 9999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Arial CYR"/>
                <w:sz w:val="20"/>
                <w:szCs w:val="20"/>
              </w:rPr>
              <w:t>190,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Arial CYR"/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Arial CYR"/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1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Arial CYR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rFonts w:cs="Arial CYR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rFonts w:cs="Arial CYR"/>
                <w:sz w:val="20"/>
                <w:szCs w:val="20"/>
              </w:rPr>
              <w:t>27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ая программа «Снижение рисков и смягчение последствий  чрезвычайных ситуаций, природного и техногенного характера, на  территории  Шимского городского поселения на 2017-2019 годы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первичных мер  пожарно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и на территории Шимского город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1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</w:t>
            </w:r>
            <w:r>
              <w:rPr>
                <w:b/>
                <w:sz w:val="20"/>
                <w:szCs w:val="20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 на 2017-2019 год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2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1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2 0  02  99999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1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 0 02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1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                           ( 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42 0 02  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1,1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сти людей на водных объектах на территории Шимского город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,9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 мероприятий муниципальной программы «</w:t>
            </w:r>
            <w:r>
              <w:rPr>
                <w:b/>
                <w:sz w:val="20"/>
                <w:szCs w:val="20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 на 2017-2019годы»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3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,9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безопасность  и правоохранительная деятельност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0 03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0 03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                           ( 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 0 03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40" w:right="-119" w:firstLine="4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 xml:space="preserve">19,9  </w:t>
            </w:r>
          </w:p>
          <w:p>
            <w:pPr>
              <w:pStyle w:val="Normal"/>
              <w:snapToGrid w:val="false"/>
              <w:ind w:left="-40" w:right="-119" w:firstLine="4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ind w:left="-40" w:right="-119" w:hanging="14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left="-40" w:right="-119" w:hanging="14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Совершенствование и развитие сети   автомобильных дорог местного значения Шимского городского поселения на 2017-2019 годы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0 00 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284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89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78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безопасного и бесперебойного движения автомобильного транспорта по автомобильным дорогам общего пользования местного значени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34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39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18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 0 01 7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2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1 7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2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195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1 7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2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3 0 01 715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2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1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1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муниципальной программы  «Совершенствование  и                        </w:t>
            </w:r>
            <w:r>
              <w:rPr>
                <w:b/>
                <w:bCs/>
                <w:sz w:val="20"/>
                <w:szCs w:val="20"/>
              </w:rPr>
              <w:t xml:space="preserve"> развитие  сети   автомобильных дорог местного значения Шимского городского поселения на 2017-2019годы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 0 01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12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28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07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 0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12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28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07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 0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12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28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07,6</w:t>
            </w:r>
          </w:p>
        </w:tc>
      </w:tr>
      <w:tr>
        <w:trPr>
          <w:trHeight w:val="570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 и 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3 0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12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28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07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3 0 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/>
            </w:pPr>
            <w:r>
              <w:rPr>
                <w:b/>
                <w:sz w:val="20"/>
                <w:szCs w:val="20"/>
              </w:rPr>
              <w:t xml:space="preserve">Реализация мероприятий муниципальной  программы </w:t>
            </w:r>
            <w:r>
              <w:rPr>
                <w:b/>
                <w:bCs/>
                <w:sz w:val="20"/>
                <w:szCs w:val="20"/>
              </w:rPr>
              <w:t>« Совершенствование и развитие сети  автомобильных дорог местного значения Шимского городского поселения на 2017-2019г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2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2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0 02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Муниципальная программа                          «Формирование современной городской среды  на  территории Шимского городского  поселения  на 2017-2019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4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508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46" w:hanging="0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, благоустройство и  содержание дворовых территорий МКД и  муниципальных территорий  общего поль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58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ремонту и благоустройству дворовых территорий МКД с учётом создания доступной для инвалидов городской среды: р.п.Шимск,ул.Ташкентская,д.№6; р.п.Шимск,ул.Ташкентская,д.№7;  р.п.Шимск,ул.Ташкентская,д.№10 (асфальтирование с установкой бордюрного камня, установка урн, установка скамеек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660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2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 66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2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0,0</w:t>
            </w:r>
          </w:p>
        </w:tc>
      </w:tr>
      <w:tr>
        <w:trPr>
          <w:trHeight w:val="195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 66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2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1  6601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2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46" w:hanging="0"/>
              <w:rPr/>
            </w:pPr>
            <w:r>
              <w:rPr>
                <w:b/>
                <w:sz w:val="20"/>
                <w:szCs w:val="20"/>
              </w:rPr>
              <w:t>Софинансирование  выполнения  работ по ремонту и благоустройству  дворовых территорий  МК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4 0 01 S60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27</w:t>
            </w:r>
            <w:r>
              <w:rPr>
                <w:b/>
                <w:spacing w:val="-8"/>
                <w:sz w:val="20"/>
                <w:szCs w:val="20"/>
              </w:rPr>
              <w:t>,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S6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4 0 01 S60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1 S601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rFonts w:cs="Arial CYR"/>
                <w:b/>
                <w:sz w:val="20"/>
                <w:szCs w:val="20"/>
              </w:rPr>
              <w:t>«Формирование современной городской среды  на  территории Шимского городского  поселения  на 2017-2019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ремонту и благоустройству муниципальных территорий общего пользования с учётом создания доступной для инвалидов городской среды:                        р.п. Шимск, территория общего пользования около д.№6,10  по ул.Ташкентская (асфальтирование  с установкой  бордюрного камня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660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1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66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66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1 660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ых программ, направленных 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R555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63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R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6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R555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63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4 0 01 R555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63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Софинансирование  выполнения работ по ремонту и благоустройству муниципальных территорий общего поль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4 0 01 S60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13</w:t>
            </w:r>
            <w:r>
              <w:rPr>
                <w:b/>
                <w:spacing w:val="-8"/>
                <w:sz w:val="20"/>
                <w:szCs w:val="20"/>
              </w:rPr>
              <w:t>,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 0 01 S6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13</w:t>
            </w:r>
            <w:r>
              <w:rPr>
                <w:b/>
                <w:spacing w:val="-8"/>
                <w:sz w:val="20"/>
                <w:szCs w:val="20"/>
              </w:rPr>
              <w:t>,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 0 01 S6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4 0 01 S60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13</w:t>
            </w:r>
            <w:r>
              <w:rPr>
                <w:spacing w:val="-8"/>
                <w:sz w:val="20"/>
                <w:szCs w:val="20"/>
              </w:rPr>
              <w:t>,</w:t>
            </w:r>
            <w:r>
              <w:rPr>
                <w:spacing w:val="-8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дворовые территории и  проезды к ни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2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муниципальной  программы  </w:t>
            </w:r>
            <w:r>
              <w:rPr>
                <w:rFonts w:cs="Arial CYR"/>
                <w:b/>
                <w:sz w:val="20"/>
                <w:szCs w:val="20"/>
              </w:rPr>
              <w:t xml:space="preserve">«Формирование современной городской среды  на  территории Шимского городского  поселения   на 2017- 2019годы»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2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2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2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ind w:right="-16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истемы управления имуществом в  Шимском городском поселении на 2017-2020годы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 00 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43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6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6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828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rFonts w:cs="Arial CYR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существление регистрации права муниципальной собственности на объекты недвижимого имуще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70" w:hanging="7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,0</w:t>
            </w:r>
          </w:p>
          <w:p>
            <w:pPr>
              <w:pStyle w:val="Normal"/>
              <w:snapToGrid w:val="false"/>
              <w:ind w:left="-70" w:hanging="7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0" w:hanging="7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2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2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авершение мероприятий по разграничению муниципальной собственности на землю в части регистрации права собственности Шимского городского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3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3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 на территории Шимского городского 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5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5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5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5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5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границ населённых пунктов   Шимского городского поселения на 2017-2020 годы 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06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828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в  Шимском городском поселении на 2017-2020г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6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6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 эконом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6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6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 на 2017-2020го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7 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в  Шимском городском поселении на 2017-2020годы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7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7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07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7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роведение кадастровых работ в отношении земельных участков общего пользования  Шимского городского поселения на 2017-2020г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8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/>
          </w:tcPr>
          <w:p>
            <w:pPr>
              <w:pStyle w:val="Normal"/>
              <w:ind w:right="-16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в  Шимском городском поселении на 2017-2020г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8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8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08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8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9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28" w:type="dxa"/>
            <w:tcBorders/>
          </w:tcPr>
          <w:p>
            <w:pPr>
              <w:pStyle w:val="Normal"/>
              <w:ind w:right="-16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9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9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09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9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проведения кадастровых работ в отношении земельных участков, расположенных под сетями водопровода по адресу: Новгородская область, р.п. Шимск, ул. Строител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0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10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10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ьзование программно-технических комплексов, обеспечивающих межведомственное взаимодействие с федеральными структур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1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</w:tcPr>
          <w:p>
            <w:pPr>
              <w:pStyle w:val="Normal"/>
              <w:ind w:right="-160" w:hanging="0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</w:tcPr>
          <w:p>
            <w:pPr>
              <w:pStyle w:val="Normal"/>
              <w:ind w:right="-160" w:hanging="0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11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 г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56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84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38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7-2019г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/>
          </w:tcPr>
          <w:p>
            <w:pPr>
              <w:pStyle w:val="Normal"/>
              <w:ind w:left="-391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ремонту муниципального  жилищного фонда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 подпрограммы «Капитальный ремонт муниципального жилищного фонда Шимского городского поселения на 2017-2019годы»</w:t>
            </w:r>
            <w:r>
              <w:rPr>
                <w:b/>
                <w:bCs/>
                <w:sz w:val="20"/>
                <w:szCs w:val="20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 на 2017-2019 г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1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18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 инфраструктуры Шимского городского поселения на 2017-2019 г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37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43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43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содержанию и развитию коммунальной инфраструктуры Шимского городского поселения на 2017-2019г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выпадающих доходов, возмещение расходов по  предоставлению услуг общественной бани п. Шимс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1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1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1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01 13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содержанию и развитию коммунальной инфраструктуры Шимского городского поселения на 2017-2019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58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дпрограммы «Содержание и развитие коммунальной  инфраструктуры Шимского  городского поселения на 2017-2019годы» муниципальной программы «Улучшение жилищных условий граждан и повышение качества жилищно-коммунальных услуг в Шимском городском поселении на 2017-2019 г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58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58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58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01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58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и  совершенствование  благоустройства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территории  Шимского городского поселения на 2017-2019г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0 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651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7-2019г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110" w:right="-192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 xml:space="preserve">3774,4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243" w:right="-192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7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/>
            </w:pPr>
            <w:r>
              <w:rPr>
                <w:b/>
                <w:sz w:val="20"/>
                <w:szCs w:val="20"/>
              </w:rPr>
              <w:t>Реализация мероприятий подпрограммы «Организация у</w:t>
            </w:r>
            <w:r>
              <w:rPr>
                <w:b/>
                <w:color w:val="000000"/>
                <w:sz w:val="20"/>
                <w:szCs w:val="20"/>
              </w:rPr>
              <w:t>личного освещения на территории Шимского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и  совершенствование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а территории  Шимского городского поселения на 2017-2019г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1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74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74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7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74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7-2019г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3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е территории Шимского городского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3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/>
            </w:pPr>
            <w:r>
              <w:rPr>
                <w:b/>
                <w:sz w:val="20"/>
                <w:szCs w:val="20"/>
              </w:rPr>
              <w:t>Реализация мероприятий подпрограммы «Организация озеленения территории Шимского городского поселения на 2017-2019годы» муниципальной программы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«Развитие и совершенствование </w:t>
            </w:r>
          </w:p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а территории  Шимского городского поселения на 2017-2019г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3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3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3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3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 воинских  захоронений на  территории Шимского  городского поселения на 2017-2019г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/>
            </w:pPr>
            <w:r>
              <w:rPr>
                <w:b/>
                <w:sz w:val="20"/>
                <w:szCs w:val="20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и  совершенствование  благоустройства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территории  Шимского городского поселения на  2017-2019г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.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7-2019г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13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чих мероприятий по благоустройств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13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b/>
                <w:sz w:val="20"/>
                <w:szCs w:val="20"/>
              </w:rPr>
              <w:t>рочих мероприятий по организации благоустройства Шимского  городского  поселения  на 2017-2019годы» муниципальной  программы «Развитие и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 благоустройств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территории  Шимского городского поселения на 2017-2019г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67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67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6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7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Оборудование на  земельном участке, расположенном между домами «29а»  и №31»,волейбольной площадки, а также установка качелей и песочницы (протокол общего собрания граждан ТОС «Заря» от 20.03.2017), расположенного по адресу: Новгородская область, Шимский  район, р.п.Шимск,ул.Ленина,д.29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7 4 01 S60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5.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7 4 01 S60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7 4 01 S6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5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7 4 01 S603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5</w:t>
            </w:r>
            <w:r>
              <w:rPr>
                <w:spacing w:val="-8"/>
                <w:sz w:val="20"/>
                <w:szCs w:val="20"/>
              </w:rPr>
              <w:t>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Реализация проектов местных  инициатив граждан, включённых в муниципальные программы развития территор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7209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72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72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47 4 01 </w:t>
            </w:r>
            <w:r>
              <w:rPr>
                <w:bCs/>
                <w:sz w:val="20"/>
                <w:szCs w:val="20"/>
              </w:rPr>
              <w:t>7209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 и  культуры  на территории  Шимского городского  поселения  на 2017-2019г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на территории  Шимского городского поселения на 2017-2019г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гармоничного интеллектуального, творческого, психологического и духовного развития личности молодых граждан Шимского городского 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b/>
                <w:sz w:val="20"/>
                <w:szCs w:val="20"/>
              </w:rPr>
              <w:t xml:space="preserve"> «Развитие  молодёжной политики на территории  Шимского городского поселения на 2017-2019годы»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20"/>
                <w:szCs w:val="20"/>
              </w:rPr>
              <w:t>«Развитие молодёжной политики и  культуры на территории  Шимского городского  поселения  на 2017-2019годы»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на  2017-2019г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3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культурно-досуговых   и праздничных мероприятий на территории Шимского городского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3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подпрограммы «Развитие культуры на территории Шимского городского поселения на  2017-2019годы»  </w:t>
            </w:r>
            <w:r>
              <w:rPr>
                <w:rFonts w:cs="Arial CYR"/>
                <w:b/>
                <w:sz w:val="18"/>
                <w:szCs w:val="18"/>
              </w:rPr>
              <w:t xml:space="preserve"> муниципальной программы  </w:t>
            </w:r>
            <w:r>
              <w:rPr>
                <w:b/>
                <w:bCs/>
                <w:sz w:val="20"/>
                <w:szCs w:val="20"/>
              </w:rPr>
              <w:t>«Развитие молодёжной политики и  культуры на территории  Шимского городского  поселения  на 2017-2019г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3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3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3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3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 культуры  и спорта в    Шимском городском поселении на 2017-2020 г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9 0 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щение населения городского поселения  к регулярным занятиям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изической культурой и спортом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муниципальной программы «Развитие физической  культуры  и спорта в   Шимском городском поселении на 2017-2019г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физической культурой и спортом лиц с ограниченными возможностями здоровья и инвалидов на территории городского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9 0 02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243" w:right="-1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2,5 </w:t>
            </w:r>
          </w:p>
          <w:p>
            <w:pPr>
              <w:pStyle w:val="Normal"/>
              <w:ind w:left="243" w:right="-1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243" w:right="-1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,5</w:t>
            </w:r>
          </w:p>
          <w:p>
            <w:pPr>
              <w:pStyle w:val="Normal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муниципальной программы «Развитие физической  культуры  и спорта в   Шимском городском поселении на 2017-2019г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2  9999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2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205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2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645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 0 02 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,5 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855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3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муниципальной программы «Развитие физической  культуры  и спорта в   Шимском городском поселении на 2017-2019г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3 999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3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3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 0 03 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и финансами в Шимском городском поселении на 2017-2020г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дпрограммы «Повышение эффективности бюджетных расходов Шимского городского поселения» муниципальной программы  «Управление муниципальными финансами в Шимском городском поселении на 2017-2020г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 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 03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 03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3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ереселение граждан, проживающих на территории Шимского городского поселения, из аварийного жилищного фонда в 2017-2019годах с учётом необходимости развития малоэтажного жилищн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роительств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332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332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осуществляемых за счё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95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19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9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1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9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1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1 09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1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бюдже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96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13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9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1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9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1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1 09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1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 расх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815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81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035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бюджету муниципального района из бюджета городского поселения на осуществление  отдельных  полномочий  по внешнему муниципальному финансовому контролю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81 0 00  0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 02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городских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4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4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4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 сред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4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5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5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5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35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5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35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ыходные пособия гражданам, уволенным в связи с ликвидаци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6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3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6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6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6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8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81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81" w:firstLine="709"/>
        <w:jc w:val="right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Приложение 9</w:t>
      </w:r>
      <w:r>
        <w:rPr/>
        <w:tab/>
      </w:r>
    </w:p>
    <w:p>
      <w:pPr>
        <w:pStyle w:val="Normal"/>
        <w:tabs>
          <w:tab w:val="clear" w:pos="708"/>
          <w:tab w:val="left" w:pos="9180" w:leader="none"/>
        </w:tabs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1020" w:leader="none"/>
        </w:tabs>
        <w:spacing w:lineRule="atLeast" w:line="360"/>
        <w:jc w:val="center"/>
        <w:rPr/>
      </w:pPr>
      <w:r>
        <w:rPr>
          <w:b/>
          <w:sz w:val="28"/>
          <w:szCs w:val="28"/>
        </w:rPr>
        <w:t>бюджета Шимского  городского поселения на 2017 год</w:t>
      </w:r>
    </w:p>
    <w:p>
      <w:pPr>
        <w:pStyle w:val="Normal"/>
        <w:tabs>
          <w:tab w:val="clear" w:pos="708"/>
          <w:tab w:val="left" w:pos="1020" w:leader="none"/>
        </w:tabs>
        <w:spacing w:lineRule="atLeast" w:line="360"/>
        <w:jc w:val="center"/>
        <w:rPr/>
      </w:pPr>
      <w:r>
        <w:rPr>
          <w:b/>
          <w:sz w:val="28"/>
          <w:szCs w:val="28"/>
        </w:rPr>
        <w:t>и на плановый период 2018 и 2019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</w:t>
      </w:r>
      <w:r>
        <w:rPr/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группы, подгруппы, статьи, вида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внутреннего финансирования дефицита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средств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55:00Z</dcterms:created>
  <dc:creator>Таня</dc:creator>
  <dc:description/>
  <dc:language>en-US</dc:language>
  <cp:lastModifiedBy>ООС</cp:lastModifiedBy>
  <cp:lastPrinted>2017-02-15T16:39:00Z</cp:lastPrinted>
  <dcterms:modified xsi:type="dcterms:W3CDTF">2017-10-30T13:55:00Z</dcterms:modified>
  <cp:revision>2</cp:revision>
  <dc:subject/>
  <dc:title/>
</cp:coreProperties>
</file>