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5" w:leader="none"/>
          <w:tab w:val="left" w:pos="7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№ </w:t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Шимс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несении изменений в  решение Совета депутатов от 18.11.2014 №276 «Об утверждении Положения о земельном налоге на территории Шимского городского  поселения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.1  ст. 394,гл. 31,раздела X, части II  Налогового кодекса Российской  Федерации  Совет депутатов  Шимского город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 от 18.11.2014 №276 «Об утверждении Положения о земельном налоге на территории Шимского городского поселения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  В пункте 2 «Налоговые ставки»   третий абзац   «0,25 процента -             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» 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 0,3 процента - 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 Опубликовать  решение в газете « Шимские вести» и разместить на официальном сайте Администрации Шимского городского поселения в              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 Настоящее  решение  вступает в силу   1 января 2016года.</w:t>
      </w:r>
    </w:p>
    <w:tbl>
      <w:tblPr>
        <w:tblW w:w="14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785"/>
      </w:tblGrid>
      <w:tr>
        <w:trPr>
          <w:trHeight w:val="1134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444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444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4446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Глава поселения                              С.Л.Васильев 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</w:t>
      </w:r>
    </w:p>
    <w:p>
      <w:pPr>
        <w:pStyle w:val="ConsPlusNonformat"/>
        <w:widowControl/>
        <w:spacing w:lineRule="auto" w:line="360"/>
        <w:ind w:left="2124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52:00Z</dcterms:created>
  <dc:creator>user</dc:creator>
  <dc:description/>
  <cp:keywords/>
  <dc:language>en-US</dc:language>
  <cp:lastModifiedBy>Loner-XP</cp:lastModifiedBy>
  <cp:lastPrinted>2015-08-28T10:08:00Z</cp:lastPrinted>
  <dcterms:modified xsi:type="dcterms:W3CDTF">2015-09-10T08:52:00Z</dcterms:modified>
  <cp:revision>2</cp:revision>
  <dc:subject/>
  <dc:title> </dc:title>
</cp:coreProperties>
</file>