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ПРОЕКТ  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От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 25.12.2015  №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депутатов Шимского городского поселения от 25.12.2015 № 20 «</w:t>
      </w:r>
      <w:r>
        <w:rPr>
          <w:bCs/>
          <w:spacing w:val="-1"/>
          <w:sz w:val="28"/>
          <w:szCs w:val="28"/>
        </w:rPr>
        <w:t xml:space="preserve">О бюджете Шимского городского поселения на 2016год» </w:t>
      </w:r>
      <w:r>
        <w:rPr>
          <w:sz w:val="28"/>
          <w:szCs w:val="28"/>
        </w:rPr>
        <w:t xml:space="preserve">  следующие 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1.1  Изложить пункт 1 в редакции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«1.Утвердить  основные характеристики  бюджета Шимского городского поселения на 2016 год: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 в сумме  49066,5 тыс.рублей;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   общий  объем  расходов  бюджета  городского поселения  в  сумме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844,0тыс. рублей;</w:t>
      </w:r>
    </w:p>
    <w:p>
      <w:pPr>
        <w:pStyle w:val="ConsPlusNormal"/>
        <w:widowControl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прогнозируемый дефицит бюджета городского  поселения в сумме 777,5тыс.рублей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Изложить приложения 4,5,6 к решению Совета депутатов Шимского городского поселения от 25.12.2015 №20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ополнить решение Совета депутатов Шимского городского поселения от 25.12.2015 №20 приложениями 7 и 8 в прилагаемой 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Настоящее решение вступает в силу  со дня, следующего за днем  его официального опубликования.</w:t>
      </w:r>
    </w:p>
    <w:p>
      <w:pPr>
        <w:pStyle w:val="TextBody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64"/>
      </w:tblGrid>
      <w:tr>
        <w:trPr>
          <w:trHeight w:val="727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лава поселения:                               С.Л.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31:00Z</dcterms:created>
  <dc:creator>Таня</dc:creator>
  <dc:description/>
  <cp:keywords/>
  <dc:language>en-US</dc:language>
  <cp:lastModifiedBy>Loner-XP</cp:lastModifiedBy>
  <cp:lastPrinted>2016-04-18T08:44:00Z</cp:lastPrinted>
  <dcterms:modified xsi:type="dcterms:W3CDTF">2016-05-18T12:31:00Z</dcterms:modified>
  <cp:revision>2</cp:revision>
  <dc:subject/>
  <dc:title> </dc:title>
</cp:coreProperties>
</file>