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-229235</wp:posOffset>
            </wp:positionV>
            <wp:extent cx="842010" cy="930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им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От 12.02.2014 № 2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7"/>
              <w:spacing w:before="240" w:after="60"/>
              <w:ind w:left="-113" w:right="-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территории  Шимского городского поселения  на 2014-2016 годы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рядком принятия решений о разработке муниципальных программ Администрации Шимского городского поселения, их формирования и реализации в целях приведения объемов финансирования муниципальной программы, утвержденным постановлением Администрации Шимского городского поселения от 24.09.2013 № 268, в целях приведения объемов финансирования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 на 2014-2016годы» в соответствие с утвержденными лимитами бюджетных ассигнований  Администрация Шимского городского посел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изменения 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 на 2014-2016 годы», утверждённую постановлением Администрации Шимского городского поселения от 20.12.2013 №385 (далее – муниципальная программа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Изложить раздел «Мероприятия муниципальной программы» Паспорта муниципальной программы в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tbl>
      <w:tblPr>
        <w:tblW w:w="102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0"/>
        <w:gridCol w:w="1080"/>
        <w:gridCol w:w="900"/>
        <w:gridCol w:w="1610"/>
        <w:gridCol w:w="1453"/>
        <w:gridCol w:w="900"/>
        <w:gridCol w:w="887"/>
        <w:gridCol w:w="887"/>
      </w:tblGrid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 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   </w:t>
              <w:br/>
              <w:t>(номер целевого показателя из паспорта</w:t>
              <w:br/>
              <w:t>муниципа- льной</w:t>
              <w:br/>
              <w:t>програм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 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  <w:br/>
              <w:t>по годам (тыс.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Задача 1. Защита населения и территорий от чрезвычайных ситуаций природного и техногенного характера Шимского городского поселения</w:t>
            </w:r>
          </w:p>
        </w:tc>
      </w:tr>
      <w:tr>
        <w:trPr>
          <w:trHeight w:val="2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ащита населения и территорий от чрезвычайных ситуаций природного и техногенного характера Шимского  городского поселения на 2014-2016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-1.2.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2.Усиление пожарной безопасности на территории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иление противопожарной безопасности на территории Шимского  поселения на 2014-2016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-1.2.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Задача 3. Обеспечение безопасности  и охраны жизни людей на водных объектах Шимского городского поселения                                                         </w:t>
            </w:r>
          </w:p>
        </w:tc>
      </w:tr>
      <w:tr>
        <w:trPr>
          <w:trHeight w:val="4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людей на водных объектах на территории Шимского городского поселения на 2014-2016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 Изложить раздел «Объемы и источники финансирования подпрограммы     в целом и по годам реализации (тыс.рублей)» подпрограммы «Обеспечение безопасности людей на водных объектах Шимского городского поселения на 2014-2016 годы» в  редакции: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25"/>
        <w:gridCol w:w="1625"/>
        <w:gridCol w:w="1080"/>
        <w:gridCol w:w="1436"/>
      </w:tblGrid>
      <w:tr>
        <w:trPr>
          <w:trHeight w:val="14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  <w:br/>
              <w:t>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</w:t>
              <w:br/>
              <w:t>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   пального   района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  <w:br/>
              <w:t>сред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30"/>
        <w:gridCol w:w="1620"/>
        <w:gridCol w:w="1080"/>
        <w:gridCol w:w="1436"/>
      </w:tblGrid>
      <w:tr>
        <w:trPr>
          <w:tblHeader w:val="true"/>
          <w:trHeight w:val="1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0" w:leader="none"/>
          <w:tab w:val="center" w:pos="4677" w:leader="none"/>
        </w:tabs>
        <w:spacing w:lineRule="auto" w:line="312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3 Изложить разде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дпрограммы  «Обеспечение безопасности  людей на водных объектах Шимского городского поселения на 2014-2016 годы»  в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0" w:leader="none"/>
          <w:tab w:val="center" w:pos="4677" w:leader="none"/>
        </w:tabs>
        <w:spacing w:lineRule="auto" w:line="31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«Обеспечение безопасности  людей на водных объектах Шимского городского поселения на 2014-2016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1"/>
        <w:gridCol w:w="1569"/>
        <w:gridCol w:w="859"/>
        <w:gridCol w:w="1377"/>
        <w:gridCol w:w="1111"/>
        <w:gridCol w:w="786"/>
        <w:gridCol w:w="758"/>
        <w:gridCol w:w="698"/>
      </w:tblGrid>
      <w:tr>
        <w:trPr>
          <w:trHeight w:val="14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меропр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(номер целевого показателя из паспорта подпрограммы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972" w:leader="none"/>
              </w:tabs>
              <w:spacing w:lineRule="exact" w:line="230" w:before="40" w:after="0"/>
              <w:ind w:left="-57" w:right="54" w:hanging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.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 xml:space="preserve">Обеспечение надлежащего исполнения работ по создание благоприятных условий для отдыха жителей поселения </w:t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уществление мероприятий по благоустройству мест  массового   отдыха населения на водных объектах поселения (установка скамеек, урн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  <w:p>
            <w:pPr>
              <w:pStyle w:val="ConsPlusCell"/>
              <w:rPr/>
            </w:pPr>
            <w:r>
              <w:rPr/>
              <w:t>Шимского</w:t>
            </w:r>
          </w:p>
          <w:p>
            <w:pPr>
              <w:pStyle w:val="ConsPlusCell"/>
              <w:rPr/>
            </w:pPr>
            <w:r>
              <w:rPr/>
              <w:t>город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-</w:t>
            </w:r>
          </w:p>
          <w:p>
            <w:pPr>
              <w:pStyle w:val="ConsPlusCell"/>
              <w:jc w:val="center"/>
              <w:rPr/>
            </w:pPr>
            <w:r>
              <w:rPr/>
              <w:t>2016 г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ача заявки в ОГБУ «Облводобъект»  на водолазное обследование и чистку дна мест массового куп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  <w:p>
            <w:pPr>
              <w:pStyle w:val="ConsPlusCell"/>
              <w:rPr/>
            </w:pPr>
            <w:r>
              <w:rPr/>
              <w:t>Шимского</w:t>
            </w:r>
          </w:p>
          <w:p>
            <w:pPr>
              <w:pStyle w:val="ConsPlusCell"/>
              <w:rPr/>
            </w:pPr>
            <w:r>
              <w:rPr/>
              <w:t>город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-</w:t>
            </w:r>
          </w:p>
          <w:p>
            <w:pPr>
              <w:pStyle w:val="ConsPlusCell"/>
              <w:jc w:val="center"/>
              <w:rPr/>
            </w:pPr>
            <w:r>
              <w:rPr/>
              <w:t>2016 г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7" w:right="-208" w:hanging="0"/>
              <w:jc w:val="center"/>
              <w:rPr/>
            </w:pPr>
            <w:r>
              <w:rPr/>
              <w:t>бюджет посел</w:t>
            </w:r>
          </w:p>
          <w:p>
            <w:pPr>
              <w:pStyle w:val="ConsPlusCell"/>
              <w:ind w:right="-208" w:hanging="157"/>
              <w:jc w:val="center"/>
              <w:rPr/>
            </w:pPr>
            <w:r>
              <w:rPr/>
              <w:t>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 тексте постановления Администрации Шимского городского поселения  от 20.12.2013 №385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 на 2014-2016 годы»  Паспорта  муниципальной программы пункт 3 «Подпрограммы муниципальной программы» наименование подпрограммы «Усиление пожарной безопасности на территории Шимского городского поселения на 2014-2016годы» заменить на «Усиление противопожарной безопасности на территории Шимского городского поселения на 2014-2016год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тексте постановления Администрации Шимского городского поселения  от 20.12.2013 №385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 на 2014-2016 годы» наименование  Подпрограммы «Защита населения и территорий природного и техногенного характера Шимского городского поселения»  заменить соответственно  на «Защита населения и территорий природного и техногенного характера Шимского городского поселения на 2014-2016год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В тексте постановления Администрации Шимского городского поселения  от 20.12.2013 №385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 на 2014-2016годы» наименование Подпрограммы «Усиление противопожарной безопасности на территории поселения на 2014-2016годы»  заменить соответственно на «Усиление противопожарной безопасности на территории  Шимского  поселения на 2014-2016годы»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 тексте постановления Администрации Шимского городского поселения  от 20.12.2013 №385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 на 2014-2016 годы»  наименование  «Мероприятия подпрограммы «Усиление пожарной безопасности на территории Шимского городского поселения на 2014-2016годы» заменить соответственно на  «Мероприятия подпрограммы «Усиление противопожарной безопасности на территории Шимского  поселения на 2014-2016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 тексте постановления Администрации Шимского городского поселения  от 20.12.2013 №385 «Об утверждении муниципальной программы «Защита населения и территорий от чрезвычайных ситуаций природного и техногенного  характера, обеспечение пожарной безопасности и безопасности людей на водных объектах на территории  Шимского городского поселения  на 2014-2016 годы» наименование Подпрограммы «Обеспечение безопасности и охраны жизни людей на водных  объектах на территории поселения на 2014-2016годы» заменить соответственно на «Обеспечение безопасности  людей на водных  объектах на территории Шимского городского поселения на 2014-2016год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В тексте постановления Администрации Шимского городского поселения  от 20.12.2013 №385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 на 2014-2016 годы»  наименование  «Мероприятия подпрограммы «Обеспечение  безопасности и охраны жизни людей на водных объектах на территории Шимского городского поселения на 2014-2016года» заменить соответственно на «Мероприятия подпрограммы «Обеспечение  безопасности и людей на водных объектах на территории Шимского городского поселения на 2014-2016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Контроль  за  исполнением данного постановления возлагаю на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Разместить  постановление   на  официальном  сайте  Администрации Шимского городского  поселения в  информационно-телекоммуникационной 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С.Л.Васил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Style10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42:00Z</dcterms:created>
  <dc:creator>Администратор</dc:creator>
  <dc:description/>
  <cp:keywords/>
  <dc:language>en-US</dc:language>
  <cp:lastModifiedBy>Loner-XP</cp:lastModifiedBy>
  <cp:lastPrinted>2014-01-31T10:35:00Z</cp:lastPrinted>
  <dcterms:modified xsi:type="dcterms:W3CDTF">2015-04-29T14:42:00Z</dcterms:modified>
  <cp:revision>2</cp:revision>
  <dc:subject/>
  <dc:title>Российская Федерация</dc:title>
</cp:coreProperties>
</file>