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 проекту  бюджета Шимского городского поселения на 2018 год и плановый период 2019 и 2020годов ( с  поправками)</w:t>
      </w:r>
    </w:p>
    <w:p>
      <w:pPr>
        <w:pStyle w:val="21"/>
        <w:spacing w:before="120" w:after="0"/>
        <w:ind w:left="0" w:firstLine="709"/>
        <w:rPr/>
      </w:pPr>
      <w:r>
        <w:rPr>
          <w:szCs w:val="28"/>
        </w:rPr>
        <w:t xml:space="preserve">Бюджет  Шимского городского поселения сформирован в соответствии  с Федеральным законом  от 6 октября 2003 года № 131-ФЗ «Об общих принципах организации местного самоуправления».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ект  бюджета городского поселения на 2017 год и плановый период 2018 и 2019годов подготовлен в соответствии с требованиями, установленными Бюджетным кодексом Российской Федерации, Положением о бюджетном процессе в Шимском городском поселении, утверждённым решением Совета депутатов от 15.12.2016 №76. 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7"/>
        <w:gridCol w:w="236"/>
        <w:gridCol w:w="236"/>
      </w:tblGrid>
      <w:tr>
        <w:trPr/>
        <w:tc>
          <w:tcPr>
            <w:tcW w:w="12927" w:type="dxa"/>
            <w:tcBorders/>
          </w:tcPr>
          <w:p>
            <w:pPr>
              <w:pStyle w:val="21"/>
              <w:tabs>
                <w:tab w:val="clear" w:pos="708"/>
                <w:tab w:val="left" w:pos="7530" w:leader="none"/>
              </w:tabs>
              <w:snapToGrid w:val="false"/>
              <w:ind w:left="-108" w:right="2527" w:firstLine="31"/>
              <w:rPr>
                <w:szCs w:val="28"/>
              </w:rPr>
            </w:pPr>
            <w:r>
              <w:rPr>
                <w:szCs w:val="28"/>
              </w:rPr>
              <w:t>В бюджет городского поселения  будут зачисляться налоговые и  неналоговые доходы, безвозмездные поступления в соответствии с Бюджетным кодексом Российской Федерации.</w:t>
              <w:tab/>
            </w:r>
          </w:p>
        </w:tc>
        <w:tc>
          <w:tcPr>
            <w:tcW w:w="236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бюджета городского поселения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</w:rPr>
        <w:t>Исходя из данных представленных главными администраторами доходов  бюджета городского поселения и из прогнозных условий социально-экономического развития поселения о</w:t>
      </w:r>
      <w:r>
        <w:rPr>
          <w:bCs/>
          <w:szCs w:val="28"/>
        </w:rPr>
        <w:t xml:space="preserve">сновные параметры бюджета Шимского городского поселения определились по доходам в 2018 году в сумме  </w:t>
      </w:r>
      <w:r>
        <w:rPr>
          <w:b/>
          <w:bCs/>
          <w:szCs w:val="28"/>
        </w:rPr>
        <w:t>17371,0тыс. рублей</w:t>
      </w:r>
      <w:r>
        <w:rPr>
          <w:bCs/>
          <w:szCs w:val="28"/>
        </w:rPr>
        <w:t>, в 2019году-</w:t>
      </w:r>
      <w:r>
        <w:rPr>
          <w:b/>
          <w:bCs/>
          <w:szCs w:val="28"/>
        </w:rPr>
        <w:t>17579,6тыс.рублей</w:t>
      </w:r>
      <w:r>
        <w:rPr>
          <w:bCs/>
          <w:szCs w:val="28"/>
        </w:rPr>
        <w:t>,  в 2020году -</w:t>
      </w:r>
      <w:r>
        <w:rPr>
          <w:b/>
          <w:bCs/>
          <w:szCs w:val="28"/>
        </w:rPr>
        <w:t>17600,3тыс.рублей</w:t>
      </w:r>
      <w:r>
        <w:rPr>
          <w:bCs/>
          <w:szCs w:val="28"/>
        </w:rPr>
        <w:t>, а именно:</w:t>
      </w:r>
    </w:p>
    <w:p>
      <w:pPr>
        <w:pStyle w:val="TextBody"/>
        <w:ind w:left="8496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тыс. руб.</w:t>
      </w:r>
    </w:p>
    <w:tbl>
      <w:tblPr>
        <w:tblW w:w="10222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611"/>
        <w:gridCol w:w="1590"/>
        <w:gridCol w:w="1634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5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0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6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64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71,0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79,6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00,3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В составе доходов бюджета городского поселения в 2018 году налоговые и неналоговые  доходы  составляют  </w:t>
      </w:r>
      <w:r>
        <w:rPr>
          <w:b/>
          <w:bCs/>
          <w:szCs w:val="28"/>
        </w:rPr>
        <w:t>16915,0тыс. рублей</w:t>
      </w:r>
      <w:r>
        <w:rPr>
          <w:bCs/>
          <w:szCs w:val="28"/>
        </w:rPr>
        <w:t xml:space="preserve">, из них налоговые доходы – 11650,8тыс. рублей  (68,9%), неналоговые доходы-  5264,2тыс. рублей (31,1%), в 2019году  налоговые и неналоговые  доходы  планируются  в размере </w:t>
      </w:r>
      <w:r>
        <w:rPr>
          <w:b/>
          <w:bCs/>
          <w:szCs w:val="28"/>
        </w:rPr>
        <w:t>17123,6тыс</w:t>
      </w:r>
      <w:r>
        <w:rPr>
          <w:bCs/>
          <w:szCs w:val="28"/>
        </w:rPr>
        <w:t xml:space="preserve">. рублей, из них налоговые доходы – 11859,4тыс. рублей  (69,2%), неналоговые доходы- 5264,2тыс. рублей (30,8%), в 2020году налоговые и неналоговые  доходы планируются  в сумме </w:t>
      </w:r>
      <w:r>
        <w:rPr>
          <w:b/>
          <w:bCs/>
          <w:szCs w:val="28"/>
        </w:rPr>
        <w:t>17144,3 тыс. рублей</w:t>
      </w:r>
      <w:r>
        <w:rPr>
          <w:bCs/>
          <w:szCs w:val="28"/>
        </w:rPr>
        <w:t xml:space="preserve">, из них налоговые доходы – 11880,1тыс. рублей  (69,3%), неналоговые доходы-  5264,2тыс. рублей (30,7%);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логовые доходы  бюджета городского поселения прогнозируются на основании данных главных администраторов  бюджета городского поселения: Управления Федеральной налоговой службы по Новгородской области и  Управления Федерального казначейства по Новгородской област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Налог на доходы физических лиц рассчитан исходя из ожидаемого поступления налога по городскому поселению за 2017год, с учетом количества налогоплательщиков и коэффициента собираемости. Норматив распределения в бюджет городского поселения равен 10 процентам.  Объем поступлений налога на</w:t>
      </w:r>
      <w:r>
        <w:rPr>
          <w:spacing w:val="-6"/>
          <w:szCs w:val="28"/>
        </w:rPr>
        <w:t xml:space="preserve"> </w:t>
      </w:r>
      <w:r>
        <w:rPr>
          <w:bCs/>
          <w:szCs w:val="28"/>
        </w:rPr>
        <w:t>доходы физических лиц в 2018 году прогнозируется в сумме  5347,0 тыс. рублей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2019году- 5454,0тыс.рублей, в 2020году -5463,0тыс.рублей.                         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бъем поступлений налога на имущество физических лиц планируется в 2018 году с учётом определения налоговой базы  исходя из кадастровой стоимости объектов недвижимости. </w:t>
      </w:r>
    </w:p>
    <w:p>
      <w:pPr>
        <w:pStyle w:val="TextBody"/>
        <w:jc w:val="both"/>
        <w:rPr/>
      </w:pPr>
      <w:r>
        <w:rPr>
          <w:bCs/>
          <w:szCs w:val="28"/>
        </w:rPr>
        <w:t>Объём налога на имущество физических лиц на 2018год прогнозируется в сумме  600,0тыс.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на 20</w:t>
      </w:r>
      <w:r>
        <w:rPr/>
        <w:t>19год-600,0тыс.рублей,на 2020год -600,0тыс.рубле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Расчёт суммы земельного налога на 2017год произведён исходя из </w:t>
      </w:r>
      <w:r>
        <w:rPr>
          <w:color w:val="000000"/>
        </w:rPr>
        <w:t xml:space="preserve">кадастровой оценки  земельных участков, </w:t>
      </w:r>
      <w:r>
        <w:rPr/>
        <w:t>с учетом количества налогоплательщиков и коэффициента собираемост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ступлений земельного налога в бюджет городского поселения   на 2018 год  прогнозируется получить в сумме 4900,0 тыс.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в 2019году-4900тыс.рублей,               в 2020году- 4900,0тыс.рубл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ельскохозяйственный налог в бюджет городского поселения на 2018год прогнозируется в сумме 11,0тыс.рублей по нормативу отчислений в бюджет поселения 50% </w:t>
      </w:r>
      <w:r>
        <w:rPr>
          <w:color w:val="000000"/>
          <w:szCs w:val="28"/>
        </w:rPr>
        <w:t xml:space="preserve">на основе отчетных данных о фактических поступлениях налога в отчетном финансовом году, с уточнением количества налогоплательщиков. </w:t>
      </w:r>
    </w:p>
    <w:p>
      <w:pPr>
        <w:pStyle w:val="21"/>
        <w:snapToGrid w:val="false"/>
        <w:ind w:left="0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огнозируемый объём сельскохозяйственного налога на 2019 и 2020годы планируется по 11,0тыс.рублей ежегодно.</w:t>
      </w:r>
    </w:p>
    <w:p>
      <w:pPr>
        <w:pStyle w:val="21"/>
        <w:snapToGrid w:val="false"/>
        <w:ind w:left="0"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Поступление в бюджет поселения </w:t>
      </w:r>
      <w:r>
        <w:rPr>
          <w:szCs w:val="28"/>
        </w:rPr>
        <w:t>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прогнозируется  на 2018год в сумме 792,8тыс.руб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2019год- 894,4тыс.рублей,на 2019год- 906,1тыс.рублей.       </w:t>
      </w:r>
    </w:p>
    <w:p>
      <w:pPr>
        <w:pStyle w:val="TextBody"/>
        <w:ind w:firstLine="31"/>
        <w:jc w:val="both"/>
        <w:rPr>
          <w:bCs/>
        </w:rPr>
      </w:pPr>
      <w:r>
        <w:rPr/>
        <w:t>Р</w:t>
      </w:r>
      <w:r>
        <w:rPr>
          <w:bCs/>
        </w:rPr>
        <w:t xml:space="preserve">асчет норматива  выполнен на основе прогнозных поступлений за 2017год данного доходного источника, представленного главным администратором доходов (УФК по Новгородской области). </w:t>
      </w:r>
      <w:r>
        <w:rPr/>
        <w:t>Для  Шимского городского поселения согласно  статьи  5 проекта областного закона «Об областном бюджете на 2018год и плановый период 2019 и 2020годов» дифференцированный норматив отчислений от акцизов  утверждён на 2018год и плановый период 2019 и 2020годов - 0,0390%.</w:t>
      </w:r>
      <w:r>
        <w:rPr>
          <w:i/>
        </w:rPr>
        <w:t xml:space="preserve"> </w:t>
      </w:r>
    </w:p>
    <w:p>
      <w:pPr>
        <w:pStyle w:val="21"/>
        <w:snapToGrid w:val="false"/>
        <w:ind w:left="0" w:hanging="0"/>
        <w:rPr/>
      </w:pPr>
      <w:r>
        <w:rPr/>
        <w:t>Норматив отчислений  установлен исходя  из  протяженности автомобильных дорог местного значения, находящихся в собственности поселения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Неналоговые доходы </w:t>
      </w:r>
      <w:r>
        <w:rPr>
          <w:szCs w:val="28"/>
        </w:rPr>
        <w:t xml:space="preserve">бюджета городского поселения прогнозируются на основании данных главного администратора доходов   бюджета городского поселения- Администрации  Шимского муниципального района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ступление в бюджет арендной платы за землю на 2018год прогнозируется  исходя </w:t>
      </w:r>
      <w:r>
        <w:rPr>
          <w:bCs/>
        </w:rPr>
        <w:t xml:space="preserve">из </w:t>
      </w:r>
      <w:r>
        <w:rPr>
          <w:bCs/>
          <w:szCs w:val="28"/>
        </w:rPr>
        <w:t xml:space="preserve"> методики  прогнозирования поступлений доходов </w:t>
      </w:r>
      <w:r>
        <w:rPr>
          <w:szCs w:val="28"/>
        </w:rPr>
        <w:t xml:space="preserve">главного администратора доходов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сего в 2018году прогнозируется получить  1500,0 тыс. рублей арендной платы за земельные участки, расположенные в границах городских поселений  собственность на которые не разграничена, в 2019году -1500,0тыс.рублей, в 2020году-1500,0тыс.рублей. В бюджет городского поселения зачисляется 50 процентов арендной платы. 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А</w:t>
      </w:r>
      <w:r>
        <w:rPr>
          <w:szCs w:val="28"/>
        </w:rPr>
        <w:t>рендная плата за земельные участки,  а также средства от продажи права на заключение  договоров аренды за земли, находящиеся в собственности городских поселений на 2018год прогнозируется в сумме 1,2тыс.рублей,</w:t>
      </w:r>
      <w:r>
        <w:rPr>
          <w:b/>
          <w:szCs w:val="28"/>
        </w:rPr>
        <w:t xml:space="preserve"> </w:t>
      </w:r>
      <w:r>
        <w:rPr>
          <w:szCs w:val="28"/>
        </w:rPr>
        <w:t>на 2019год-1,2тыс.рублей, на 2020год -1,2тыс.рублей. В</w:t>
      </w:r>
      <w:r>
        <w:rPr>
          <w:bCs/>
          <w:szCs w:val="28"/>
        </w:rPr>
        <w:t xml:space="preserve"> бюджет городского поселения зачисляется 100 процентов арендной платы.</w:t>
      </w:r>
      <w:r>
        <w:rPr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ставе неналоговых доходов предусмотрены  доходы от продажи земельных участков, государственная собственность на которые не разграничена и которая расположена в границах городского поселения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рогноз на 2018год составит 140,0 тыс. рублей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19год-140,0тыс.рублей,            на 2020год-140,0тыс.рублей исходя  из методики  прогнозирования поступлений доходов </w:t>
      </w:r>
      <w:r>
        <w:rPr>
          <w:szCs w:val="28"/>
        </w:rPr>
        <w:t xml:space="preserve">главного администратора  доходов. </w:t>
      </w:r>
    </w:p>
    <w:p>
      <w:pPr>
        <w:pStyle w:val="TextBody"/>
        <w:tabs>
          <w:tab w:val="clear" w:pos="708"/>
          <w:tab w:val="left" w:pos="713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В бюджет городского поселения зачисляется 50% средств от продажи земельных участков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, унитарных предприятий, в том числе казенных)</w:t>
      </w:r>
      <w:r>
        <w:rPr>
          <w:bCs/>
          <w:szCs w:val="28"/>
        </w:rPr>
        <w:t xml:space="preserve">                                                                                  прогнозируются на 2018год исходя </w:t>
      </w:r>
      <w:r>
        <w:rPr>
          <w:bCs/>
        </w:rPr>
        <w:t xml:space="preserve">из </w:t>
      </w:r>
      <w:r>
        <w:rPr>
          <w:bCs/>
          <w:szCs w:val="28"/>
        </w:rPr>
        <w:t xml:space="preserve"> методики  прогнозирования поступлений доходов  </w:t>
      </w:r>
      <w:r>
        <w:rPr>
          <w:szCs w:val="28"/>
        </w:rPr>
        <w:t xml:space="preserve">главного  администратора  доходов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сего в  2018году  прогнозируется  получить средств  от использования имущества (от сдачи в наем муниципального имущества) в сумме 3600,0тыс.руб</w:t>
      </w:r>
      <w:r>
        <w:rPr>
          <w:b/>
          <w:bCs/>
          <w:szCs w:val="28"/>
        </w:rPr>
        <w:t xml:space="preserve">.,           </w:t>
      </w:r>
      <w:r>
        <w:rPr>
          <w:bCs/>
          <w:szCs w:val="28"/>
        </w:rPr>
        <w:t>в 2019году- 3600,0тыс.рублей, в 2020году - 3600,0тыс.рублей.</w:t>
      </w:r>
      <w:r>
        <w:rPr>
          <w:szCs w:val="28"/>
        </w:rPr>
        <w:t xml:space="preserve"> </w:t>
      </w:r>
    </w:p>
    <w:p>
      <w:pPr>
        <w:pStyle w:val="TextBody"/>
        <w:ind w:firstLine="93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планируется получить в 2018году  23,0тыс.рублей, в 2019 и в 2020годах по 23,0тыс.рублей ежегодно.</w:t>
      </w:r>
    </w:p>
    <w:p>
      <w:pPr>
        <w:pStyle w:val="TextBody"/>
        <w:ind w:firstLine="9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31"/>
        <w:jc w:val="both"/>
        <w:rPr/>
      </w:pPr>
      <w:r>
        <w:rPr>
          <w:bCs/>
          <w:szCs w:val="28"/>
        </w:rPr>
        <w:t>Параметры налоговых и неналоговых доходов  бюджета городского поселения на 2018год  и  на плановый период 2019 и 2020годов приведены в следующей таблице.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Налоговые  и неналоговые доходы  бюджета городского поселения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18 год и на плановый период  2019 и 2020годов </w:t>
      </w:r>
    </w:p>
    <w:p>
      <w:pPr>
        <w:pStyle w:val="TextBody"/>
        <w:ind w:left="7788" w:hanging="0"/>
        <w:rPr/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тыс. руб.</w:t>
      </w:r>
    </w:p>
    <w:p>
      <w:pPr>
        <w:pStyle w:val="TextBody"/>
        <w:ind w:left="-142" w:hanging="13"/>
        <w:jc w:val="both"/>
        <w:rPr>
          <w:szCs w:val="28"/>
        </w:rPr>
      </w:pPr>
      <w:r>
        <w:rPr>
          <w:szCs w:val="28"/>
        </w:rPr>
        <w:t xml:space="preserve">В бюджете городского поселения на 2018год и на плановый период 2019 и 2020годов предусмотрены безвозмездные поступления, получаемые от других бюджетов бюджетной системы Российской Федерации, а именно: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6621145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92"/>
                              <w:gridCol w:w="1395"/>
                              <w:gridCol w:w="1395"/>
                              <w:gridCol w:w="1395"/>
                              <w:gridCol w:w="5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бюджета 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И НЕНАЛОГОВЫЕ ДОХОДЫ – ВСЕГО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915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123,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144,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650,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859,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880,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347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454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463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92,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94,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06,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налоговые  доходы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264,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264,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264,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 а также средства от продажи права на заключение 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, государственная собственность,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  <w:t xml:space="preserve">Задолженность  и перерасчеты по отмененным налогам,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  <w:t xml:space="preserve">сборам и иным обязательным платежам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логи на имущество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20.1pt;mso-wrap-distance-left:0pt;mso-wrap-distance-right:9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1042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92"/>
                        <w:gridCol w:w="1395"/>
                        <w:gridCol w:w="1395"/>
                        <w:gridCol w:w="1395"/>
                        <w:gridCol w:w="5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ход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бюджета  </w:t>
                            </w:r>
                          </w:p>
                        </w:tc>
                        <w:tc>
                          <w:tcPr>
                            <w:tcW w:w="5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ОВЫЕ И НЕНАЛОГОВЫЕ ДОХОДЫ – ВСЕГО, в том числ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915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123,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144,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650,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859,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880,1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347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54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63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0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0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00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92,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94,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06,1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еналоговые  доходы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264,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264,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264,2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,  а также средства от продажи права на заключение 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родажи земельных участков, государственная собственность, на которые не разграничена и которые расположены в границах городских поселений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  <w:t xml:space="preserve">Задолженность  и перерасчеты по отмененным налогам, 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  <w:t xml:space="preserve">сборам и иным обязательным платежам 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  <w:t xml:space="preserve">Налоги на имущество 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10520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2"/>
        <w:gridCol w:w="1333"/>
        <w:gridCol w:w="1457"/>
        <w:gridCol w:w="1488"/>
        <w:gridCol w:w="50"/>
      </w:tblGrid>
      <w:tr>
        <w:trPr>
          <w:trHeight w:val="33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 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  бюджета</w:t>
            </w:r>
          </w:p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85" w:firstLine="8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– ВСЕГО,                в том чис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6,0   </w:t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ормирование муниципального дорожного фон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0" w:right="262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456,0</w:t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На формирование муниципального дорожного фонда  прогнозируется субсидия из областного бюджета в 2018 году и в плановом периоде 2019 и 2020годах по 456,0тыс.рублей ежегодно.  </w:t>
      </w:r>
    </w:p>
    <w:p>
      <w:pPr>
        <w:pStyle w:val="Normal"/>
        <w:tabs>
          <w:tab w:val="clear" w:pos="708"/>
          <w:tab w:val="left" w:pos="735" w:leader="none"/>
        </w:tabs>
        <w:ind w:right="-151" w:hanging="0"/>
        <w:rPr>
          <w:sz w:val="28"/>
          <w:szCs w:val="28"/>
        </w:rPr>
      </w:pPr>
      <w:r>
        <w:rPr>
          <w:sz w:val="28"/>
          <w:szCs w:val="28"/>
        </w:rPr>
        <w:t>Бюджет  городского  поселения  на  2018год  и на плановый период 2019 и  2020годов сформирован  без дефиц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бюджета Шимского 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городского  поселения на 2018 год определен на уровне 17371,0тыс. рублей, на 2019год -17579,6тыс.рублей, на 2020год-17600,3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 определены исходя из следующих пози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атериальные затраты на 2018год сохранены на уровне 2017года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Бюджетные ассигнования на </w:t>
      </w:r>
      <w:r>
        <w:rPr>
          <w:bCs/>
          <w:sz w:val="28"/>
          <w:szCs w:val="28"/>
        </w:rPr>
        <w:t xml:space="preserve"> оплату коммунальных услуг в 2018 году исходя из ожидаемых расходов на оплату  коммунальных услуг в 2017году (с учётом тарифов, действующих с 01.07.2017года) и </w:t>
      </w:r>
      <w:r>
        <w:rPr>
          <w:sz w:val="28"/>
          <w:szCs w:val="28"/>
        </w:rPr>
        <w:t xml:space="preserve"> предполагаемого среднегодового роста  расходов в 2018году; 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бюджета поселения на плановый период 2019-2020годов планируются на уровне рассчитанных ассигнований на 2018год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>01 разделу «Общегосударственные расходы»</w:t>
      </w:r>
      <w:r>
        <w:rPr>
          <w:sz w:val="28"/>
          <w:szCs w:val="28"/>
        </w:rPr>
        <w:t xml:space="preserve"> распределены по разделам и  подразделам  следующим образом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03 «Функционирование законодательных  (представительных) органов государственной власти  и представительных органов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подразделе в рамках  муниципальной  программы «Совершенствование и развитие местного самоуправления в Шимском городском поселении на 2017-2020годы»  предусмотрены  денежные  средства  на  хозяйственное  обеспечение деятельности  Совета депутатов  Шимского городского поселения  11,0тыс.рублей в 2018году и в плановом периоде по 11,0тыс.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подразделе предусмотрены расходы, не отнесённые к муниципальным программам Шимского городского поселения. Запланированы межбюджетные трансферты бюджету муниципального района на осуществление полномочий по внешнему муниципальному финансовому контролю. Сумма межбюджетных  трансфертов  составит на 2018год в сумме 180,1тыс.рублей и на плановый период 2019 и 2020годов по 180,1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 11 «Резервные фон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резервного фонда  в составе бюджета городского поселения  определяе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Шимского муниципального района  от 27.02.2017года  №165 «О порядке  использования бюджетных ассигнований  резервного фонда  Администрации Шим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 резервный  фонд  предусмотрены  на 2018 год в сумме 505,0тыс.рублей,на 2019год-525,0тыс.рублей и 2020год 525,0тыс.рублей (не более 3% от общего объёма  рас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 13«Другие 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а реализация мероприятий по следующим муниципальным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и совершенствование  местного самоуправления в Шимском городском поселении на 2017-2020годы» предусмотрены средства на 2018год в сумме 198,2тыс.рублей и на плановый период  2019 и 2020годов  по 198,2тыс.рублей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вышение эффективности бюджетных расходов Шимского городского поселения» муниципальной программы «Управление муниципальными финансами в Шимском городском поселении на 2017-2020годы» предусмотрены средства на 2018год в сумме 39,0тыс.рублей, на 2019год- 42,0тыс.рублей, на 2020год 46,0тыс.рублей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Развитие системы управления имуществом в Шимском  городском  поселении  на  2017-2020годы»  </w:t>
      </w:r>
      <w:r>
        <w:rPr>
          <w:sz w:val="28"/>
          <w:szCs w:val="28"/>
        </w:rPr>
        <w:t xml:space="preserve">предусмотрены средства </w:t>
      </w:r>
      <w:r>
        <w:rPr>
          <w:bCs/>
          <w:sz w:val="28"/>
          <w:szCs w:val="28"/>
        </w:rPr>
        <w:t>в 2018году 70,0тыс.рублей, в 2019 и 2020годах по 70,0тыс.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 xml:space="preserve">03 разделу </w:t>
      </w:r>
      <w:r>
        <w:rPr>
          <w:sz w:val="28"/>
          <w:szCs w:val="28"/>
        </w:rPr>
        <w:t xml:space="preserve">«Национальная безопасность и правоохранительная деятельность» распределены по разделам и подразделам  следующим  образом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09 « Защита населения и территории от последствий чрезвычайных ситуаций природного и техногенного характера, гражданская оборона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подразделу  в рамках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 предусмотрены средства на  обеспечение  безопасности  людей на водных объектах Шимского городского поселения на 2018год в размере 25,0тыс.рублей и на плановый период 2019 и 2020годов по 25,0тыс.рублей соответственно. </w:t>
      </w:r>
    </w:p>
    <w:p>
      <w:pPr>
        <w:pStyle w:val="Normal"/>
        <w:tabs>
          <w:tab w:val="clear" w:pos="708"/>
          <w:tab w:val="left" w:pos="630" w:leader="none"/>
          <w:tab w:val="center" w:pos="51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30" w:leader="none"/>
          <w:tab w:val="center" w:pos="5101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03 10«Обеспечение пожарной безопасности»</w:t>
      </w:r>
    </w:p>
    <w:p>
      <w:pPr>
        <w:pStyle w:val="Normal"/>
        <w:snapToGrid w:val="false"/>
        <w:ind w:right="-15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подразделе  в  рамках 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расходы   на  обеспечение первичных мер пожарной безопасности на территории  городского  посел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 – 120,00тыс.рублей  и  на плановый период 2019 и 2020годов по 120,0тыс.рублей соответствен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 xml:space="preserve">04 разделу </w:t>
      </w:r>
      <w:r>
        <w:rPr>
          <w:sz w:val="28"/>
          <w:szCs w:val="28"/>
        </w:rPr>
        <w:t>«Национальная экономика» распределены по разделам и подразделам  следующим обр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9 «Дорожное хозяйство (дорожные фонды)»</w:t>
      </w:r>
    </w:p>
    <w:p>
      <w:pPr>
        <w:pStyle w:val="Normal"/>
        <w:snapToGrid w:val="false"/>
        <w:ind w:right="-8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данном  подразделе  в рамках  муниципальной  программы                                    «С</w:t>
      </w:r>
      <w:r>
        <w:rPr>
          <w:bCs/>
          <w:sz w:val="28"/>
          <w:szCs w:val="28"/>
        </w:rPr>
        <w:t xml:space="preserve">овершенствование и развитие сети   автомобильных дорог  местного значения  Шимского  городского поселения на 2017-2020годы»  </w:t>
      </w:r>
      <w:r>
        <w:rPr>
          <w:sz w:val="28"/>
          <w:szCs w:val="28"/>
        </w:rPr>
        <w:t>предусмотрены  бюджетные  ассигнова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8году на содержание, ремонт автомобильных дорог, изготовление кадастровых и технических паспортов на автомобильные дороги предусмотрено средств в сумме </w:t>
      </w:r>
      <w:r>
        <w:rPr>
          <w:b/>
          <w:sz w:val="28"/>
          <w:szCs w:val="28"/>
        </w:rPr>
        <w:t>4684,9тыс.рублей</w:t>
      </w:r>
      <w:r>
        <w:rPr>
          <w:sz w:val="28"/>
          <w:szCs w:val="28"/>
        </w:rPr>
        <w:t xml:space="preserve">, в том числе на ремонт  автомобильных дорог из областного бюджета субсидия  456,0тыс.рублей. На  2019год  средств  предусмотрено в рамках муниципальной программы   </w:t>
      </w:r>
      <w:r>
        <w:rPr>
          <w:b/>
          <w:sz w:val="28"/>
          <w:szCs w:val="28"/>
        </w:rPr>
        <w:t>4734,3тыс.рублей</w:t>
      </w:r>
      <w:r>
        <w:rPr>
          <w:sz w:val="28"/>
          <w:szCs w:val="28"/>
        </w:rPr>
        <w:t xml:space="preserve">,  в том числе областная субсидия- 456,0тыс.рублей ежегодно, на 2020год предусмотрено </w:t>
      </w:r>
      <w:r>
        <w:rPr>
          <w:b/>
          <w:sz w:val="28"/>
          <w:szCs w:val="28"/>
        </w:rPr>
        <w:t>4733,2тыс.рублей</w:t>
      </w:r>
      <w:r>
        <w:rPr>
          <w:sz w:val="28"/>
          <w:szCs w:val="28"/>
        </w:rPr>
        <w:t xml:space="preserve">, в том числе областная субсидия 456,0тыс.рублей.           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 муниципальной программы </w:t>
      </w:r>
      <w:r>
        <w:rPr>
          <w:rFonts w:cs="Arial CYR"/>
          <w:b/>
          <w:sz w:val="20"/>
        </w:rPr>
        <w:t xml:space="preserve"> </w:t>
      </w:r>
      <w:r>
        <w:rPr>
          <w:rFonts w:cs="Arial CYR"/>
          <w:sz w:val="28"/>
          <w:szCs w:val="28"/>
        </w:rPr>
        <w:t>« Формирование современной городской среды на территории  Шимского городского поселения на 2018-2022годы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ы  бюджетные  ассигнования  на  ремонт, благоустройство и содержание  дворовых территорий МКД   </w:t>
      </w:r>
      <w:r>
        <w:rPr>
          <w:bCs/>
          <w:sz w:val="28"/>
          <w:szCs w:val="28"/>
        </w:rPr>
        <w:t xml:space="preserve"> на 2018год  в  сумме  322,3,0тыс.рублей  и  на плановый период 2019  и   2020годов  по 322,3тыс.рублей  соответствен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04 12 «Другие вопросы в области национальной экономики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муниципальной программы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 xml:space="preserve">« Развитие системы управления имуществом в Шимском  городском  поселении  на  2017-2020годы»  в 2018году предусмотрены бюджетные средства на реализацию мероприятий по обеспечению эффективного использования муниципального имущества, по осуществлению регистрации права муниципальной собственности, по проведению кадастровых работ в отношении земельных участков в сумме </w:t>
      </w:r>
      <w:r>
        <w:rPr>
          <w:b/>
          <w:bCs/>
          <w:sz w:val="28"/>
          <w:szCs w:val="28"/>
        </w:rPr>
        <w:t>450,0тыс.рублей</w:t>
      </w:r>
      <w:r>
        <w:rPr>
          <w:bCs/>
          <w:sz w:val="28"/>
          <w:szCs w:val="28"/>
        </w:rPr>
        <w:t xml:space="preserve">, на  2019год в сумме </w:t>
      </w:r>
      <w:r>
        <w:rPr>
          <w:b/>
          <w:bCs/>
          <w:sz w:val="28"/>
          <w:szCs w:val="28"/>
        </w:rPr>
        <w:t>400,0тыс.рублей</w:t>
      </w:r>
      <w:r>
        <w:rPr>
          <w:bCs/>
          <w:sz w:val="28"/>
          <w:szCs w:val="28"/>
        </w:rPr>
        <w:t xml:space="preserve">, на 2020год в сумме </w:t>
      </w:r>
      <w:r>
        <w:rPr>
          <w:b/>
          <w:bCs/>
          <w:sz w:val="28"/>
          <w:szCs w:val="28"/>
        </w:rPr>
        <w:t>450тыс.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napToGrid w:val="false"/>
        <w:ind w:right="-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рамках муниципальной программы «Градостроительная  политика  на территории Шимского городского поселения  на 2018-2020годы» предусмотрены средства на описание границ населённых пунктов Шимского городского поселения, внесение  сведений о границах в государственный кадастр недвижимости  на 2018год-96,0тыс.рублей и на плановый период 2019 и 2020годов по 100,0тыс.рублей ежегодно. Предусмотрены  средства   на утверждение документации по планировке территории ( проект планировки и межевания земельного массива д.Бор                        (для  льготных  категорий граждан),  планировка территории  для обустройства нового кладбища д.Бор  на 2018год в сумме 770,0тыс.рублей, в 2019году-500,0тыс.рублей. в 2020году  в сумме 100,0тыс.рублей. Всего по муниципальной программе на 2018год запланировано </w:t>
      </w:r>
      <w:r>
        <w:rPr>
          <w:b/>
          <w:sz w:val="28"/>
          <w:szCs w:val="28"/>
        </w:rPr>
        <w:t>866,0тыс.рублей</w:t>
      </w:r>
      <w:r>
        <w:rPr>
          <w:sz w:val="28"/>
          <w:szCs w:val="28"/>
        </w:rPr>
        <w:t>, на 2019год-</w:t>
      </w:r>
      <w:r>
        <w:rPr>
          <w:b/>
          <w:sz w:val="28"/>
          <w:szCs w:val="28"/>
        </w:rPr>
        <w:t>600,0рублей</w:t>
      </w:r>
      <w:r>
        <w:rPr>
          <w:sz w:val="28"/>
          <w:szCs w:val="28"/>
        </w:rPr>
        <w:t xml:space="preserve"> и на 2020год-</w:t>
      </w:r>
      <w:r>
        <w:rPr>
          <w:b/>
          <w:sz w:val="28"/>
          <w:szCs w:val="28"/>
        </w:rPr>
        <w:t>200,0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финансирование жилищно-коммунального хозяйства в проекте бюджета городского поселения характеризуются следующими данными:</w:t>
      </w:r>
    </w:p>
    <w:p>
      <w:pPr>
        <w:pStyle w:val="Normal"/>
        <w:tabs>
          <w:tab w:val="clear" w:pos="708"/>
          <w:tab w:val="left" w:pos="2955" w:leader="none"/>
          <w:tab w:val="right" w:pos="9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  <w:r>
        <w:rPr/>
        <w:t xml:space="preserve">                      </w:t>
      </w:r>
    </w:p>
    <w:tbl>
      <w:tblPr>
        <w:tblW w:w="10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19"/>
        <w:gridCol w:w="1488"/>
        <w:gridCol w:w="1414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бюджета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650" w:leader="none"/>
                <w:tab w:val="right" w:pos="5007" w:leader="none"/>
              </w:tabs>
              <w:snapToGrid w:val="false"/>
              <w:ind w:righ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260,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5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5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бюджетных ассигнований учтены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0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лищное хозяйство»  </w:t>
      </w:r>
    </w:p>
    <w:p>
      <w:pPr>
        <w:pStyle w:val="Normal"/>
        <w:autoSpaceDE w:val="false"/>
        <w:snapToGrid w:val="false"/>
        <w:ind w:right="-8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рамках  подпрограммы «Капитальный ремонт муниципального жилищного фонда Шимского городского поселения на 2017-2020годы»  муниципальной  программы </w:t>
      </w:r>
      <w:r>
        <w:rPr>
          <w:color w:val="000000"/>
          <w:sz w:val="28"/>
          <w:szCs w:val="28"/>
        </w:rPr>
        <w:t xml:space="preserve">« Улучшение жилищных условий граждан и повышение  качества жилищно-коммунальных услуг в  Шимском городском поселении на 2017-2020годы»  на 2018год предусмотрены средства  на проведение мероприятий </w:t>
      </w:r>
      <w:r>
        <w:rPr>
          <w:sz w:val="28"/>
          <w:szCs w:val="28"/>
        </w:rPr>
        <w:t xml:space="preserve"> ремонту муниципального жилищного  фонда в сумме  546,3тыс.рублей исходя их площади муниципального жилищного фонда.</w:t>
      </w:r>
      <w:r>
        <w:rPr>
          <w:rStyle w:val="FontStyle14"/>
          <w:b w:val="false"/>
          <w:sz w:val="28"/>
          <w:szCs w:val="28"/>
        </w:rPr>
        <w:t xml:space="preserve">  На 2019 и 2020годы запланировано по 546,3тыс.рублей  ежегодно  на  эти мероприятия.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жилищного законодательства о минимальном размере взноса на капитальный ремонт общего имущества в многоквартирных домах (МКД) в 2018-2020 годах по 629,3 тыс. рублей ежегодно. Всего по данной подпрограмме запланировано по </w:t>
      </w:r>
      <w:r>
        <w:rPr>
          <w:b/>
          <w:color w:val="000000"/>
          <w:sz w:val="28"/>
          <w:szCs w:val="28"/>
        </w:rPr>
        <w:t>1175,6тыс.рублей</w:t>
      </w:r>
      <w:r>
        <w:rPr>
          <w:color w:val="000000"/>
          <w:sz w:val="28"/>
          <w:szCs w:val="28"/>
        </w:rPr>
        <w:t xml:space="preserve"> ежегодно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05 02 </w:t>
      </w:r>
      <w:r>
        <w:rPr>
          <w:b/>
          <w:color w:val="000000"/>
          <w:sz w:val="28"/>
          <w:szCs w:val="28"/>
        </w:rPr>
        <w:t>«Коммунальное хозяйство»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амках подпрограммы «Содержание и развитие коммунальной инфраструктуры Шимского городского поселения на 2017-2020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20годы»   предусмотрены  в 2018году  денежные средства  на перечисление субсидий юридическим лицам на возмещение расходов по предоставлению услуг общественной  бани п.Шимск в сумме </w:t>
      </w:r>
      <w:r>
        <w:rPr>
          <w:b/>
          <w:color w:val="000000"/>
          <w:sz w:val="28"/>
          <w:szCs w:val="28"/>
        </w:rPr>
        <w:t>979,3тыс.рублей</w:t>
      </w:r>
      <w:r>
        <w:rPr>
          <w:color w:val="000000"/>
          <w:sz w:val="28"/>
          <w:szCs w:val="28"/>
        </w:rPr>
        <w:t xml:space="preserve">. На плановый период 2019 и 2020годов на возмещение  расходов  предусмотрено по </w:t>
      </w:r>
      <w:r>
        <w:rPr>
          <w:b/>
          <w:color w:val="000000"/>
          <w:sz w:val="28"/>
          <w:szCs w:val="28"/>
        </w:rPr>
        <w:t>979,3тыс.рублей</w:t>
      </w:r>
      <w:r>
        <w:rPr>
          <w:color w:val="000000"/>
          <w:sz w:val="28"/>
          <w:szCs w:val="28"/>
        </w:rPr>
        <w:t xml:space="preserve"> ежегодно.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03 «Благоустройство»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одпрограммы « У</w:t>
      </w:r>
      <w:r>
        <w:rPr>
          <w:color w:val="000000"/>
          <w:sz w:val="28"/>
          <w:szCs w:val="28"/>
        </w:rPr>
        <w:t>личное освещение  Шимского городского поселения на 2017-2020годы» муниципальной программы  «Развитие  и совершенствование благоустройства территории Шимского городского поселения на 2017-2020годы» предусмотрены средства  на</w:t>
      </w:r>
      <w:r>
        <w:rPr>
          <w:sz w:val="28"/>
          <w:szCs w:val="28"/>
        </w:rPr>
        <w:t xml:space="preserve">  организацию  освещения  улиц городского поселения  на  2018год -</w:t>
      </w:r>
      <w:r>
        <w:rPr>
          <w:b/>
          <w:sz w:val="28"/>
          <w:szCs w:val="28"/>
        </w:rPr>
        <w:t>4140,0тыс.рублей</w:t>
      </w:r>
      <w:r>
        <w:rPr>
          <w:sz w:val="28"/>
          <w:szCs w:val="28"/>
        </w:rPr>
        <w:t xml:space="preserve">, на плановый период 2019 и 2020годов по </w:t>
      </w:r>
      <w:r>
        <w:rPr>
          <w:b/>
          <w:sz w:val="28"/>
          <w:szCs w:val="28"/>
        </w:rPr>
        <w:t>5182,2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 xml:space="preserve">«Озеленение  Шимского городского поселения на 2017-2020годы» муниципальной программы « Развитие и совершенствование благоустройства территории Шимского городского поселения на 2017-2020годы» предусмотрены денежные средства на озеленение  территории посёлка на 2018год в сумме  </w:t>
      </w:r>
      <w:r>
        <w:rPr>
          <w:b/>
          <w:color w:val="000000"/>
          <w:sz w:val="28"/>
          <w:szCs w:val="28"/>
        </w:rPr>
        <w:t>100,0тыс.рублей</w:t>
      </w:r>
      <w:r>
        <w:rPr>
          <w:color w:val="000000"/>
          <w:sz w:val="28"/>
          <w:szCs w:val="28"/>
        </w:rPr>
        <w:t xml:space="preserve"> и на плановый период 2019 и 2020годов  по </w:t>
      </w:r>
      <w:r>
        <w:rPr>
          <w:b/>
          <w:color w:val="000000"/>
          <w:sz w:val="28"/>
          <w:szCs w:val="28"/>
        </w:rPr>
        <w:t>100,0тыс.рублей</w:t>
      </w:r>
      <w:r>
        <w:rPr>
          <w:color w:val="000000"/>
          <w:sz w:val="28"/>
          <w:szCs w:val="28"/>
        </w:rPr>
        <w:t xml:space="preserve">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 рамках подпрограммы «Организация  содержания воинских  захоронений  на территории Шимского городского поселения на 2017-2019годы» муниципальной программы «Развитие и совершенствование благоустройства территории Шимского городского поселения на 2017-2020годы» предусмотрены средства на благоустройство и </w:t>
      </w:r>
      <w:r>
        <w:rPr>
          <w:sz w:val="28"/>
          <w:szCs w:val="28"/>
        </w:rPr>
        <w:t xml:space="preserve">содержание  воинских захоронений на 2018год сумме </w:t>
      </w:r>
      <w:r>
        <w:rPr>
          <w:b/>
          <w:sz w:val="28"/>
          <w:szCs w:val="28"/>
        </w:rPr>
        <w:t>127,0тыс.рублей</w:t>
      </w:r>
      <w:r>
        <w:rPr>
          <w:sz w:val="28"/>
          <w:szCs w:val="28"/>
        </w:rPr>
        <w:t xml:space="preserve"> и на плановый период 2019 и 2020годов по </w:t>
      </w:r>
      <w:r>
        <w:rPr>
          <w:b/>
          <w:sz w:val="28"/>
          <w:szCs w:val="28"/>
        </w:rPr>
        <w:t>127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autoSpaceDE w:val="false"/>
        <w:snapToGrid w:val="false"/>
        <w:ind w:right="-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>«Прочие мероприятия   по организации благоустройства  Шимского городского поселения на 2017-2020годы»           муниципальной программы   «Развитие и совершенствование благоустройства территории Шимского городского поселения на 2017-2020годы» предусмотрены средства</w:t>
      </w:r>
      <w:r>
        <w:rPr>
          <w:sz w:val="28"/>
          <w:szCs w:val="28"/>
        </w:rPr>
        <w:t xml:space="preserve"> на  реализацию  прочих мероприятий по благоустройству  территории на  2018год в сумме </w:t>
      </w:r>
      <w:r>
        <w:rPr>
          <w:b/>
          <w:sz w:val="28"/>
          <w:szCs w:val="28"/>
        </w:rPr>
        <w:t>426,0тыс.рублей</w:t>
      </w:r>
      <w:r>
        <w:rPr>
          <w:sz w:val="28"/>
          <w:szCs w:val="28"/>
        </w:rPr>
        <w:t xml:space="preserve"> и на плановый период 2019 и 2020годов по </w:t>
      </w:r>
      <w:r>
        <w:rPr>
          <w:b/>
          <w:sz w:val="28"/>
          <w:szCs w:val="28"/>
        </w:rPr>
        <w:t>426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 муниципальной программы </w:t>
      </w:r>
      <w:r>
        <w:rPr>
          <w:rFonts w:cs="Arial CYR"/>
          <w:b/>
          <w:sz w:val="20"/>
        </w:rPr>
        <w:t xml:space="preserve"> </w:t>
      </w:r>
      <w:r>
        <w:rPr>
          <w:rFonts w:cs="Arial CYR"/>
          <w:sz w:val="28"/>
          <w:szCs w:val="28"/>
        </w:rPr>
        <w:t>« Формирование современной городской среды на территории  Шимского городского поселения на 2018-2022годы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ы  бюджетные  ассигнования  на  ремонт, благоустройство и содержание   муниципальных территорий общего пользования </w:t>
      </w:r>
      <w:r>
        <w:rPr>
          <w:bCs/>
          <w:sz w:val="28"/>
          <w:szCs w:val="28"/>
        </w:rPr>
        <w:t xml:space="preserve"> на 2018год  в  сумме  </w:t>
      </w:r>
      <w:r>
        <w:rPr>
          <w:b/>
          <w:bCs/>
          <w:sz w:val="28"/>
          <w:szCs w:val="28"/>
        </w:rPr>
        <w:t>51,7,0тыс.рублей</w:t>
      </w:r>
      <w:r>
        <w:rPr>
          <w:bCs/>
          <w:sz w:val="28"/>
          <w:szCs w:val="28"/>
        </w:rPr>
        <w:t xml:space="preserve">  и  на плановый период 2019  и   2020годов  по </w:t>
      </w:r>
      <w:r>
        <w:rPr>
          <w:b/>
          <w:bCs/>
          <w:sz w:val="28"/>
          <w:szCs w:val="28"/>
        </w:rPr>
        <w:t>51,7тыс.рублей</w:t>
      </w:r>
      <w:r>
        <w:rPr>
          <w:bCs/>
          <w:sz w:val="28"/>
          <w:szCs w:val="28"/>
        </w:rPr>
        <w:t xml:space="preserve">  соответственно;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5 05 «Другие вопросы в области  жилищно-коммуналь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держание и развитие коммунальной инфраструктуры Шимского городского поселения на 2017-2020годы»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 Шимском городском поселении на 2017-2020годы» на  реализацию </w:t>
      </w:r>
      <w:r>
        <w:rPr>
          <w:sz w:val="28"/>
          <w:szCs w:val="28"/>
        </w:rPr>
        <w:t xml:space="preserve"> мероприятий  по содержанию и  развитию инфраструктуры  предусмотрены средства  на 2018год в сумме  </w:t>
      </w:r>
      <w:r>
        <w:rPr>
          <w:b/>
          <w:sz w:val="28"/>
          <w:szCs w:val="28"/>
        </w:rPr>
        <w:t>2440,6тыс.рублей</w:t>
      </w:r>
      <w:r>
        <w:rPr>
          <w:sz w:val="28"/>
          <w:szCs w:val="28"/>
        </w:rPr>
        <w:t xml:space="preserve">, на  2019год в сумме  </w:t>
      </w:r>
      <w:r>
        <w:rPr>
          <w:b/>
          <w:sz w:val="28"/>
          <w:szCs w:val="28"/>
        </w:rPr>
        <w:t>1850,6тыс.рублей</w:t>
      </w:r>
      <w:r>
        <w:rPr>
          <w:sz w:val="28"/>
          <w:szCs w:val="28"/>
        </w:rPr>
        <w:t xml:space="preserve">,   в  2020году   - </w:t>
      </w:r>
      <w:r>
        <w:rPr>
          <w:b/>
          <w:sz w:val="28"/>
          <w:szCs w:val="28"/>
        </w:rPr>
        <w:t>2218,4тыс.рублей</w:t>
      </w:r>
      <w:r>
        <w:rPr>
          <w:sz w:val="28"/>
          <w:szCs w:val="28"/>
        </w:rPr>
        <w:t>. В том числе:</w:t>
      </w:r>
    </w:p>
    <w:p>
      <w:pPr>
        <w:pStyle w:val="Normal"/>
        <w:ind w:firstLine="93"/>
        <w:jc w:val="both"/>
        <w:rPr/>
      </w:pPr>
      <w:r>
        <w:rPr>
          <w:sz w:val="28"/>
          <w:szCs w:val="28"/>
        </w:rPr>
        <w:t>-предусмотрены  денежные средства на содержание и  техническое обслуживание газовых сетей п.Шимск  по 440,6тыс.рублей ежегодно;</w:t>
      </w:r>
    </w:p>
    <w:p>
      <w:pPr>
        <w:pStyle w:val="Normal"/>
        <w:ind w:firstLine="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смотрены средства на  изготовление ПСД для развития коммунальной инфраструктуры, проведение гос.экспертизы и  другие мероприятия, связанные со строительством  газопровода д.Бор  на 2018год в сумме 2000,0тыс.рублей, на  2019год в сумме 1410,0тыс.рублей, на  2020год -  1777,8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аздел 07 «Образование»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 xml:space="preserve">07 разделу </w:t>
      </w:r>
      <w:r>
        <w:rPr>
          <w:sz w:val="28"/>
          <w:szCs w:val="28"/>
        </w:rPr>
        <w:t>« Образование» распределены по разделам и подразделам  следующим обр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07 07 «Молодёжная политика и оздоровление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«Молодежная политика и оздоровление детей» в рамках подпрограммы </w:t>
      </w:r>
      <w:r>
        <w:rPr>
          <w:bCs/>
          <w:sz w:val="28"/>
          <w:szCs w:val="28"/>
        </w:rPr>
        <w:t>«Развитие   молодёжной политики   на территории  Шимского городского поселения на 2017-2020годы» муниципальной программы «Развитие молодёжной политики и  культуры  Шимского городского поселения на 2017-2020годы»</w:t>
      </w:r>
      <w:r>
        <w:rPr>
          <w:sz w:val="28"/>
          <w:szCs w:val="28"/>
        </w:rPr>
        <w:t xml:space="preserve"> на реализацию мероприятий подпрограммы планируются средства  в 2018году </w:t>
      </w:r>
      <w:r>
        <w:rPr>
          <w:b/>
          <w:sz w:val="28"/>
          <w:szCs w:val="28"/>
        </w:rPr>
        <w:t>20,0тыс.рублей</w:t>
      </w:r>
      <w:r>
        <w:rPr>
          <w:sz w:val="28"/>
          <w:szCs w:val="28"/>
        </w:rPr>
        <w:t xml:space="preserve">  и в плановом периоде 2019 и 2020годов по </w:t>
      </w:r>
      <w:r>
        <w:rPr>
          <w:b/>
          <w:sz w:val="28"/>
          <w:szCs w:val="28"/>
        </w:rPr>
        <w:t>20,0тыс.рублей</w:t>
      </w:r>
      <w:r>
        <w:rPr>
          <w:sz w:val="28"/>
          <w:szCs w:val="28"/>
        </w:rPr>
        <w:t xml:space="preserve"> ежегодно.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08 01 «Культура»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одразделу «Культура» в  бюджета городского поселения  в рамках подпрограммы «</w:t>
      </w:r>
      <w:r>
        <w:rPr>
          <w:bCs/>
          <w:sz w:val="28"/>
          <w:szCs w:val="28"/>
        </w:rPr>
        <w:t xml:space="preserve">Развитие  культуры на территории Шимского городского  поселения  на 2017-2020годы» муниципальной программы ««Развитие молодёжной политики и  культуры  Шимского городского поселения на 2017-2020годы» </w:t>
      </w:r>
      <w:r>
        <w:rPr>
          <w:sz w:val="28"/>
          <w:szCs w:val="28"/>
        </w:rPr>
        <w:t>предусмотрено  направить на реализацию мероприятий в сфере культуры в 2018году -</w:t>
      </w:r>
      <w:r>
        <w:rPr>
          <w:b/>
          <w:sz w:val="28"/>
          <w:szCs w:val="28"/>
        </w:rPr>
        <w:t>200,0тыс.рублей</w:t>
      </w:r>
      <w:r>
        <w:rPr>
          <w:sz w:val="28"/>
          <w:szCs w:val="28"/>
        </w:rPr>
        <w:t xml:space="preserve"> и в плановом периоде 2019 и 2020годов по </w:t>
      </w:r>
      <w:r>
        <w:rPr>
          <w:b/>
          <w:sz w:val="28"/>
          <w:szCs w:val="28"/>
        </w:rPr>
        <w:t>200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01«Пенсион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 «Пенсионное обеспечение» в рамках муниципальной программы «Совершенствование и развитие местного самоуправления в Шимском городском поселении на 2017-2020годы» предусмотрены бюджетные  ассигнования на выплату пенсий за выслугу лет  на  муниципальной службе» на 2018год в сумме </w:t>
      </w:r>
      <w:r>
        <w:rPr>
          <w:b/>
          <w:sz w:val="28"/>
          <w:szCs w:val="28"/>
        </w:rPr>
        <w:t>134,3тыс.рублей</w:t>
      </w:r>
      <w:r>
        <w:rPr>
          <w:sz w:val="28"/>
          <w:szCs w:val="28"/>
        </w:rPr>
        <w:t xml:space="preserve"> и на плановый период 2019 и 2020годов по </w:t>
      </w:r>
      <w:r>
        <w:rPr>
          <w:b/>
          <w:sz w:val="28"/>
          <w:szCs w:val="28"/>
        </w:rPr>
        <w:t>134,3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1 «Физическая культура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 xml:space="preserve"> 11 02  «Массовый 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«Массовый спорт» в  бюджета городского поселения в рамках муниципальной  программы </w:t>
      </w:r>
      <w:r>
        <w:rPr>
          <w:bCs/>
          <w:sz w:val="28"/>
          <w:szCs w:val="28"/>
        </w:rPr>
        <w:t xml:space="preserve">« Развитие физической  культуры  и спорта в Шимском городском  поселении  на 2017-2020годы» </w:t>
      </w:r>
      <w:r>
        <w:rPr>
          <w:sz w:val="28"/>
          <w:szCs w:val="28"/>
        </w:rPr>
        <w:t xml:space="preserve">планируется направить на проведение спортивных мероприятий в 2018году  </w:t>
      </w:r>
      <w:r>
        <w:rPr>
          <w:b/>
          <w:sz w:val="28"/>
          <w:szCs w:val="28"/>
        </w:rPr>
        <w:t>105,0тыс.рублей</w:t>
      </w:r>
      <w:r>
        <w:rPr>
          <w:sz w:val="28"/>
          <w:szCs w:val="28"/>
        </w:rPr>
        <w:t xml:space="preserve"> и в плановом периоде 2019 и 2020годов по </w:t>
      </w:r>
      <w:r>
        <w:rPr>
          <w:b/>
          <w:sz w:val="28"/>
          <w:szCs w:val="28"/>
        </w:rPr>
        <w:t>105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-567" w:hanging="0"/>
      <w:jc w:val="both"/>
    </w:pPr>
    <w:rPr>
      <w:sz w:val="28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5:00Z</dcterms:created>
  <dc:creator>User</dc:creator>
  <dc:description/>
  <cp:keywords/>
  <dc:language>en-US</dc:language>
  <cp:lastModifiedBy>Loner-XP</cp:lastModifiedBy>
  <cp:lastPrinted>2017-12-18T11:46:00Z</cp:lastPrinted>
  <dcterms:modified xsi:type="dcterms:W3CDTF">2017-12-18T08:46:00Z</dcterms:modified>
  <cp:revision>10</cp:revision>
  <dc:subject/>
  <dc:title>ПОЯСНИТЕЛЬНАЯ ЗАПИСКА</dc:title>
</cp:coreProperties>
</file>