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2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.08.2017</w:t>
      </w:r>
      <w:r>
        <w:rPr>
          <w:sz w:val="28"/>
        </w:rPr>
        <w:t xml:space="preserve"> № </w:t>
      </w:r>
      <w:r>
        <w:rPr>
          <w:sz w:val="28"/>
          <w:u w:val="single"/>
        </w:rPr>
        <w:t>909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планировки территории с проектом межевания в его составе, предусматривающего строительство линейного объекта </w:t>
            </w:r>
          </w:p>
          <w:p>
            <w:pPr>
              <w:pStyle w:val="Normal"/>
              <w:ind w:righ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, Администрация Шим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Провести публичные слушания по проекту планировки территории с проектом межевания в его составе, предусматривающего строительство линейного объекта – «Газопровод среднего давления от точки подключения трубы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10 мм, расположенной по ул. Сосновая д. Бор Шимского района, Шимского городского поселения до ПРГ, далее газопровод низкого давления до жилого дома, расположенного по адресу: Новгородская область, Шимский район, Шимское городское поселение, д. Бор, ул. Сосновая, д. 6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21.09.2017 в 17 часов 00 минут по адресу: Новгородская обл., р.п. Шимск, ул. Новгородская, д. 25, 2-ой этаж, каб. № 8.</w:t>
      </w:r>
    </w:p>
    <w:p>
      <w:pPr>
        <w:pStyle w:val="ConsPlusNormal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материалами по проекту планировки территории с проектом межевания в его составе, предусматривающего строительство линейного объекта – «Газопровод среднего давления от точки подключения трубы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10 мм, расположенной по ул. Сосновая д. Бор Шимского района, Шимского городского поселения до ПРГ, далее газопровод низкого давления до жилого дома, расположенного по адресу: Новгородская область, Шимский район, Шимское городское поселение, д. Бор, ул. Сосновая, д. 6, можно ознакомиться в Администрации Шимского муниципального района по адресу: Новгородская обл., р.п. Шимск, ул. Новгородская, д. 25, каб. № 8 и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Заинтересованные лица вправе представить свои замечания и предложения, касающиеся рассматриваемого вопроса, в Администрацию Шимского муниципального района по адресу: Новгородская обл., р.п. Шимск, ул. Новгородская, д. 25, каб. № 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В.А. Ковале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9:00Z</dcterms:created>
  <dc:creator>Комитет по управлению муниципальным имуществом</dc:creator>
  <dc:description/>
  <dc:language>en-US</dc:language>
  <cp:lastModifiedBy>Serova</cp:lastModifiedBy>
  <cp:lastPrinted>2017-08-15T15:30:00Z</cp:lastPrinted>
  <dcterms:modified xsi:type="dcterms:W3CDTF">2017-09-06T08:39:00Z</dcterms:modified>
  <cp:revision>2</cp:revision>
  <dc:subject/>
  <dc:title>Российская Федерация</dc:title>
</cp:coreProperties>
</file>