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6.05.2017</w:t>
      </w:r>
      <w:r>
        <w:rPr>
          <w:sz w:val="28"/>
        </w:rPr>
        <w:t xml:space="preserve"> № </w:t>
      </w:r>
      <w:r>
        <w:rPr>
          <w:sz w:val="28"/>
          <w:u w:val="single"/>
        </w:rPr>
        <w:t>4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.п. 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планировки территории с проектом межевания в его составе, предусматривающего размещение линейного объекта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распределительного газопровода к жилому дому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, Администрация Шим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Провести публичные слушания по проекту планировки территории с проектом межевания в его составе, предусматривающего размещение линейного объекта - распределительного газопровода к жилому дому по адресу: Новгородская область, Шимский район, р.п. Шимск, ул. Заречная,  д. 21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19.06.2017 года в 18 часов 00 минут по адресу: Новгородская обл., р.п. Шимск, ул. Новгородская, д. 25, 2-ой этаж,   каб. № 8.</w:t>
      </w:r>
    </w:p>
    <w:p>
      <w:pPr>
        <w:pStyle w:val="ConsPlus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материалами по проекту планировки территории с проектом межевания в его составе, предусматривающего размещение линейного объекта - распределительного газопровода к жилому дому по адресу: Новгородская область, Шимский район, р.п. Шимск, ул. Заречная, д. 21, можно ознакомиться в Администрации Шимского муниципального района по адресу: Новгородская обл., р.п. Шимск, ул. Новгородская, д. 25, каб. № 8 и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Заинтересованные лица вправе представить свои замечания и предложения, касающиеся рассматриваемого вопроса, в Администрацию Шимского муниципального района по адресу: Новгородская обл., р.п. Шимск, ул. Новгородская, д. 25, каб. № 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В.А. Ковал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10:00Z</dcterms:created>
  <dc:creator>Комитет по управлению муниципальным имуществом</dc:creator>
  <dc:description/>
  <dc:language>en-US</dc:language>
  <cp:lastModifiedBy>Serova</cp:lastModifiedBy>
  <cp:lastPrinted>2017-05-11T09:51:00Z</cp:lastPrinted>
  <dcterms:modified xsi:type="dcterms:W3CDTF">2017-07-07T14:10:00Z</dcterms:modified>
  <cp:revision>2</cp:revision>
  <dc:subject/>
  <dc:title>Российская Федерация</dc:title>
</cp:coreProperties>
</file>