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785" cy="96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8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34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2.12.2017</w:t>
      </w:r>
      <w:r>
        <w:rPr>
          <w:sz w:val="28"/>
        </w:rPr>
        <w:t xml:space="preserve"> № </w:t>
      </w:r>
      <w:r>
        <w:rPr>
          <w:sz w:val="28"/>
          <w:u w:val="single"/>
        </w:rPr>
        <w:t>159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.п. Шимс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60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ключении жилых помещений в жилищный фонд коммерческого использования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жилищном фонде коммерческого использования Шимского городского поселения, утвержденного решением Совета депутатов Шимского городского поселения от 30.11.2017 № 123, на основании протокола заседания жилищной комиссии от 21.12.2017 № 21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ключить в жилищный фонд коммерческого использования Шимского городского поселения жилые помещения в соответствии с прилагаемым перечн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и экономике Администрации муниципального района внести необходимые изменения в    реестр муниципального имущества Шим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муниципаль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 и экономике                             О.В. Архипков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7 № 1599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, включенных в жилищный фонд коммерче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начения Шим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с 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а (в отношении объектов недвижимого имуще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городская область, Шимский район, Шимское городское поселение, р.п. Шимск,  жилой массив  «Наум», д.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65,3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жилая 38,4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71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2 172,95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Шимский район, Шимское городское поселение, р.п. Шимск,  жилой массив  «Наум»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53,1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жилая 22,7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88 300,63 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ский район, Шимское городское поселение, р.п. Шим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массив  «Наум»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4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48,4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жилая 24,1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 519,13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горо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ский район, Шимское городское поселение, р.п. Шимск.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массив  «Наум»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4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49,3.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жилая 25,1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 722,02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4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52,9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22,4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499,94 руб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4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65,3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38,1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 339,01руб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4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65,7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38,2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7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 973,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53,1.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38,2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 300,63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48,9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24,6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 973,64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4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49,3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25,0.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 722,02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4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52,6.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22,8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 765,64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66,0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38,3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 708,02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:21:0130506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9,2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4,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 788,32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0,8кв.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9,9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 391,54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1,3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9,6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 926,44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3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49,0.кв.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3,9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 987,62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3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9,5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4,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днокомнатна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 522,71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3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60,5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9,8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 657,27 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60,5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9,8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 657,27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49,0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3,8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 987,62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5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55,3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9,1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 307,56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50,1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4,5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 000,00   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024,33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5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67,5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39,0 кв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 379,36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5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83,1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52,4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х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2 361,73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5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49,6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24,7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 456,20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67,5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39,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 379,36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6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82,9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52,4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хкомнатная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7 527,83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жилой массив  «Наум», 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54,8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29,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 805,81 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:21:0130506: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  жилая 49,5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 522,71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 67,3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38,8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 545,42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 82,9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51,7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х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 000,00 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7 527,83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 55,7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29,7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 975,44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 49,6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29,7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 975,44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 67,2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39,0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 644,98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 82,8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52,0 кв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3 660,77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 54,9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29,3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00,00 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 706,17ру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1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 49,7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24,4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356,54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 82,6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52,4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х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8 826,83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1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 49,7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24,5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356,54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1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 66,8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38,9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 977,10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 82,7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52,2кв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 727,16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5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 48,7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 24,1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7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253,43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9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 60,5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 29,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 657,27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9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 61,0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9, 5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 192,25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9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48,8 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3,9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 186,93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9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48,5  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3,9 кв. 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452,74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9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60,4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9,5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8 756,91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 60,1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9,3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 022,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:21:0130506:93 Площадь 48,4 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3,6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 519,13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7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49,1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3,8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27 000,00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82 921,29 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7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60,3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9,6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 856,47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7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60,2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9,5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 922,97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7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49,1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3,9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 921,29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7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48,9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3,8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 087,37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7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60,1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9,6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 022,64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60,5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9,8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 657,27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7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48,7.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3,9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7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253,43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7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 54,4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9,4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 138,04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6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 48,9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4,2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 087,37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66,9,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38,6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910,79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82,3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51,8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х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 092,58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55,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9,4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 573,37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49,1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4,4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 921,29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67,1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38,7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 711,48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82,6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52,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8 826,83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5,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9,4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 573,37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9,2 кв.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9,4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 788,32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7,6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38,9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8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279,61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82,7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52,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х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 727,16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5,4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9,4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241,14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6: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8,6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 24,0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 352,99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7,1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39,0, 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 711,48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82,5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52,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хкомнатная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5 926,47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8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5,0 кв.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  жилая 29,3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 573,37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9,3кв.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  жилая 24,4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 722,02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8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67,3.кв.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  жилая 38,9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 545,42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8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83,3кв..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  жилая 52,9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ехкомнат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 162,42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8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5,2кв..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  жилая 29,3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 407,31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8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9,7 кв..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  жилая 24,7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356,54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8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7,6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39,1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8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279,61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Шимский район, Шимское городское поселение, р.п. Шимск,  жилой массив  «Наум», д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21:0130506:8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83,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жилая 52,6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хкомнатная  на 2-этаж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 000,00  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 262,17 руб.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rFonts w:eastAsia="Times New Roman"/>
      <w:b/>
      <w:smallCaps/>
      <w:sz w:val="28"/>
    </w:rPr>
  </w:style>
  <w:style w:type="paragraph" w:styleId="21">
    <w:name w:val="Основной текст 2"/>
    <w:basedOn w:val="Normal"/>
    <w:qFormat/>
    <w:pPr>
      <w:overflowPunct w:val="false"/>
      <w:spacing w:lineRule="auto" w:line="480" w:before="0" w:after="120"/>
      <w:textAlignment w:val="baseline"/>
    </w:pPr>
    <w:rPr>
      <w:rFonts w:eastAsia="Times New Roman"/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2:00Z</dcterms:created>
  <dc:creator>МАКСИМ</dc:creator>
  <dc:description/>
  <dc:language>en-US</dc:language>
  <cp:lastModifiedBy>Serova</cp:lastModifiedBy>
  <cp:lastPrinted>2017-12-25T15:29:00Z</cp:lastPrinted>
  <dcterms:modified xsi:type="dcterms:W3CDTF">2018-03-06T11:52:00Z</dcterms:modified>
  <cp:revision>2</cp:revision>
  <dc:subject/>
  <dc:title/>
</cp:coreProperties>
</file>