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2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4.09.2017</w:t>
      </w:r>
      <w:r>
        <w:rPr>
          <w:sz w:val="28"/>
        </w:rPr>
        <w:t xml:space="preserve"> № </w:t>
      </w:r>
      <w:r>
        <w:rPr>
          <w:sz w:val="28"/>
          <w:u w:val="single"/>
        </w:rPr>
        <w:t>1010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проекту межевания территор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, Положением о публичных слушаниях в Шимском городском поселении, утвержденным решением Совета депутатов Шимского городского поселения от 23.05.2017 № 110, Администрация Шим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Провести публичные слушания по проекту межевания территории по адресу: Новгородская область, Шимский муниципальный район, Шимское городское поселение, р.п. Шимск, ул. Ручьевая, земельный участок с кадастровым номером 53:21:0130406:110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Публичные слушания провести 17.10.2017 в 17 часов 00 минут по адресу: Новгородская обл., р.п. Шимск, ул. Новгородская, д. 25, 2-ой этаж, каб. № 8.</w:t>
      </w:r>
    </w:p>
    <w:p>
      <w:pPr>
        <w:pStyle w:val="ConsPlusNormal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материалами 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по адресу: Новгородская область, Шимский муниципальный район, Шимское городское поселение, р.п. Шимск, ул. Ручьевая, земельный участок с кадастровым номером 53:21:0130406:110, можно ознакомиться в Администрации Шимского муниципального района по адресу: Новгородская обл., р.п. Шимск,                  ул. Новгородская, д. 25, каб. № 8 и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Заинтересованные лица вправе представить свои замечания и предложения, касающиеся рассматриваемого вопроса, в Администрацию Шимского муниципального района по адресу: Новгородская обл., р.п. Шимск, ул. Новгородская, д. 25, каб. № 8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В.А. Ковале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9:00Z</dcterms:created>
  <dc:creator>Комитет по управлению муниципальным имуществом</dc:creator>
  <dc:description/>
  <dc:language>en-US</dc:language>
  <cp:lastModifiedBy>Serova</cp:lastModifiedBy>
  <cp:lastPrinted>2017-09-05T11:04:00Z</cp:lastPrinted>
  <dcterms:modified xsi:type="dcterms:W3CDTF">2017-09-06T08:39:00Z</dcterms:modified>
  <cp:revision>2</cp:revision>
  <dc:subject/>
  <dc:title>Российская Федерация</dc:title>
</cp:coreProperties>
</file>