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___________Васильев С.Л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2015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Шимского городского поселения, их форм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ствование и развитие  местного самоуправления в Шимском городском поселении на 2014-201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 2014 год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tabs>
          <w:tab w:val="clear" w:pos="708"/>
          <w:tab w:val="left" w:pos="13215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(тыс. руб.)</w:t>
      </w:r>
    </w:p>
    <w:tbl>
      <w:tblPr>
        <w:tblW w:w="143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040"/>
        <w:gridCol w:w="844"/>
        <w:gridCol w:w="744"/>
        <w:gridCol w:w="672"/>
        <w:gridCol w:w="360"/>
        <w:gridCol w:w="648"/>
        <w:gridCol w:w="1039"/>
        <w:gridCol w:w="701"/>
        <w:gridCol w:w="648"/>
        <w:gridCol w:w="792"/>
        <w:gridCol w:w="540"/>
        <w:gridCol w:w="792"/>
        <w:gridCol w:w="992"/>
        <w:gridCol w:w="22"/>
        <w:gridCol w:w="820"/>
        <w:gridCol w:w="8"/>
        <w:gridCol w:w="471"/>
        <w:gridCol w:w="27"/>
        <w:gridCol w:w="610"/>
        <w:gridCol w:w="34"/>
      </w:tblGrid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,76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,7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6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6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62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8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8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Развитие системы муниципальной службы в Шимском городское поселение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,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,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,6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реформирование местного самоуправления в Шимском городское поселение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информационного общества в Шимском городское поселение»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  <w:r>
              <w:rPr>
                <w:sz w:val="22"/>
                <w:szCs w:val="22"/>
              </w:rPr>
              <w:t>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62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62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62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62</w:t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tabs>
          <w:tab w:val="clear" w:pos="708"/>
          <w:tab w:val="left" w:pos="68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овершенствование и развитие  местного самоуправления в Шимском городском поселении на 2014-2016 годы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tabs>
          <w:tab w:val="clear" w:pos="708"/>
          <w:tab w:val="left" w:pos="12270" w:leader="none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руб., да, нет)</w:t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7080"/>
        <w:gridCol w:w="1440"/>
        <w:gridCol w:w="1440"/>
        <w:gridCol w:w="34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ероприят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ро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3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hyperlink w:anchor="Par1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Организация  материально-технического и хозяйственного обеспечения деятельности Шимского городского поселения, проведение профессио-</w:t>
            </w:r>
          </w:p>
          <w:p>
            <w:pPr>
              <w:pStyle w:val="Normal"/>
              <w:spacing w:lineRule="exact" w:line="230" w:before="40" w:after="0"/>
              <w:ind w:right="-156" w:hanging="0"/>
              <w:rPr/>
            </w:pPr>
            <w:r>
              <w:rPr>
                <w:sz w:val="22"/>
                <w:szCs w:val="22"/>
              </w:rPr>
              <w:t xml:space="preserve">нальной переподготовки, курсов повышения квалификации,  стажировки, семинаров и иных форм  обучения муниципальных  служащих органов  местного самоуправления Шимского  городского поселения, лиц, муниципальные должности  в органах местного самоуправления Шимского  городского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52,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5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нансирован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механизма испытательного срока при замещении вакантных должностей муниципальной службы органов местного самоуправления, и использование механизма ротации в Шимском     городском поселении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1 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разработки, публикации и выпуск информационного сборника официальных документов по вопросам социально-экономического развития Шимского городского поселения в средствах массовой информации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законодательства по вопросам местного самоуправления, разработка предложений по инициированию внесений в установленном порядке изменений в нормативные правовые акты с целью обеспечения наиболее эффективной организации местного самоуправления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2"/>
                <w:szCs w:val="22"/>
              </w:rPr>
              <w:t>Организация и проведение совещаний, семинаров  для  муниципальных служащих, служащих   органов местного самоуправления Шимского городского поселения по актуальным вопросам развития местного самоуправления, оплата членских взносов Ассоциации        « Совета муниципальных образований Новгородской област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2"/>
                <w:szCs w:val="22"/>
              </w:rPr>
              <w:t>Уплата налогов и сборов и иных платежей в соответствии с действующим законодательством РФ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территориальных общественных самоуправлений, действующих на территории Шимского город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в Шимского городского поселе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оответствия разделов официальных сайтов Шимского городского поселения согласно требованиям действующе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ттестации автоматизированных рабочих мест в органах местного самоуправления Шимского городского поселения на предмет соответствия требованиям защиты информаци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сотрудников  Шимского городского поселения имеющих электронную подпись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финансовой устойчивости бюджета </w:t>
            </w:r>
            <w:r>
              <w:rPr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, а также снижение объема дефицита и  долговой нагрузки на бюджет </w:t>
            </w:r>
            <w:r>
              <w:rPr>
                <w:sz w:val="22"/>
                <w:szCs w:val="22"/>
              </w:rPr>
              <w:t xml:space="preserve">  Шимского     город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и составлении проекта  бюджета на очередной финансовый год и на плановый пери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2"/>
                <w:szCs w:val="22"/>
              </w:rPr>
              <w:t>Приобретение (модернизация) компьютерной техники, оргтехники и лицензионного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04"/>
      <w:bookmarkEnd w:id="2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и развитие  местного самоуправления в Шимском городском поселении на 2014-2016 годы «                        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40"/>
        <w:gridCol w:w="1920"/>
        <w:gridCol w:w="720"/>
        <w:gridCol w:w="1200"/>
        <w:gridCol w:w="25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ля  материально-технического и хозяйственного обеспечения деятельности Шимского городского поселения (%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служащих органов местного самоуправления Шимского городского поселения, прошедших профессиональную переподготовку и повышение квалификации   (%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ля лиц, замещающих муниципальные должности  в органах местного самоуправления Шимского городского поселения  прошедших профессиональную переподготовку и повышение квалификации (%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 потреб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органов местного самоуправления Шимского городского поселения, в отношении которых используется механизм ротации (%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Шимского городского поселения, в отношении которых применяется механизм испытательного срока при замещении вакантных должностей муниципальной службы органов местного самоуправления Шимского городского поселения(%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6.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тендентов на замещение вакантных должностей муниципальной службы органов местного самоуправления Шимского городского поселения, включенных в кадровый резерв Шимского городского поселения, прошедших тестирование, в том числе с использованием дистанционного метода(%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Число  муниципальных служащих и  служащих в Администрации Шимского городского поселения,  прошедших профессиональную переподготовку и повышение квалификации (чел.)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личество территориальных общественных самоуправлений, действующих на территории городского поселения (ед.)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л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Шимского городского поселения, %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тепень соответствия разделов официальных сайтов органов местного самоуправления Шимского городского поселения  требованиям действующего законодательства,%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ля аттестованных автоматизированных рабочих мест в органах местного самоуправления Шимского городского поселения на предмет соответствия требованиям защиты информации,%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ля сотрудников  Шимского городского поселения предоставляющих электронную подпись от количества сотрудников  Шимского городского поселения, имеющих право подписи,%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ушений требований бюджетного законодательства (по результатам оценки  комитета  финансов Администрации Шимского  муниципального района) за отчетный период (да/нет)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установленных бюджетным законодательством требований и сроков составления проекта  бюджета городского поселения, прогноза     основных характеристик бюджета городского поселения  на очередной финансовый год и плановый период (да/нет)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 бюджета городского поселения (да/нет)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 бюджета городского поселения  по  собственным 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систем управления муниципальными финансами  (да/нет)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С.И. Иван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2:00Z</dcterms:created>
  <dc:creator>User</dc:creator>
  <dc:description/>
  <cp:keywords/>
  <dc:language>en-US</dc:language>
  <cp:lastModifiedBy>Loner-XP</cp:lastModifiedBy>
  <cp:lastPrinted>2015-03-10T10:35:00Z</cp:lastPrinted>
  <dcterms:modified xsi:type="dcterms:W3CDTF">2015-05-08T09:52:00Z</dcterms:modified>
  <cp:revision>2</cp:revision>
  <dc:subject/>
  <dc:title>Приложение N 5</dc:title>
</cp:coreProperties>
</file>