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Васильев С.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15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й от чрезвычайных ситуаций  природного и техног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 на территор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имского городского поселения на 2014-2016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w:anchor="Par8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 Шимского городского поселения на 2014-2016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иление проти-вопожарной безопасности на территории Шимского поселения на 2014-2016 годы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на территории Шимского городского поселения на 2014-2016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й от чрезвычайных ситуаций  природного и техног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имского городского поселения на 2014-2016 год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hyperlink w:anchor="Par104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  <w:sz w:val="18"/>
                <w:szCs w:val="18"/>
              </w:rPr>
              <w:t xml:space="preserve"> Защита населения и территорий от чрезвычайных ситуаций природного и техногенного характера Шимского городского поселения на 2014-2016 годы</w:t>
            </w: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 xml:space="preserve">Приобретение приборов и средств радиационного и химического наблюдения, защитных костюмо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 (1 шт) «Спасатель»,</w:t>
            </w:r>
          </w:p>
          <w:p>
            <w:pPr>
              <w:pStyle w:val="Normal"/>
              <w:rPr/>
            </w:pPr>
            <w:r>
              <w:rPr/>
              <w:t>носилки тка-невые МЧС-Н (1 ед.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 </w:t>
            </w:r>
          </w:p>
          <w:p>
            <w:pPr>
              <w:pStyle w:val="Normal"/>
              <w:rPr/>
            </w:pPr>
            <w:r>
              <w:rPr/>
              <w:t>Обеспечение средствами индивидуальной защ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П-11 инди-видуальный противохими-ческий пакет (3 шт),</w:t>
            </w:r>
          </w:p>
          <w:p>
            <w:pPr>
              <w:pStyle w:val="Normal"/>
              <w:rPr/>
            </w:pPr>
            <w:r>
              <w:rPr/>
              <w:t>очки защит-ные закрытые с непрямой вентиляцией (1 шт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силение противопожарной безопасности на территории Шимского поселения на 2014-2016 годы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 Обеспечение  надлежаще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остоянии пожарных водоемов (чистка и углуб-ление, расчистка дорог, обкос, содержание про-рубей, приобретение знаков и материалов для обустройства пожарных водоемов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2 Страхование пожарной автомашин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3 Содержание пожарной автомашины (ГСМ, запчасти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ые услуги (отопление бокс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77" w:hanging="0"/>
              <w:rPr/>
            </w:pPr>
            <w:r>
              <w:rPr>
                <w:rFonts w:cs="Times New Roman" w:ascii="Times New Roman" w:hAnsi="Times New Roman"/>
              </w:rPr>
              <w:t>Мероприятие 5 Материальное стимулирование членов добровольной пожарной команд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</w:t>
            </w:r>
            <w:r>
              <w:rPr>
                <w:b/>
              </w:rPr>
              <w:t>Обеспечение безопасности  людей на водных объектах  на территории Шимского городского поселения на 2014-2016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Мероприятие 1 Осуществление меропри-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й от чрезвычайных ситуаций 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4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 Шимского городского поселения на 2014-2016 годы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радиационного химического наблюдения (кол-во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иобретенных средств радиационного и химического наблюдения   (шт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тоимость приобретенных средств радиационного и химичес-кого наблюдения превышает плановые показатели сто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иобретенных  средств индивидуальной защиты отдельным группам населения (шт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тоимость приобретенных средств индивидуальной защиты превышает плановые показатели сто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силение противопожарной безопасности на территории Шимского поселения на 2014-2016 годы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водоёмов, требующих  обеспечения надлежащего состояния (ед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го автомобиля (ед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добровольной пожарной команды, для которых предусмотрены меры поддержки материального стимулирования (чел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 людей на водных объектах  на территории Шимского городского поселения на 2014-2016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купания на водных объектах, на которых обеспечена безопасность, охрана жизни и здоровья населения (ед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Главный специалист                       Старых Г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0:00Z</dcterms:created>
  <dc:creator>User</dc:creator>
  <dc:description/>
  <cp:keywords/>
  <dc:language>en-US</dc:language>
  <cp:lastModifiedBy>Loner-XP</cp:lastModifiedBy>
  <cp:lastPrinted>2015-05-08T12:43:00Z</cp:lastPrinted>
  <dcterms:modified xsi:type="dcterms:W3CDTF">2015-05-08T10:20:00Z</dcterms:modified>
  <cp:revision>2</cp:revision>
  <dc:subject/>
  <dc:title>Приложение N 5</dc:title>
</cp:coreProperties>
</file>