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Шим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05" w:leader="none"/>
          <w:tab w:val="right" w:pos="1457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</w:t>
        <w:tab/>
        <w:t>С.Л.Василье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4» января 2015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и совершенствование благоустройства территории Шимского городского поселения на 2014-2016 годы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 2014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3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842"/>
        <w:gridCol w:w="19"/>
        <w:gridCol w:w="698"/>
        <w:gridCol w:w="22"/>
        <w:gridCol w:w="820"/>
        <w:gridCol w:w="8"/>
        <w:gridCol w:w="763"/>
        <w:gridCol w:w="121"/>
        <w:gridCol w:w="817"/>
        <w:gridCol w:w="34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,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,0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,0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уличного освещения на территории Шимского городского поселения на 2014-2016 г  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3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3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3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озеленения территории Шимского городского поселения на 2014-2016 годы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Организация содержания братских захоронений на территории Шимского городского поселения на 2014-2016 год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9,9</w:t>
            </w:r>
          </w:p>
        </w:tc>
        <w:tc>
          <w:tcPr>
            <w:tcW w:w="7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7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Проведение прочих мероприятий по организации благоустройства Шимского городского поселения 2014-2016 г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0" w:name="Par81"/>
      <w:bookmarkEnd w:id="0"/>
      <w:r>
        <w:rPr>
          <w:rFonts w:cs="Times New Roman" w:ascii="Times New Roman" w:hAnsi="Times New Roman"/>
        </w:rPr>
        <w:t>&lt;*&gt; - отчет должен быть согласован с Главным бухгалтером Администрации поселения.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82"/>
      <w:bookmarkEnd w:id="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благоустройства территории Шимского городского поселения на 2014-2016 годы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400"/>
        <w:gridCol w:w="1440"/>
        <w:gridCol w:w="1440"/>
        <w:gridCol w:w="33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Организация уличного освящения на территории Шимского городского поселения на 2014-2016годы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    Текущее содержание и обслуживание наружных сетей  уличного освящения  территории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обретение материальных запасов для уличного освящения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лата   за потреблённую  электроэнергию по  наружному уличному  освещению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84,7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озеленения территории Шимского городского поселения на 2014-2016 годы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1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 xml:space="preserve">Разбивка клумб, высаживание цветочной рассады, уход за цветами: прополка, полив.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Приобретение рассады цветов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братских захоронений на территории Шимского городского поселения на 2014-2016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Паспортизация братских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Уборка от поросли и сорной травы территорий братских захоронений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Производство косметических работ на братских захоронениях к праздникам (побелка, покраска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Приобретение венков на братские захоронения к памятным дата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чих мероприятий по организации благоустройства Шимского городского поселения 2014-2016 годы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Уборка несанкционированных свалок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Организация скашивания сорной растительности в летний перио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Уборка  тротуаров и пешеходных  дорожек от снега,  посыпка песко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Уничтожение растения «Борщевик Соснов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Спиливание старых и аварийных деревь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овочная  обрезка кустарников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>Уборка от мелкого мусора территории Шимского город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  <w:p>
            <w:pPr>
              <w:pStyle w:val="Normal"/>
              <w:rPr/>
            </w:pPr>
            <w:r>
              <w:rPr/>
              <w:t>Углубление и  очистка канав   для  отвода  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</w:t>
            </w:r>
          </w:p>
          <w:p>
            <w:pPr>
              <w:pStyle w:val="Normal"/>
              <w:rPr/>
            </w:pPr>
            <w:r>
              <w:rPr/>
              <w:t>Прочистка трубопереездов  для  беспрепятственного  отвода 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иобретение ГСМ  для  проведения работ по благоустрой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ремонта триммера и бензопи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2</w:t>
            </w:r>
          </w:p>
          <w:p>
            <w:pPr>
              <w:pStyle w:val="Normal"/>
              <w:rPr/>
            </w:pPr>
            <w:r>
              <w:rPr/>
              <w:t>Приобретение необходимых материалов для праздничного оформления населённых  пун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3</w:t>
            </w:r>
          </w:p>
          <w:p>
            <w:pPr>
              <w:pStyle w:val="Normal"/>
              <w:rPr/>
            </w:pPr>
            <w:r>
              <w:rPr/>
              <w:t>Исполнение прочих расходов по хозяйственному обеспечению мероприятий организации благоустройства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4</w:t>
            </w:r>
          </w:p>
          <w:p>
            <w:pPr>
              <w:pStyle w:val="Normal"/>
              <w:rPr/>
            </w:pPr>
            <w:r>
              <w:rPr/>
              <w:t>Транспортные услуги по перевозке невостребованных тру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5</w:t>
            </w:r>
          </w:p>
          <w:p>
            <w:pPr>
              <w:pStyle w:val="Normal"/>
              <w:rPr/>
            </w:pPr>
            <w:r>
              <w:rPr/>
              <w:t>Приобретение дорожных знаков и стоек для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" w:name="Par10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совершенствование благоустройства территории Шимского городского поселения на 2014-2016 годы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920"/>
        <w:gridCol w:w="720"/>
        <w:gridCol w:w="1200"/>
        <w:gridCol w:w="25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ящения на территории Шимского городского поселения на 2014-2016год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населённых  пунктов  поселения для  проведения инвентаризации    светильников  наружного   освещения, ед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  ламп  уличного  освещения    заменённых      на   энергосберегающие, ед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устанавливаемых    светильников  уличного освещения на новых  улицах и переулках  населённых пунктов  поселения, ед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Количество  уличных  светильников</w:t>
            </w:r>
          </w:p>
          <w:p>
            <w:pPr>
              <w:pStyle w:val="Normal"/>
              <w:rPr/>
            </w:pPr>
            <w:r>
              <w:rPr/>
              <w:t>потребляющих  электроэнергию, ед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на территории Шимского городского поселения на 2014-2016годы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 исполнения  функции по  озеленению территории поселения, %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аемого   посадочного материала, 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содержания братского захоронения на территории Шимского городского поселения на 2014-2016г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формленных  паспортов  на  братские  захоронения, 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скошенной сорной травы  на захоронениях ко дню Победы и по мере необходимости в течение летне-осеннего периода,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братских  захоронений ко дню Победы и другим памятным  датам,  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оличество приобретённых</w:t>
            </w:r>
          </w:p>
          <w:p>
            <w:pPr>
              <w:pStyle w:val="Normal"/>
              <w:rPr/>
            </w:pPr>
            <w:r>
              <w:rPr/>
              <w:t>венков, 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Братские захоронения, где осуществляется  шефство  общеобразовательными учреждениями,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 по организации благоустройства Шимского городского поселения на 2014-2016г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скошенной сорной растительности в летний период, тыс.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отуаров и пешеходных дорожек очищенных от снега и ликвидация скользкости на них, тыс.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  уничтожения растения «Борщевик Сосновского», га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иленных старых и аварийных      деревьев, 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 формовочной обрезки кустарников, кв.м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уборки от мелкого мусора территории Шимского городского поселения вдоль пешеходных дорожек, тротуаров, канав, тыс.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очистки водосточных канав вдоль тротуаров и пешеходных дорожек,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оличество прочищенных   трубопереездов  для беспрепятственного отвода воды,  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оличество ГСМ, необходимых для проведения  работ по благоустройству  территории поселения,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тремонтированной  техники  для выполнения  работ по благоустройству (триммера,  бензопилы) 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оличество  населённых  пунктов  поселения по оформлению  к  праздничным  мероприятиям: «День деревни», « День   посёлка», 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Обеспеченность исполнения  функции  по проведению  прочих мероприятий организации  благоустройства   поселения,  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востребованных трупов, перевезённых для проведения судебно-медицинской экспертизы, 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оличество необходимых дорожных знаков, 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/>
      </w:pPr>
      <w:r>
        <w:rPr>
          <w:sz w:val="24"/>
          <w:szCs w:val="24"/>
        </w:rPr>
        <w:t xml:space="preserve">Главный служащий Администрации поселения                                              Л.С.Кузьменк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5:00Z</dcterms:created>
  <dc:creator>User</dc:creator>
  <dc:description/>
  <cp:keywords/>
  <dc:language>en-US</dc:language>
  <cp:lastModifiedBy>Loner-XP</cp:lastModifiedBy>
  <cp:lastPrinted>2015-01-14T15:19:00Z</cp:lastPrinted>
  <dcterms:modified xsi:type="dcterms:W3CDTF">2015-05-08T11:05:00Z</dcterms:modified>
  <cp:revision>2</cp:revision>
  <dc:subject/>
  <dc:title>Приложение N 5</dc:title>
</cp:coreProperties>
</file>