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  природного и техног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 людей на водных объектах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мского городского поселения на 2016-2018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 Шимского городского поселения на 2016-2018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иление проти-вопожарной безопасности на территории Шимского поселения на 2016-2018 го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на территории Шимского городского поселения на 2016-2018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Защита населения и территорий от чрезвычайных ситуаций 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b/>
                <w:sz w:val="18"/>
                <w:szCs w:val="18"/>
              </w:rPr>
              <w:t xml:space="preserve"> Защита населения и территорий от чрезвычайных ситуаций природного и техногенного характера Шимского городского поселения на 2016-2018 год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лжностных лиц, специалистов обучаемых в учебном консультационном центре гражданской обороны (чел.)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ение противопожарной безопасности на территории Шимского поселения на 2016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беспечение надлежащего состоянии пожарных водоемов (чистка и углубление, отсыпка подъездных путей к водоемам, расчистка дорог, обкос, содержание прорубей, приобретение знаков и материалов для обустройства пожарных водоемов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 (углубление водоема в р.п.Шимск ул.Наман-ганская у дома № 1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Страхование и технический осмотр пожарной автомашины, транспортный налог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Содержание пожарной автомашины (ГСМ, запчасти)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(отопление бокса)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 Материальное стимулирование членов добровольной пожарной команды (тыс.руб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  <w:r>
              <w:rPr>
                <w:b/>
                <w:sz w:val="18"/>
                <w:szCs w:val="18"/>
              </w:rPr>
              <w:t>Обеспечение безопасности  людей на водных объектах  на территории Шимского городского поселения на 2016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существление мероприятий по благоустройству мест  массового отдыха населения на водных объектах поселения (установка скамеек, у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ки в ОГБУ «Облводобъект»  на водолазное обследование и чистку дна мест массового купания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Шимского городского поселения на 2016-2018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, специалистов обучаемых в учебном консультационном цент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й обороны (чел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е отпустил специалистов на обучение в связи с их занятост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ение противопожарной безопасности на территории Шимского поселения на 2016-2018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жарных водоёмов, требующих  обеспечения надлежащего состоя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го автомобил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добровольной пожарной команды, для которых предусмотрены меры поддержки материального стимулировани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на территории Шимского городского поселения на 2016-2018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купания на водных объектах, на которых обеспечена безопасность, охрана жизни и здоровья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User</dc:creator>
  <dc:description/>
  <dc:language>en-US</dc:language>
  <cp:lastModifiedBy>Serova</cp:lastModifiedBy>
  <cp:lastPrinted>2017-02-02T16:44:00Z</cp:lastPrinted>
  <dcterms:modified xsi:type="dcterms:W3CDTF">2017-04-17T12:54:00Z</dcterms:modified>
  <cp:revision>2</cp:revision>
  <dc:subject/>
  <dc:title>Приложение N 5</dc:title>
</cp:coreProperties>
</file>