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лучшение жилищных условий граждан и повышение качества жилищно-коммунальных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Шимском городском поселении на 2016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7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68"/>
        <w:gridCol w:w="1005"/>
        <w:gridCol w:w="1013"/>
        <w:gridCol w:w="862"/>
        <w:gridCol w:w="900"/>
        <w:gridCol w:w="1039"/>
        <w:gridCol w:w="941"/>
        <w:gridCol w:w="648"/>
        <w:gridCol w:w="972"/>
        <w:gridCol w:w="720"/>
        <w:gridCol w:w="720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9,25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9,25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7,249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7,347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7,34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8,15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318,11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8,111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,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селение из аварийного жилья граждан, проживающих на территории Шимского городского поселения, из аварийного жилищного фонда в 2016-2018годах с учетом необходимости развития малоэтажного жилищного строительст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,4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,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7,2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3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,5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18,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8,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апитальный ремонт муни-ципального жилого фонда Шимского городского поселения на 2016-2018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"Улучшение жилищных условий граждан и повышение качества жилищно-коммунальных услуг в Шимском городском поселении на 2016-2018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39"/>
        <w:gridCol w:w="1701"/>
        <w:gridCol w:w="4961"/>
        <w:gridCol w:w="2268"/>
      </w:tblGrid>
      <w:tr>
        <w:trPr>
          <w:tblHeader w:val="true"/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, возникш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 реализации мероприятия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b/>
                <w:sz w:val="18"/>
                <w:szCs w:val="18"/>
              </w:rPr>
              <w:t xml:space="preserve"> «Переселение из аварийного жилья граждан, проживающих на территории Шимского городского поселения из аварийного жилищного фонда в 2016-2018 годах с учетом необходимости развития малоэтажного жилищного строительства»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ых правовых актов, связанных с реализацией программы, в том числе внесение необходимых изменений в действующие правовые акты по мере необходим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в разработке нормативных правовых актов  и внесении изменений в действующие правовые акты не бы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заявки в департамент жилищно-коммунального хозяйства и топливно-энергетического комплекса Новгород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правлена в 2015 год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 на строительство малоэтажных домов или приобретение жилых помещений в таких домах на конкурсной осн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10 от 25.04.20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замене стороны в муниципальном контракте № 10 от 25 апреля 2016 года на приобретение жилых помещений путем участия в долевом строительстве для переселения граждан из аварийного жилищного фонда от 26.12.20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жилых помещений в соответствии с жилищным законодательством в малоэтажных дома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аходится в стадии строитель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>«Капитальный ремонт муниципального жилого фонда Шимского городского поселения на 2016-2018 годы»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питального ремонта муниципального жилого фонда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полном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имск ул.Наманганская д.6 кв.7а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Общая площадь 36,0 кв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имск ул. Зеленая д.19 кв.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1,2 кв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имск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городская д. 9 кв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6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имск ул.Ленина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 кв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2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имск ул. Ленина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9 кв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Шимск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дорожная д.12 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3,5 кв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шага Ямская ул.Никольская д.8 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0,4 кв.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10 кв.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Химиков д.8 кв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100%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ных расчетов (для выделения бюджетных средств на проведение ремонта муниципального жилого фонда)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13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 (е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планы не изготовлены из-за отсутствия разрешений на строительство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5 </w:t>
            </w:r>
          </w:p>
          <w:p>
            <w:pPr>
              <w:pStyle w:val="ConsPlusNormal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ие обязательных ежемесячных взносов  на капитальный ремонт общего имущества МК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ежемесячные взносы  на капитальный ремонт общего имущества МКД перечислены в полном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6 </w:t>
            </w:r>
          </w:p>
          <w:p>
            <w:pPr>
              <w:pStyle w:val="ConsPlusNormal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ежемесячного вознаграждения за оказанные услуги по начислению, приёму и обработке платежей за найм муниципального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ого вознаграждения произведена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 значений  целевых  показателей муниципальной программы "Улучшение жилищных условий граждан и повышение качества жилищно-коммунальных услуг в Шимском городском поселении на 2016-2018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80"/>
        <w:gridCol w:w="2126"/>
        <w:gridCol w:w="993"/>
        <w:gridCol w:w="1275"/>
        <w:gridCol w:w="2835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ление граждан, проживающих на территории Шимского городского поселения, из аварийного жилищного фонда в 2016-2018 годах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ногоквартирных домов, подлежащих расселению, 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находится в стадии строительств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расселяемого жилищного фонда, кв.м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находится в стадии строитель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еселяемых жителей, человек.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 находится в стадии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  Шимского городского поселения на 2016-2018годы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авляемых сметных расчето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лощадь муниципального жилищного фонда, предназначенного для</w:t>
            </w:r>
          </w:p>
          <w:p>
            <w:pPr>
              <w:pStyle w:val="Normal"/>
              <w:rPr/>
            </w:pPr>
            <w:r>
              <w:rPr/>
              <w:t xml:space="preserve">проведения капитального ремонта, кв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технических планов на муниципальные жилые помещен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оргнут договор с ГОУП «НКЦ» из-за отсутствия разрешений на строительства на жилые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униципального жилья в МКД, за которую будут перечисляться взносы, кв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лата ежемесячного вознаграждения организации за начисление, приём и обработку платежей за найм  гражданам, проживающим в помещениях, находящихся в муниципальной 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муниципального жилья, за которую начисляются взносы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5:00Z</dcterms:created>
  <dc:creator>User</dc:creator>
  <dc:description/>
  <dc:language>en-US</dc:language>
  <cp:lastModifiedBy>Serova</cp:lastModifiedBy>
  <cp:lastPrinted>2017-02-03T08:58:00Z</cp:lastPrinted>
  <dcterms:modified xsi:type="dcterms:W3CDTF">2017-04-17T12:55:00Z</dcterms:modified>
  <cp:revision>2</cp:revision>
  <dc:subject/>
  <dc:title>Приложение N 5</dc:title>
</cp:coreProperties>
</file>