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и  культуры  на территории Шим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20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    2017  год тыс. руб.</w:t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3"/>
        <w:gridCol w:w="1134"/>
        <w:gridCol w:w="1275"/>
        <w:gridCol w:w="1134"/>
        <w:gridCol w:w="1022"/>
        <w:gridCol w:w="1134"/>
        <w:gridCol w:w="992"/>
        <w:gridCol w:w="993"/>
        <w:gridCol w:w="1134"/>
        <w:gridCol w:w="1134"/>
        <w:gridCol w:w="1146"/>
        <w:gridCol w:w="993"/>
        <w:gridCol w:w="10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олодежной политики и  культуры  на территории Шимского городского поселения на 2017-2020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лодежной политики  на территории Шимского городского поселения на 2017-2020 годы»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на территории Шимского городского поселения на 2017-2020 год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выполнении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«Развитие молодежной политики и  куль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на территории  Шимского городского поселения на 2017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наименование муниципальной 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332"/>
        <w:gridCol w:w="2354"/>
        <w:gridCol w:w="3927"/>
        <w:gridCol w:w="194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мского городского поселения на 2017-2020  годы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/>
            </w:pPr>
            <w:r>
              <w:rPr>
                <w:lang w:val="en-US" w:eastAsia="ar-SA"/>
              </w:rPr>
              <w:t>Приобретение (изготовление) подарочной и сувенирной продукции для проведения мероприятий среди детей и молодежи на территории поселения согласно плану мероприятий.</w:t>
            </w:r>
          </w:p>
          <w:p>
            <w:pPr>
              <w:pStyle w:val="ConsPlusNonformat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Приложение 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  на территории Шимского  городского  поселения на 2017-2020 годы»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иобретена сувенирная продукция на следующие мероприятия: «Торжественное вручение паспортов» (состоялось 12 апреля, 12 июня), акция «Георгиевская ленточка», праздник «Наша общая Победа», праздник «День молодеж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рганизация и проведение мероприятий, направленных на формирование здорового образа жизни (акции, форумы, квесты  и др.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семирный день здоровья» проведены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спартакиада среди ветеранов в п. Шимск (участие команд молодежи, организация волонтерами инфопалатки по ЗОЖ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рофилактика туберкулеза» в старших классах школы п. Шимск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ОЖ: три буквы, миллион возможностей» для учащихся 11 класса МАОУ «СОШ». п. Шимс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Здоровые пробеж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памяти жертв, умерших от СПИД была проведена акция «СТОП ВИЧ/СПИ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Международный день борьбы с наркоманией и наркобизнесом»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Мы за ЗОЖ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Наркообмания»;</w:t>
            </w:r>
          </w:p>
          <w:p>
            <w:pPr>
              <w:pStyle w:val="Default"/>
              <w:spacing w:before="0" w:after="200"/>
              <w:rPr/>
            </w:pPr>
            <w:r>
              <w:rPr/>
              <w:t xml:space="preserve">– </w:t>
            </w:r>
            <w:r>
              <w:rPr/>
              <w:t>акция «Научись говорить НЕТ!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Организация деятельности волонтерских объеди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поселения работают 4 волонтерских объединения. Запланировано проведение волонтерского форума в честь Международного Дня волонте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Организация и проведение торжественных митингов, посвященных Дню освобождения населенных пунктов Шимского городского поселения от немецко-фашистских захватч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состоялся торжественный митинг, посвященный освобождению поселка Шимск от немецко-фашистских захватчиков в п. Шимск. Торжественные митинги также прошли в д. Коростынь, д. Веряжа, д. Мша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Организация деятельности клубов молодой семьи на территории Шимского город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поселения  2 клуба молодой семь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Развитие культуры на территории Шимского городского поселения на 2017-202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Проведение культурно-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 xml:space="preserve">досуговых  и  праздничных мероприятий и приобретение (изготовление) подарочной и сувенирной продукции согласно плану мероприятий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71717"/>
              </w:rPr>
              <w:t xml:space="preserve">(Приложение   к подпрограмме </w:t>
            </w:r>
            <w:r>
              <w:rPr>
                <w:rFonts w:cs="Times New Roman" w:ascii="Times New Roman" w:hAnsi="Times New Roman"/>
                <w:i/>
              </w:rPr>
              <w:t>«Развитие культуры на территории Шимского городского поселения на 2017-2020 годы»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 состоялись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алерея творчества» (конкурс рисунков, плакатов, сочи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«Надежды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селенных пунктов( День д. Веряжа, Мшага, Коростынь, Мстонь, День п. Шимск), торжественное мероприятие, посвященное 100 летию органов ЗАГС. День памяти жертв политических репр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color w:val="171717"/>
              </w:rPr>
              <w:t xml:space="preserve">Организация участию детей в  фестивале «Шимский камертон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мая 2017 года Шимской детской школе искусств состоялся конкурс музыкального исполнительского искусства «Шимский камерто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рганизация участия детей в выставках  декоративно - прикладного творч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фестиваля «Надежды России» в Шимском музее была организована выставка детского ДП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рганизация информирования населения о деятельности клубных формирований на территории Шимского городского поселения (кружки, клубы по интересам, студии декоративно-прикладного творчеств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на работа по вовлечению населения в  деятельность клубных формирований, информация размещается в социальных сетях, на информационных стендах  учреждений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рганизация и проведение мероприятий, направленных   на творческое самовыражение населения (тематические вечера отдыха, шоу – программы, игровые программы, концертные программ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состоялись концертные программы, посвященные государственным праздника, тематические вера отдыха, посвященные 8 марта, 23 февраля, шоу – программа «Две звезды», «супер бабуш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рганизация участия населения Шимского городского поселения в мероприятиях, посвященных памятным датам истории Ро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 состоялись мероприятия, посвященные Дню освобождения Шимска от немецко-фашистских захватчиков: организованы –  торжественный митинг, концертная программа в Шимском РДК, акция «Солдатская каша». в д. Мшага, Веряжа, Коростынь состоялись торжественные мероприятия, посвященные дням освобождения населенных пунктов от немецко - фашистски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состоялись мероприятия, посвященные Дню Великой Побелы: торжественный митинг, акции «Бессмертный полк», «Солдатская каша», «Стена памяти», концертные программ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  <w:t>Организация культурно-досуговых мероприятий с участием творческих исполнителей Великого Новгорода, Новгородского района, Санкт-Петербурга, Москв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ы концертные программы следующих коллективов: «Малиновская банда г. Великий Новгород; «Русская гармонь» г. Москва, концертная программа  Н. Москвиной, в рамках  праздничных мероприятий, посвященных Дню поселка Шимск – состоялись выступления вокальных коллективов г. Великий Новгоро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олодежной политики и культуры на территории Шимского  городского поселения  на 2017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31"/>
        <w:gridCol w:w="2189"/>
        <w:gridCol w:w="26"/>
        <w:gridCol w:w="1818"/>
        <w:gridCol w:w="2177"/>
        <w:gridCol w:w="12"/>
        <w:gridCol w:w="3325"/>
        <w:gridCol w:w="1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 муниципальной  программы, наименование и единица измерения целевого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снование отклонений значений целевого показателя на конец отчетного периода (при 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 на территории Шимского городского поселения на 2017-2020 годы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Шимского городского поселения, вовлеченной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направленных на формирование здорового образа жизни,  (%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Шимского городского поселения  в возрасте от 14 до 30 лет, принимающих участие в добровольческой деятельности, в общей численности молодежи Шимского городского поселения в возрасте от 14 до 30 лет, (%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Доля молодёжи муниципального района, участвующей в мероприятиях патриотической направленности от общего числа молодёжи Шимского городского поселения, (%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Количество клубов молодых семей, действующих на территории Шимского городского  поселения, (ед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,  (%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на территории Шимского городского поселения на 2017-2020 годы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конкурсах от   общего  числа детей, проживающих на территории Шимского городского поселения, 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участвующих  в деятельности клубных формирований (кружки, клубы по интересам, студии прикладного творчества), 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привлекаемых  к участию в творческих мероприятиях (шоу – программы, концертные программы, игровые программы, тематические вечера отдыха),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участвующих  в патриотических мероприятиях ,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, проживающих на территории Шимского  городского поселения, качеством  культурно-досуговой деятельности, организованной на территории поселения,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ого дела 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Кузн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12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  <w:tab/>
        <w:t>М.Б. 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общий объем бюджетных ассигнований не корректировался и сохранен на уровне плановых показателей. Но в течение финансового года проведены изменения объемов бюджетных ассигнований по подпрограммам Программы  в связи с реализацией   мероприятий  (День поселка Шимск). </w:t>
      </w:r>
    </w:p>
    <w:p>
      <w:pPr>
        <w:pStyle w:val="Normal"/>
        <w:tabs>
          <w:tab w:val="clear" w:pos="708"/>
          <w:tab w:val="left" w:pos="12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евые показатели   определяются на основе  государственных   статистических   отчетов:  форма № 7-НК;   форма № 6-НК;  форма № 1-ДМШ.</w:t>
      </w:r>
    </w:p>
  </w:footnote>
</w:footnotes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4:00Z</dcterms:created>
  <dc:creator>Novozhilova</dc:creator>
  <dc:description/>
  <cp:keywords/>
  <dc:language>en-US</dc:language>
  <cp:lastModifiedBy>Loner-XP</cp:lastModifiedBy>
  <cp:lastPrinted>2018-01-31T12:03:00Z</cp:lastPrinted>
  <dcterms:modified xsi:type="dcterms:W3CDTF">2018-02-21T07:44:00Z</dcterms:modified>
  <cp:revision>2</cp:revision>
  <dc:subject/>
  <dc:title>Отчет о ходе реализации муниципальной программы</dc:title>
</cp:coreProperties>
</file>