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нансирова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, проживающих на территории Шимского городского поселения, из аварийного жилищного фонда в 2017 – 2019 годах с учетом необходимости развития малоэтажного строительства» по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На финансирование Программы в 2017 году предусмотрено 4 332,34932 тыс.руб,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федерального бюджета – 2 519,14407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областного бюджета – 1 813,20525 тыс.руб.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роведенной работы освоено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федерального бюджета – 2 519,14407 тыс.руб.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з областного бюджета – 1 813,2052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деятельности и транспорта                                     А.Н. Мендагуло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 &lt;*&gt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ереселение граждан, проживающих на территории Шимского городского поселения, из аварийного жилищного фонда в 2017 – 2019 годах с учетом необходимости развития малоэтажного строительства»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/>
      </w:pPr>
      <w:r>
        <w:rPr>
          <w:sz w:val="16"/>
          <w:szCs w:val="16"/>
        </w:rPr>
        <w:t xml:space="preserve">Таблица 1 - Сведения о финансировании и освоении средств муниципальной программы    </w:t>
        <w:tab/>
        <w:tab/>
      </w:r>
      <w:r>
        <w:rPr/>
        <w:t>(тыс. руб.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066"/>
        <w:gridCol w:w="1060"/>
        <w:gridCol w:w="777"/>
        <w:gridCol w:w="924"/>
        <w:gridCol w:w="779"/>
        <w:gridCol w:w="1066"/>
        <w:gridCol w:w="849"/>
        <w:gridCol w:w="850"/>
        <w:gridCol w:w="1134"/>
        <w:gridCol w:w="1134"/>
        <w:gridCol w:w="1134"/>
        <w:gridCol w:w="851"/>
        <w:gridCol w:w="850"/>
      </w:tblGrid>
      <w:tr>
        <w:trPr>
          <w:trHeight w:val="11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 &lt;**&gt;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областного  </w:t>
              <w:br/>
              <w:t>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Внебюджетные источники финансирования</w:t>
            </w:r>
          </w:p>
        </w:tc>
      </w:tr>
      <w:tr>
        <w:trPr>
          <w:trHeight w:val="11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освоен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освоено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муниципальной программе (план на 2017 год – 4 332,34932), в том числе: &lt;**&gt;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32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93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32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93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519,1440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519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40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519,1440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813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5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/>
            </w:pPr>
            <w:r>
              <w:rPr/>
              <w:t>1 813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/>
            </w:pPr>
            <w:r>
              <w:rPr/>
              <w:t>205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/>
            </w:pPr>
            <w:r>
              <w:rPr/>
              <w:t>1 813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/>
            </w:pPr>
            <w:r>
              <w:rPr/>
              <w:t>20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отчет должен быть согласован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имского муниципального района                                              М.Б. Иванова 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                                                                           В.А. Ковалев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408"/>
      <w:bookmarkStart w:id="2" w:name="Par407"/>
      <w:bookmarkEnd w:id="1"/>
      <w:bookmarkEnd w:id="2"/>
      <w:r>
        <w:rPr/>
        <w:t>Таблица 2 - Сведения о выполнении мероприятий</w:t>
      </w:r>
    </w:p>
    <w:tbl>
      <w:tblPr>
        <w:tblW w:w="1521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8931"/>
        <w:gridCol w:w="1461"/>
        <w:gridCol w:w="1560"/>
        <w:gridCol w:w="2409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&lt;*&gt;</w:t>
            </w:r>
          </w:p>
        </w:tc>
        <w:tc>
          <w:tcPr>
            <w:tcW w:w="1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8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нормативных правовых актов, связанных с реализацией программы, в том числе внесение необходимых изменений в действующие правовые акты по мере необходимост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- 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заявки в департамент жилищно-коммунального хозяйства и топливно-энергетического комплекса Новгородской област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– 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муниципальных контрактов на строительство малоэтажных домов или приобретение жилых помещений в таких домах на конкурсной основе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– 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жилых помещений у застройщиков многоквартирных домов путем участия в долевом строительстве для предоставления гражданам, переселяемым из аварийного жилищного фон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– 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ражданам жилых помещений в соответствии с жилищным законодательством в малоэтажных домах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- 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&lt;*&gt; - указывается при наличии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 - Сведения о достижении значений целевых показателей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4"/>
        <w:gridCol w:w="1842"/>
        <w:gridCol w:w="1276"/>
        <w:gridCol w:w="1276"/>
        <w:gridCol w:w="311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прирост мощ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женерной инфраструктуры в с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ст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предшеств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  <w:br/>
              <w:t xml:space="preserve"> на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  <w:br/>
              <w:t>отчетны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подлежащих переселению, ш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расселяемого жилищного фонда, кв.м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30,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яемых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  <w:t>Исполнитель: Васильева Н.К.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  <w:t>8(81656)54-200</w:t>
      </w:r>
      <w:bookmarkStart w:id="3" w:name="_GoBack"/>
      <w:bookmarkEnd w:id="3"/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2:00Z</dcterms:created>
  <dc:creator>Администрация</dc:creator>
  <dc:description/>
  <cp:keywords/>
  <dc:language>en-US</dc:language>
  <cp:lastModifiedBy>Loner-XP</cp:lastModifiedBy>
  <cp:lastPrinted>2018-01-12T15:57:00Z</cp:lastPrinted>
  <dcterms:modified xsi:type="dcterms:W3CDTF">2018-02-21T07:42:00Z</dcterms:modified>
  <cp:revision>2</cp:revision>
  <dc:subject/>
  <dc:title>Пояснительная записка</dc:title>
</cp:coreProperties>
</file>