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рядку принятия решений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мского город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 в Шимском  городском поселении на 2017-2020годы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17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 - Сведения о финансировании  и освоении средств муниципальной программы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9"/>
        <w:gridCol w:w="993"/>
        <w:gridCol w:w="992"/>
        <w:gridCol w:w="1395"/>
        <w:gridCol w:w="1040"/>
        <w:gridCol w:w="1195"/>
        <w:gridCol w:w="1535"/>
        <w:gridCol w:w="1275"/>
        <w:gridCol w:w="1418"/>
        <w:gridCol w:w="1276"/>
      </w:tblGrid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: &lt;**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.«Организация и обеспечение осуществления бюджетного процесса, управление муниципальным долгом  в  Шимском городском поселении»-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эффективности бюджетных расходов Шимского  городского поселения»-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1" w:name="Par407"/>
      <w:bookmarkEnd w:id="1"/>
      <w:r>
        <w:rPr>
          <w:rFonts w:cs="Times New Roman" w:ascii="Times New Roman" w:hAnsi="Times New Roman"/>
          <w:sz w:val="24"/>
          <w:szCs w:val="24"/>
        </w:rPr>
        <w:t>&lt;*&gt; -  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408"/>
      <w:bookmarkEnd w:id="2"/>
      <w:r>
        <w:rPr>
          <w:rFonts w:cs="Times New Roman" w:ascii="Times New Roman" w:hAnsi="Times New Roman"/>
          <w:sz w:val="24"/>
          <w:szCs w:val="24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 -               Сведения о  выполнении   мероприятий  муниципальной программы</w:t>
      </w:r>
    </w:p>
    <w:p>
      <w:pPr>
        <w:pStyle w:val="ConsPlusNonformat"/>
        <w:tabs>
          <w:tab w:val="clear" w:pos="708"/>
          <w:tab w:val="left" w:pos="1155" w:leader="none"/>
          <w:tab w:val="center" w:pos="785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 в Шимском  городском поселении на 2017 – 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 муниципальной </w:t>
      </w:r>
      <w:r>
        <w:rPr/>
        <w:t xml:space="preserve"> программы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7220"/>
        <w:gridCol w:w="1300"/>
        <w:gridCol w:w="4610"/>
        <w:gridCol w:w="1950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обеспечение осуществления бюджетного процесса, управление муниципальным долгом  в Шимском городском поселении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в бюджете городского поселения 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городского поселения, проведение мониторинга долговых обязательств, отраженных в муниципальной долговой книг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и муниципальный долг в бюджете городского поселения отсутствую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 на обслуживание муниципального долга  не требуют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униципальных заимствований и муниципальных гарантий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пределение  верхнего предела муниципального долга городского поселения (в том числе по муниципальным гарантиям  городского поселения) на конец очередного финансового года и каждого года планового 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 отсутствует на 2017го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ормирование программы муниципальных гарантий  городского поселения 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гарантии  Шимского городского поселения  в 2017году  не предоставлялись. Формирование программы не требуется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 городского поселения, прогноза основных характеристик бюджета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Шимского городского поселения подготовлен в установленные сроки. Прогноз основных характеристик бюджета составле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подготовлены основные направления бюджетной  и налоговой политики в Шимском  городском поселении  на 2018год и на плановый период 2019 и 2020год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 администраторов доходо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 доходов в очередном финансовом году и  плановом период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нозируемым поступлениям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ы от всех главных администраторов доходов бюджета Шимского городского поселения, прогноз поступления налоговых и неналоговых  доходов подготовле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распорядителей бюджетных средств бюджета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ен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решения о бюджете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очередной финансовый год и плановый период, подготовка документов и материалов, подлежащих внесению в Совет депутатов Шимского городского поселени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временно с проектом решения о бюджете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Шимского городского поселения подготовлен, документы и материалы составлен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оставление прогноза основных характеристик  бюджета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сновных характеристик составле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постановление Администрации муниципального района от  21.11.2017 №1433 «О назначении публичных слушаний». Протокол проведения  публичных слушаний по проекту бюджета  Шимского городского поселения от 14.12.2017 опубликован  в информационно-телекоммуникационной сети «Интернет» 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сполнения бюджета  городского поселени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 городского поселения организовано  в соответствии с бюджетным, налоговым законодательство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и ведение сводной бюджетной росписи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сводной бюджетной росписи городского поселения разработан. Бюджетная роспись составлена на  2017 год  и на плановый период. За отчётный период выписано 43 справки-уведомления  об изменении росписи расходов и лимитов бюджетных обязательств на текущий финансовый год и плановый период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ставления и ведения кассового плана разработан. Кассовый план  городского поселения ведётся в соответствии с Порядком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 Совета депутатов городского поселения  о бюджет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7 год  подготовлено  6 проектов решений о внесении изменений в бюджет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кущий финансовый год и плановый перио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 городского поселения об исполнении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ского поселения  оповещены  о порядке и сроках представления ежемесячной и квартальной отчетности в текущем году. Проводятся консультации по вопросам составления отчетност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ежемесячной, квартальной, годовой отчетности   об исполнении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, квартальная отчётность об исполнении бюджета городского поселения  составляется  и  представляется в установленные  срок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решения Совета депутатов об исполнении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за отчетный финансовый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7 года подготовлен проект  решения «Об исполнении бюджета городского поселения  за 2016»   и  вынесен  на  рассмотрение  Совета депутатов  Шимского  городского поселения.   Проект  рассмотрен  и утвержде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по годовому отчету об исполнении бюджета городского поселения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 отчетный финансовый 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утвержден проект решения  Совета депутатов Шимского городского поселения  о назначении публичных слуш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овому отчету об исполнении бюджета  городского поселения за 201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убличные слушания проведены, протокол опубликован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 распорядителей средст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году  мониторинг не  проводил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 и оценки качества управления муниципальными финансам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 проведённой  в 2017году оценки   качества управления муниципальными финансами  за 2016год Шимскому городскому поселению присвоена  I степень качества  управления.  За 2017год оценка качества  будет проводиться в 1 полугодии  2018год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 за исполнением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году  финансовый  контроль  за исполнением бюджета  городского поселения  не  проводился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году плановые проверки целевого и эффективного использования средств не проводили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год неплановые проверки  не проводилис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эффективности бюджетных расходов  Шимского  городского поселения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бюджет  городского поселения  и оптимизация структуры муниципального долг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на 1 января 2018 года  в бюджете городского поселения отсутствует. На 1 января 2017года  тоже отсутствова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долгосрочной бюджетной стратегии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ормировалась, приостановлено  в соответствии  с  Бюджетным кодексом РФ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нормативного правового акта об утверждении порядка определения предельных объёмов бюджетных  ассигнований  бюджета  городского поселения, доводимых до главных распорядителей бюджетных средств  в процессе составления проекта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оценки рыночной стоимости имущества, находящегося  в собственности городского поселения и переданного в аренду, проведённой с целью увеличения поступления арендных платежей, оптимизация структуры муниципального имуществ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году оценка рыночной стоимости имущества, находящегося в собственности городского поселения для передачи в аренду с целью увеличения арендных платежей не проводила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 плана приватизации  муниципального имущества  городского поселения в целях обеспечения получения дополнительных доходов от реализации имущества, находящегося в муниципальной собств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од в бюджете  городского поселения  доходы от   реализации имущества  не запланированы и фактически не поступали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а решения Совета депутатов городского поселения, предусматривающего внесение изменений в бюджетный процесс в городском поселении в связи с переходом  к утверждению бюджета городского поселения  в структуре 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году  в Положение о бюджетном процессе  изменения не вносили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ранее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 перечня кодов и правил применения целевых статей  в части, относящейся  к  бюджету городского поселения в целях обеспечения перехода к утверждению бюджета городского поселения  в структуре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омитета финансов муниципального района  утверждён Порядок применения бюджетной классификации Российской Федерации в части, относящейся к бюджету Шимского городского поселения. По мере необходимости  в  Порядок  вносятся изменения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асходов бюджета городского поселения на очередной финансовый год и на плановый период в структуре муниципальных  програ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ешением  Совета депутатов о бюджете  городского посел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и публикация на официальном сайте в информационно-телекоммуникационной сети «Интернет» проекта бюджета  городского поселения на очередной финансовый год и плановый период   и  годового отчета об исполнении бюджета городского поселения  в доступной для граждан форм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 проект бюдж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е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остановления Администрации муниципального района  о  порядке проведения оценки эффективности  реализации муниципальных  программ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эффективности  реализации муниципальных программ Шимского городского поселения утверждён постановлением Администрации  муниципального района от  03.02.2017 №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ценки эффективности реализации 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  за 2017год  ещё не  проведена. Срок  до 01.03.2018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иобретение технических  средств   для  установки программного обеспе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-2020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программный продукт «Парус Бюджет-8SE» для  ведения бюджетного учёта городского посел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комитете функциональных блоков по автоматизации процессов программно-целевого планирования бюджета, учёта муниципальных заданий, формирования доходной части бюджета городского поселения, формирования расчётов по межбюджетным трансферт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недрялис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обходимости 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, консолидации и обработки отчетности для проведения мониторинга качества финансового менеджмента главных распорядителей средств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рограммный комплекс «Бюджет-Смарт  КС  для поселений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, консолидации и обработки отчетности для проведения мониторинга оценки качества управления муниципальными финанс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рограммный комплекс «Бюджет-Смарт  КС  для поселений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Par430"/>
      <w:bookmarkEnd w:id="3"/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 - Сведения о  достижении   значений целевых показателей муниципальной программы</w:t>
      </w:r>
    </w:p>
    <w:p>
      <w:pPr>
        <w:pStyle w:val="ConsPlusNonformat"/>
        <w:tabs>
          <w:tab w:val="clear" w:pos="708"/>
          <w:tab w:val="left" w:pos="780" w:leader="none"/>
          <w:tab w:val="center" w:pos="785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«Управление муниципальными финансами  в Шимском  городском поселении  на 2017 – 2020 годы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8190"/>
        <w:gridCol w:w="1950"/>
        <w:gridCol w:w="780"/>
        <w:gridCol w:w="1200"/>
        <w:gridCol w:w="3280"/>
      </w:tblGrid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-щий  отчетном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 период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7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управления муниципальными финансами по результатам оценки комитета финансов Администрации Шимского муниципального района за отчётный период (степень), не ниж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управления муниципальными финансами городского поселения  за 2017год  будет  проводиться комитетом финансов Администрации Шимского муниципального района в 1 квартале  2018год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департамента финансов Новгородской област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 городского поселения  в отчетном финансовом году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 городского поселения к объему расходов бюджета городского поселения, за исключением объема расходов, которые осуществляются за счет субвенций, предоставляемых из областного бюджета в отчетном финансовом году (%),  не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 в бюджете отсутству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 городского поселения на первый и второй год планового периода (%), 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 городского поселения, прогноза основных характеристик  бюджета  городского поселения на очередной финансовый год и 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городского поселения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 показатель  на  год, факт за 2017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 городского поселения (за вычетом объема снижения остатков средств на счетах по учету средств бюджета городского поселения и объема поступлений от продажи акций и иных форм участия в капитале, находящихся в собственности  городского поселения) к общему годовому объему доходов бюджета городского поселения без учета объема безвозмездных поступлений в отчетном финансовом году (%), не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сроков предоставления ежемесячной, квартальной, годовой отчётности об исполнении бюджета городского поселения в комитет финансов муниципального района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Доля резервного фонда городского поселения в объёме расходов бюджета городского поселения (%), не 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 неналоговых  доходов  бюджета  городского поселения за отчетный финансовый год к году, предшествующему отчетному (в пересчете на контингент) (%),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городского поселения, формируемых в рамках программ городского поселения, в общем объеме расходов бюджета  городского поселения, (%),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городского поселения на очередной финансовый год и на плановый период в структуре муниципальных программ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 городского поселения  и годового отчета об исполнении бюджета  городского поселения в доступной для граждан форме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формационных систем управления муниципальными финансами (да, н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финансов Администрации муниципального района                                    М.Б.Ив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b/>
          <w:sz w:val="24"/>
          <w:szCs w:val="24"/>
        </w:rPr>
        <w:t>главный специалист                         Н.В.Воронова</w:t>
      </w:r>
    </w:p>
    <w:p>
      <w:pPr>
        <w:pStyle w:val="Normal"/>
        <w:rPr/>
      </w:pPr>
      <w:r>
        <w:rPr>
          <w:sz w:val="24"/>
          <w:szCs w:val="24"/>
        </w:rPr>
        <w:t>22.01.201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-  </w:t>
      </w:r>
      <w:r>
        <w:rPr>
          <w:sz w:val="22"/>
          <w:szCs w:val="22"/>
        </w:rPr>
        <w:t>тот же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 бюджета  городского поселения на очередной финансовый год и  на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8:00Z</dcterms:created>
  <dc:creator>Председатель</dc:creator>
  <dc:description/>
  <cp:keywords/>
  <dc:language>en-US</dc:language>
  <cp:lastModifiedBy>Loner-XP</cp:lastModifiedBy>
  <cp:lastPrinted>2018-01-19T09:28:00Z</cp:lastPrinted>
  <dcterms:modified xsi:type="dcterms:W3CDTF">2018-02-21T07:48:00Z</dcterms:modified>
  <cp:revision>2</cp:revision>
  <dc:subject/>
  <dc:title>Приложение № 5</dc:title>
</cp:coreProperties>
</file>