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риложение № 5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 Порядку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принятия решений о разработке муниципальных программ Шимского городского поселения,              их формирования и реализ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жилищных условий граждан и повышение качества жилищно-коммунальных услуг в Шимском городском поселении на 2017-2019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3"/>
        <w:gridCol w:w="1014"/>
        <w:gridCol w:w="831"/>
        <w:gridCol w:w="648"/>
        <w:gridCol w:w="1039"/>
        <w:gridCol w:w="701"/>
        <w:gridCol w:w="648"/>
        <w:gridCol w:w="1100"/>
        <w:gridCol w:w="851"/>
        <w:gridCol w:w="707"/>
        <w:gridCol w:w="992"/>
        <w:gridCol w:w="851"/>
        <w:gridCol w:w="850"/>
        <w:gridCol w:w="992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  поселен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-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,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4042,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,8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4,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4,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bookmarkStart w:id="0" w:name="Par82"/>
      <w:bookmarkStart w:id="1" w:name="Par81"/>
      <w:bookmarkEnd w:id="0"/>
      <w:bookmarkEnd w:id="1"/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заместитель Главы  администрации муниципального района                                                                                                                                           В. А. Ковалев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ий делами Администрации муниципального района                                                                                                                                                   И. В. Маматов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тета финансов муниципального района                                                                                                                                                              М.Б. Иванова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чальник  отдела  бухгалтерского  учета и  отчетности, главный бухгалтер                                                                                                                       Н.В. Кондратьева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лучшение жилищных условий граждан и повышение качества жилищно-коммунальных услуг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Шимском городском поселении на 2017-2019 годы»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993"/>
        <w:gridCol w:w="8363"/>
        <w:gridCol w:w="19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5" w:hanging="285"/>
              <w:jc w:val="center"/>
              <w:rPr>
                <w:szCs w:val="26"/>
              </w:rPr>
            </w:pPr>
            <w:r>
              <w:rPr>
                <w:szCs w:val="26"/>
              </w:rPr>
              <w:t>Проблемы, возникшие в ходе  реализации  мероприят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   </w:t>
            </w:r>
          </w:p>
        </w:tc>
        <w:tc>
          <w:tcPr>
            <w:tcW w:w="14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дпрограмма « Капитальный ремонт муниципального жилищного фонда Шимского город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6"/>
              </w:rPr>
              <w:t>на 2017-2019 годы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1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Проведение ремонта муниципального жилищного фонда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 ходе реализации Программы произведен ремонт в  4 жилых помещениях на сумму 481,4 тыс. рублей: в том числе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 Шимск, ул.  Ленина, д. 29, кв.2, - ремонт  двух печей -  87,0  тыс. рублей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 Шимск,  ул. Механизаторов, д.16, кв. 2 – ремонт  фундамента, крыши, пола  -  258,7 тыс. рублей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Мшага Ямская,  ул.  Никольская, д. 8, кв.2- замена  3 окон, ремонт печи, замена двери -   127,0 тыс. рублей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.п.Шимск, ул. Новгородская, д. 34, кв.1 - ремонт печной трубы, 8,7 тыс. рублей.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2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Составление сметных расчетов  для выделения бюджетных средств на проведение капитального ремонта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За составление  4 сметных расчетов перечислено   8,7 тыс. рублей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.3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Перечисление обязательных ежемесячных взносов на капитальный ремонт общего имущества МКД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2017-2020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СНКО «Региональный фонд»  перечислены обязательные ежемесячные взносы на проведение капитального ремонта в МКД за 2017 год в сумме  216,1 тысяч рублей за  муниципальную площадь 2749,4 кв.м при утвержденном минимальном размере взноса на 2017 год  6,55 рублей на  кв.м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2.   </w:t>
            </w:r>
          </w:p>
        </w:tc>
        <w:tc>
          <w:tcPr>
            <w:tcW w:w="14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дпрограмма «Содержание и развитие коммунальной инфраструктуры  Шимского город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6"/>
              </w:rPr>
              <w:t>на 2017-2019 годы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ехническое обслуживание по текущему ремонту подземного и надземного газопровода среднего давления 7,593 км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а основании заключенных контрактов на техническое обслуживание и ремонт сетей газораспределения, газопотребления  и газового оборудования с АО « Газпром газораспределение Великий Новгород»   перечислено  328,8 тыс. рублей.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Возмещение выпадающих доходов по предоставлению услуг общественной бани п. Шимск (декабрь 2016- май 2017)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озмещено выпадающих доходов на сумму 395, 8 тыс. руб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Возмещение расходов на предоставление  населению услуг общественной бани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озмещено расходов на сумму 583,5 тыс. руб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Программы комплексного развития систем коммунальной инфраструктуры Шим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Муниципальный контракт на разработку Программы комплексного развития систем коммунальной инфраструктуры Шимского городского поселения был заключен с ООО «Энергоаудит» г.Вологда,  за разработку Программы оплачено 54,0 тыс. рублей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Разработка схем водоснабжения и водоотведения Шимского городского поселения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Муниципальный контракт на разработку схемы водоснабжения и водоотведения  был  заключен с ООО «Проектно-Исследовательский Центр» г. Ставрополь,  за разработку схемы оплачено 52,0 тыс. рублей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bookmarkStart w:id="2" w:name="Par104"/>
      <w:bookmarkEnd w:id="2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и повышение качества жилищно-коммунальных услуг в Шимском городском поселении на 2017-2019 годы»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649"/>
        <w:gridCol w:w="1470"/>
        <w:gridCol w:w="1842"/>
        <w:gridCol w:w="532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ого показателя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показателя</w:t>
            </w:r>
          </w:p>
        </w:tc>
        <w:tc>
          <w:tcPr>
            <w:tcW w:w="5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отклонений значен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ого показателя на конец отчетног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а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шествующи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четному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кт   з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</w:t>
            </w:r>
          </w:p>
        </w:tc>
        <w:tc>
          <w:tcPr>
            <w:tcW w:w="5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дпрограмма « Капитальный ремонт муниципального жилищного фонда Шимского городского поселения на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2017-2020 годы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оличество составляемых сметных расчетов, шт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95,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/>
              <w:t xml:space="preserve">В связи с аварийностью печной трубы  муниципального жилого помещения по адресу р.п. Шимск. ул. Новгородская, д.34, кв.1  составлена смета на  ремонт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Площадь муниципального жилищного фонда, предназначенного для проведения ремонта, кв. м      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65,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1,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лощадь муниципального жилого помещения по адресу р.п. Шимск. ул. Новгородская, д.34, кв.1, включенного дополнительно в мероприятия  программы,  составляет 35,9 кв. м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 xml:space="preserve">Площадь муниципального жилья в МКД, за которую будут перечисляться взносы, кв. м        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997,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749,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749,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   </w:t>
            </w:r>
            <w:r>
              <w:rPr>
                <w:b/>
                <w:szCs w:val="26"/>
              </w:rPr>
              <w:t xml:space="preserve">2. Подпрограмма «Содержание и развитие коммунальной инфраструктуры  Шимского городского поселения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b/>
                <w:szCs w:val="26"/>
              </w:rPr>
              <w:t>на 2017-2019 годы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cs="13;Times New Roman" w:ascii="13;Times New Roman" w:hAnsi="13;Times New Roman"/>
                <w:szCs w:val="28"/>
              </w:rPr>
              <w:t xml:space="preserve">Протяженность подземного и надземного газопроводов среднего давления для технического обслуживания по текущему ремонту </w:t>
            </w:r>
            <w:r>
              <w:rPr>
                <w:rFonts w:cs="Calibri" w:ascii="Calibri" w:hAnsi="Calibri"/>
                <w:szCs w:val="28"/>
              </w:rPr>
              <w:t>р.</w:t>
            </w:r>
            <w:r>
              <w:rPr>
                <w:rFonts w:cs="13;Times New Roman" w:ascii="13;Times New Roman" w:hAnsi="13;Times New Roman"/>
                <w:szCs w:val="28"/>
              </w:rPr>
              <w:t>п. Шимск, км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7,59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7, 59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7,593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Cs w:val="28"/>
              </w:rPr>
              <w:t>Возмещение расходов от предоставления населению услуг общественной  бани (ед.):</w:t>
            </w:r>
          </w:p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Cs w:val="28"/>
              </w:rPr>
              <w:t>- количество помывок граждан;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cs="13;Times New Roman" w:ascii="13;Times New Roman" w:hAnsi="13;Times New Roman"/>
                <w:szCs w:val="28"/>
              </w:rPr>
              <w:t xml:space="preserve">- количество </w:t>
            </w:r>
            <w:r>
              <w:rPr>
                <w:szCs w:val="28"/>
              </w:rPr>
              <w:t>банных</w:t>
            </w:r>
            <w:r>
              <w:rPr>
                <w:rFonts w:cs="13;Times New Roman" w:ascii="13;Times New Roman" w:hAnsi="13;Times New Roman"/>
                <w:szCs w:val="28"/>
              </w:rPr>
              <w:t xml:space="preserve"> дней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827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5294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403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В данный целевой показатель на основании   данных бухгалтерского учета   внесено изменение  по количеству помывок граждан  и   количеству банных дней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сметной документации для развития коммунальной  инфраструктуры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неисполнением мероприятия  подпрограммы    по изготовлению проектно-сметной документации  газопровода.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rPr>
                <w:rFonts w:ascii="13;Times New Roman" w:hAnsi="13;Times New Roman" w:cs="13;Times New Roman"/>
                <w:szCs w:val="28"/>
              </w:rPr>
            </w:pPr>
            <w:r>
              <w:rPr>
                <w:rFonts w:cs="13;Times New Roman" w:ascii="13;Times New Roman" w:hAnsi="13;Times New Roman"/>
                <w:szCs w:val="28"/>
              </w:rPr>
              <w:t>Количество разработанных Программ комплексного развития коммунальной инфраструктуры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rPr>
                <w:rFonts w:ascii="13;Times New Roman" w:hAnsi="13;Times New Roman" w:cs="13;Times New Roman"/>
                <w:szCs w:val="28"/>
              </w:rPr>
            </w:pPr>
            <w:r>
              <w:rPr>
                <w:rFonts w:cs="13;Times New Roman" w:ascii="13;Times New Roman" w:hAnsi="13;Times New Roman"/>
                <w:szCs w:val="28"/>
              </w:rPr>
              <w:t xml:space="preserve">Количество разработанных схем водоснабжения и водоотведения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Пояснительная записка 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учшение жилищных условий граждан и повышение жилищно-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Шимском городском поселении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126"/>
        <w:gridCol w:w="1559"/>
        <w:gridCol w:w="43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 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ый ремонт муниципального жилищного фонда Шимского городского поселения на 2017-2020 год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6"/>
              </w:rPr>
              <w:t xml:space="preserve">Проведение ремонта муниципального жилищного фонда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аварийностью печной трубы  муниципального жилого помещения по адресу р.п.Шимск. ул. Новгородская, д.34,кв.1  увеличены бюджетные ассигнования на ремонт муниципального жилого фонда в сумме 8,7 тыс. руб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Составление сметных расчетов  для выделения бюджетных средств на проведение капитального ремонта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о 4 сметных расчета на сумму 8,7 тыс. рублей, бюджетные ассигнования уменьшены на 1,3 тыс. руб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Перечисление обязательных ежемесячных взносов на капитальный ремонт общего имущества МКД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 Содержание и развитие коммунальной инфраструктуры Шимского городского поселения на 2017-2020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ехническое обслуживание по текущему ремонту подземного и надземного газопровода среднего давления 7,593 км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,6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>На основании заключенных контрактов и актов выполненных работ  на техническое обслуживание и ремонт сетей газораспределения, газопотребления  и газового оборудования с АО «Газпром газораспределение Великий Новгород»  за 2017 год  перечислено  328,8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Возмещение выпадающих доходов по предоставлению услуг общественной бани п. Шимск (декабрь 2016- май 2017)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Возмещение расходов на предоставление  населению услуг общественной бани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для развития коммунальной инфраструктуры Шимского  городского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50,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ассигнования сняты в связи с неисполнением мероприятия подпрограммы, исполнителем которого является Отдел градостроительства и дорожной деятельности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Программы комплексного развития систем коммунальной инфраструктуры Шим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Разработка схем водоснабжения и водоотведения Шимского городского поселения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Муниципальный контракт на разработку схемы водоснабжения и водоотведения  был  заключен с ООО «Проектно-Исследовательский Центр» г. Ставрополь, на основании акта выполненных работ перечислено 52,0 тыс. рублей, бюджетные ассигнования уменьшены на сумму 44,0 тыс.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«Капитальный ремонт муниципального жилищного фонда Шимского городского поселения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варийностью печной трубы  муниципального жилого помещения по адресу р.п. Шимск. ул. Новгородская, д.34,кв.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увеличены бюджетные ассигнования на ремонт муниципального жилого фонда в сумме 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монта 4 муниципальных квартир составлено 4 сметных расчета на сумму 8,7 тыс. рублей,  бюджетные ассигнования на изготовление сметных расчетов уменьшены на 1,3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 «Содержание и развитие коммунальной инфраструктуры Шимского городского поселения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заключенных контрактов и актов выполненных работ  на техническое обслуживание и ремонт сетей газораспределения, газопотребления  и газового оборудования с АО «Газпром газораспределение Великий Новгород»  за 2017 год  перечислено  328,8 тыс. рублей, бюджетные ассигнования уменьшены на сумму 35,6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исполнением мероприятия подпрограммы по  изготовлению проектно-сметной документации для развития коммунальной инфраструктуры Шимского  городского  поселения,  сняты бюджетные ассигнования на сумму 1850,0 тыс. рублей,  исполнитель  мероприятия подпрограммы -  Отдел градостроительства и дорожной деятельности  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на разработку схемы водоснабжения и водоотведения  был  заключен с ООО «Проектно-Исследовательский Центр» г. Ставрополь, на основании акта выполненных работ перечислено 52,0 тыс. рублей, бюджетные ассигнования уменьшены на сумму 44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7:00Z</dcterms:created>
  <dc:creator>user</dc:creator>
  <dc:description/>
  <cp:keywords/>
  <dc:language>en-US</dc:language>
  <cp:lastModifiedBy>Loner-XP</cp:lastModifiedBy>
  <cp:lastPrinted>2018-01-31T09:19:00Z</cp:lastPrinted>
  <dcterms:modified xsi:type="dcterms:W3CDTF">2018-02-21T07:47:00Z</dcterms:modified>
  <cp:revision>2</cp:revision>
  <dc:subject/>
  <dc:title>Приложение № 5</dc:title>
</cp:coreProperties>
</file>