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и развитие местного самоуправления в Шимском городском поселении на 2017-202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</w:t>
      </w:r>
      <w:r>
        <w:rPr/>
        <w:t>.)</w:t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276"/>
        <w:gridCol w:w="1134"/>
        <w:gridCol w:w="1276"/>
        <w:gridCol w:w="1276"/>
        <w:gridCol w:w="1134"/>
        <w:gridCol w:w="1559"/>
        <w:gridCol w:w="1701"/>
        <w:gridCol w:w="1276"/>
        <w:gridCol w:w="992"/>
        <w:gridCol w:w="992"/>
      </w:tblGrid>
      <w:tr>
        <w:trPr>
          <w:trHeight w:val="5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</w:t>
              <w:br/>
              <w:t>бюдж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, 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 развитие местного самоуправления в Шимском городском поселении на 2017-2020 годы» - 3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407"/>
      <w:bookmarkEnd w:id="0"/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 Администрации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Шимского муниципального района                                         М.Б. Иван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Комитета финансов                                Н.В.Ворон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И.В. Маматов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 развитие местного самоуправления в Шимском городском поселении на 2017-2020 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66"/>
        <w:gridCol w:w="2551"/>
        <w:gridCol w:w="3798"/>
        <w:gridCol w:w="3377"/>
      </w:tblGrid>
      <w:tr>
        <w:trPr>
          <w:trHeight w:val="7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, возникающие в ходе реализации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 развитие местного самоуправления в Шимском городском поселении на 2017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учебных семинаров для представителей ТОС (е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по вопросам освещения форм осуществления населением местного самоуправления (е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щих собраний (конференций) ТОС с участием работников Администрации Шимского муниципального района (ед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 с населением, организованных с участием представителей ТОС с целью информирования об опыте участия населения в осуществлении местного самоуправления, популяризации деятельности ТОС (ед.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едателей ТОС, которые могут быть награждены призовой (сувенирной) продукцией по итогам смотра-конкурса (ед.).</w:t>
            </w:r>
          </w:p>
          <w:p>
            <w:pPr>
              <w:pStyle w:val="ConsPlusNormal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С, включенных в реестр ТОС, утвержденный Администрацией муниципального района (ед.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семинаров муниципальных служащих по актуальным вопросам развития местного самоуправления (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 Совета депутатов Шимского городского поселения соответствующих действующему законодательству (%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иемов граждан должностными лицами органов местного самоуправления Шимского городского поселения (ед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имского городского поселения осуществляет прием граждан каждый понедельник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Общественного совета Шимского городского поселения (ед.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Шимского городского поселение не осуществляет свою деятельность в связи с объединением администраций городского поселения и муниципального район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получивших пенсию за выслугу лет на муниципальной службе, (%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 развитие местного самоуправления в Шимском городском поселении на 2017-2020 годы»</w:t>
      </w:r>
    </w:p>
    <w:p>
      <w:pPr>
        <w:pStyle w:val="Normal"/>
        <w:spacing w:lineRule="atLeast" w:line="360"/>
        <w:jc w:val="center"/>
        <w:rPr/>
      </w:pPr>
      <w:r>
        <w:rPr/>
        <w:t>(наименование муниципальной программы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49"/>
        <w:gridCol w:w="1984"/>
        <w:gridCol w:w="1418"/>
        <w:gridCol w:w="2693"/>
        <w:gridCol w:w="3638"/>
      </w:tblGrid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 период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учебных семинаров для представителей ТОС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по вопросам освещения форм осуществления населением местного самоуправления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щих собраний (конференций) ТОС с участием работников Администрации Шимского муниципального района (е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 с населением, организованных с участием представителей ТОС с целью информирования об опыте участия населения в осуществлении местного самоуправления, популяризации деятельности ТОС (ед.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едателей ТОС, которые могут быть награждены призовой (сувенирной) продукцией по итогам смотра-конкурса (ед.).</w:t>
            </w:r>
          </w:p>
          <w:p>
            <w:pPr>
              <w:pStyle w:val="ConsPlusNormal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С, включенных в реестр ТОС, утвержденный Администрацией муниципального района (е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семинаров муниципальных служащих по актуальным вопросам развития местного самоуправления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 Совета депутатов Шимского городского поселения соответствующих действующему законодательству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орены прокуратурой Шимского района (протесты, представлен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иемов граждан должностными лицами органов местного самоуправления Шимского городского поселения (ед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Общественного совета Шимского городского поселения (ед.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Шимского городского поселение не осуществляет свою деятельность в связи с объединением администраций городского поселения и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получивших пенсию за выслугу лет на муниципальной службе,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Совершенствование и развитие местного самоуправления в Шимском городском поселении на 2017-2019годы» было запланировано 338,5 тыс. рублей при реализации программы было израсходовано 328,5 тыс. рублей. Не освоение средств в размере 10 тыс. рублей вызвано тем, что по муниципальному контракту на опубликование муниципальных правовых актов осталось 10 тыс. рублей т.к. не было принято достаточное количество МПА для исполнения контрак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ий Делами                                                  И.В.Маматов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6:00Z</dcterms:created>
  <dc:creator>Serova</dc:creator>
  <dc:description/>
  <cp:keywords/>
  <dc:language>en-US</dc:language>
  <cp:lastModifiedBy>Loner-XP</cp:lastModifiedBy>
  <cp:lastPrinted>2018-02-06T14:52:00Z</cp:lastPrinted>
  <dcterms:modified xsi:type="dcterms:W3CDTF">2018-02-21T07:46:00Z</dcterms:modified>
  <cp:revision>2</cp:revision>
  <dc:subject/>
  <dc:title>Отчет о ходе реализации муниципальной программы </dc:title>
</cp:coreProperties>
</file>