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%D0%9F%D0%B5%D1%82%D1%80%D0%BE%D0%B2%D0%B0%D0%9D%D0%9D%5CDesktop%5C%D0%9E%D1%82%D1%87%D0%B5%D1%82%D1%8B%20%D0%BF%D0%BE%20%D0%BF%D1%80%D0%BE%D0%B3%D1%80%D0%B0%D0%BC%D0%BC%D0%B0%D0%BC%20%D0%B7%D0%B0%202017%20%D0%B3%D0%BE%D0%B4%5C%D0%9F%D1%80%D0%BE%D1%88%D0%BB%D0%B0%D1%8F%20%D0%B6%D0%B8%D0%B7%D0%BD%D1%8C%5C%D0%9F%D0%B5%D1%82%D1%80%D0%BE%D0%B2%D0%B0%20%D0%9D.%D0%9D.%20%D0%9F%D1%80%D0%BE%D0%B3%D1%80%D0%B0%D0%BC%D0%BC%D1%8B%202016%5C%D0%9E%D1%82%D1%87%D0%B5%D1%82%D1%8B%20%D0%BF%D0%BE%20%D0%BF%D1%80%D0%BE%D0%B3%D1%80%D0%B0%D0%BC%D0%BC%D0%B0%D0%BC%5C%D0%9E%D1%82%D1%87%D0%B5%D1%82%D1%8B%20%D0%BF%D0%BE%20%D0%BF%D1%80%D0%BE%D0%B3%D1%80%D0%B0%D0%BC%D0%BC%D0%B0%D0%BC%5C%D0%9F%D1%80%D0%B8%D0%BB%D0%BE%D0%B6%D0%B5%D0%BD%D0%B8%D0%B5%20N%205%20%D0%B7%D0%B0%202%20%D0%BA%D0%B2.%202015%20%D0%B3%D0%BE%D0%B4%D0%B0%20%D0%94%D0%9E%D0%A0%D0%9E%D0%93%D0%98.doc" \l "Par81%23Par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а территории Шимского городского поселения на 2017-2019 годы</w:t>
      </w:r>
      <w:r>
        <w:rPr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632"/>
        <w:gridCol w:w="786"/>
        <w:gridCol w:w="992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е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</w:rPr>
              <w:instrText xml:space="preserve"> HYPERLINK "../../C:%5CUsers%5C%D0%9F%D0%B5%D1%82%D1%80%D0%BE%D0%B2%D0%B0%D0%9D%D0%9D%5CDesktop%5C%D0%9E%D1%82%D1%87%D0%B5%D1%82%D1%8B%20%D0%BF%D0%BE%20%D0%BF%D1%80%D0%BE%D0%B3%D1%80%D0%B0%D0%BC%D0%BC%D0%B0%D0%BC%20%D0%B7%D0%B0%202017%20%D0%B3%D0%BE%D0%B4%5C%D0%9F%D1%80%D0%BE%D1%88%D0%BB%D0%B0%D1%8F%20%D0%B6%D0%B8%D0%B7%D0%BD%D1%8C%5C%D0%9F%D0%B5%D1%82%D1%80%D0%BE%D0%B2%D0%B0%20%D0%9D.%D0%9D.%20%D0%9F%D1%80%D0%BE%D0%B3%D1%80%D0%B0%D0%BC%D0%BC%D1%8B%202016%5C%D0%9E%D1%82%D1%87%D0%B5%D1%82%D1%8B%20%D0%BF%D0%BE%20%D0%BF%D1%80%D0%BE%D0%B3%D1%80%D0%B0%D0%BC%D0%BC%D0%B0%D0%BC%5C%D0%9E%D1%82%D1%87%D0%B5%D1%82%D1%8B%20%D0%BF%D0%BE%20%D0%BF%D1%80%D0%BE%D0%B3%D1%80%D0%B0%D0%BC%D0%BC%D0%B0%D0%BC%5C%D0%9F%D1%80%D0%B8%D0%BB%D0%BE%D0%B6%D0%B5%D0%BD%D0%B8%D0%B5%20N%205%20%D0%B7%D0%B0%202%20%D0%BA%D0%B2.%202015%20%D0%B3%D0%BE%D0%B4%D0%B0%20%D0%94%D0%9E%D0%A0%D0%9E%D0%93%D0%98.doc" \l "Par82%23Par82"</w:instrTex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end"/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8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4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3,4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81"/>
      <w:bookmarkEnd w:id="0"/>
      <w:r>
        <w:rPr>
          <w:rFonts w:cs="Times New Roman" w:ascii="Times New Roman" w:hAnsi="Times New Roman"/>
        </w:rPr>
        <w:t>&lt;*&gt; - отчет должен быть согласован с Главным бухгалтером Администрации.</w:t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82"/>
      <w:bookmarkEnd w:id="1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- Сведения о вы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а территории Шимского городского поселения на 2017-2019 годы»</w:t>
      </w:r>
      <w:r>
        <w:rPr/>
        <w:t xml:space="preserve">  за 2017 год 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400"/>
        <w:gridCol w:w="1440"/>
        <w:gridCol w:w="1440"/>
        <w:gridCol w:w="336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b/>
              </w:rPr>
              <w:t>Формирование современной городской среды на территории Шимского городского поселения на 2017-2019 годы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Выполнение работ по ремонту и благоустройству дворовых территорий МКД с учетом создания доступной для инвалидов городской среды:</w:t>
            </w:r>
          </w:p>
          <w:p>
            <w:pPr>
              <w:pStyle w:val="Normal"/>
              <w:rPr/>
            </w:pPr>
            <w:r>
              <w:rPr/>
              <w:t>Р.п. Шимск, ул. Ташкентская, д. № 6</w:t>
            </w:r>
          </w:p>
          <w:p>
            <w:pPr>
              <w:pStyle w:val="Normal"/>
              <w:rPr/>
            </w:pPr>
            <w:r>
              <w:rPr/>
              <w:t>Р.п. Шимск, ул. Ташкентская, д. № 7</w:t>
            </w:r>
          </w:p>
          <w:p>
            <w:pPr>
              <w:pStyle w:val="Normal"/>
              <w:rPr/>
            </w:pPr>
            <w:r>
              <w:rPr/>
              <w:t>Р.п. Шимск, ул. Ташкентская, д. № 10</w:t>
            </w:r>
          </w:p>
          <w:p>
            <w:pPr>
              <w:pStyle w:val="Normal"/>
              <w:rPr/>
            </w:pPr>
            <w:r>
              <w:rPr/>
              <w:t>(асфальтирование с установкой бордюрного камня, установка урн, установка скамее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944,3 тыс.руб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   </w:t>
            </w:r>
          </w:p>
          <w:p>
            <w:pPr>
              <w:pStyle w:val="Normal"/>
              <w:rPr/>
            </w:pPr>
            <w:r>
              <w:rPr/>
              <w:t>Выполнение работ по ремонту и благоустройству муниципальных территорий общего пользования с учетом создания доступной для инвалидов городской среды:</w:t>
            </w:r>
          </w:p>
          <w:p>
            <w:pPr>
              <w:pStyle w:val="Normal"/>
              <w:rPr/>
            </w:pPr>
            <w:r>
              <w:rPr/>
              <w:t>р.п. Шимск, территория общего пользования около д. № 6,  10 по ул. Ташкентская</w:t>
            </w:r>
          </w:p>
          <w:p>
            <w:pPr>
              <w:pStyle w:val="Normal"/>
              <w:rPr/>
            </w:pPr>
            <w:r>
              <w:rPr/>
              <w:t>(асфальтирование с установкой бордюрного камня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469,5 тыс.руб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Выполнение работ по содержанию дворовых территорий МКД и проездов к ни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40,0 тыс. руб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е 4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ых расчетов на выполнение работ по ремонту, благоустройству и содержанию  дворовых территорий  МКД  и муниципальных территорий общего пользова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0 тыс.руб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е 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проектно-сметных рас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10,0 тыс.руб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>Изготовление кадастровых паспортов и технических планов дворовых территорий МКД и проездов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выполнены на сумму 50,0 тыс.руб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104"/>
      <w:bookmarkEnd w:id="2"/>
      <w:r>
        <w:rPr>
          <w:rFonts w:cs="Times New Roman" w:ascii="Times New Roman" w:hAnsi="Times New Roman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на территории Шимского городского поселения на 2017-2019 годы» </w:t>
      </w:r>
      <w:r>
        <w:rPr/>
        <w:t>за  2017 год.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920"/>
        <w:gridCol w:w="720"/>
        <w:gridCol w:w="60"/>
        <w:gridCol w:w="1620"/>
        <w:gridCol w:w="23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Обоснование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ind w:right="465" w:hanging="0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Формирование современной городской среды на территории Шимского городского поселения на 2017-2019 год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отремонтированных и благоустроенных дворовых территорий МКД, кв.м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лощадь отремонтированных и благоустроенных муниципальных территорий общего пользования, кв.м.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,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дворовых территорий МКД и проездов к дворовым территориям, МКД в отношении которых проведены мероприятия по содержанию объект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ектно-сметных расчетов, изготовленных для выполнения данных работ, шт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роведенных экспертиз проектно-сметных расчетов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воровых территорий МКД и проездов к ним, поставленных на кадастровый учет, шт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сп.  Главный специалист комитета жилищно-коммунального, </w:t>
      </w:r>
    </w:p>
    <w:p>
      <w:pPr>
        <w:pStyle w:val="Normal"/>
        <w:rPr/>
      </w:pPr>
      <w:r>
        <w:rPr/>
        <w:t>городского хозяйства и жизнеобеспечения                                                        Петрова Наталья Николаевна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жилищно-коммунального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ородского хозяйства 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жизнеобеспечения                                                                              Г.В. Беляе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                                                  М.Б. Ива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8:00Z</dcterms:created>
  <dc:creator>ПетроваНН</dc:creator>
  <dc:description/>
  <cp:keywords/>
  <dc:language>en-US</dc:language>
  <cp:lastModifiedBy>Loner-XP</cp:lastModifiedBy>
  <cp:lastPrinted>2018-01-19T14:38:00Z</cp:lastPrinted>
  <dcterms:modified xsi:type="dcterms:W3CDTF">2018-02-21T07:48:00Z</dcterms:modified>
  <cp:revision>2</cp:revision>
  <dc:subject/>
  <dc:title>Утверждаю</dc:title>
</cp:coreProperties>
</file>