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20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Шим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05" w:leader="none"/>
          <w:tab w:val="right" w:pos="1457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</w:t>
        <w:tab/>
        <w:t>С.Л.Васил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29»  января 2016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и совершенствование благоустройства территории Шимского городского поселения на 2015-2017 год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842"/>
        <w:gridCol w:w="19"/>
        <w:gridCol w:w="900"/>
        <w:gridCol w:w="735"/>
        <w:gridCol w:w="80"/>
        <w:gridCol w:w="691"/>
        <w:gridCol w:w="121"/>
        <w:gridCol w:w="817"/>
        <w:gridCol w:w="3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0,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0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230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230,9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230,9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Организация уличного освещения на территории Шимского городского поселения на 2015-2017 годы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98,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98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98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98,5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198,5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Организация озеленения территории Шимского городского поселения на 2015-2017 годы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2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Организация содержания воинских захоронений на территории Шимского городского поселения на 2015-2017 годы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1</w:t>
            </w:r>
          </w:p>
        </w:tc>
        <w:tc>
          <w:tcPr>
            <w:tcW w:w="7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Проведение прочих мероприятий по организации благоустройства Шимского городского поселения 2015-2017 г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3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,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sectPr>
          <w:type w:val="nextPage"/>
          <w:pgSz w:orient="landscape" w:w="16838" w:h="11906"/>
          <w:pgMar w:left="902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совершенствование благоустройства территории Шимского городского поселения на 2015-2017 годы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80"/>
        <w:gridCol w:w="1224"/>
        <w:gridCol w:w="36"/>
        <w:gridCol w:w="1178"/>
        <w:gridCol w:w="3436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9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ящения на территории Шимского городского поселения на 2015-2017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   Текущее содержание   и  обслуживание  наружных  сетей   уличного   освещения   территории поселения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материальных запасов для уличного освящения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лата   за  потреблённую  электроэнергию по  наружному уличному  освещению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2,9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плата прочих налогов и сборов, и иных платежей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рганизация озеленения территории Шимского городского поселения на 2015-2017 годы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Разбивка клумб, высаживание цветочной рассады, уход за цветами: прополка, полив.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риобретение рассады цветов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рганизация содержания воинских захоронений на территории Шимского городского поселения на 2015-2017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/>
              <w:t>Работы по капитальному и текущему ремонту воинских захоронений (санитарное содержание военно-мемориальных объектов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,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иобретение венков  к празднованию памятных дат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Приобретение гранитных плит, тротуарной плитки для реконструкции воинских захоронений р.п. Шимск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Приобретение металлофото на воинские захор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Приобретение баннера ко Дню Побед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ведение прочих мероприятий по организации благоустройства Шимского городского поселения 2015-2017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Уборка несанкционированных свалок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Организация скашивания сорной растительности в летний период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Уничтожение растения «Борщевик Сосновског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Спиливание старых и аварийных деревье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 обрезка кустарников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Уборка от мелкого мусора территории Шимского городского посе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риобретение уличных ур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Утилизация ртутьсодержащих предметов и прибор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карицидная обработка (от клещей) открытых территор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Углубление и  очистка канав   для  отвода   воды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Прочистка трубопереездов  для  беспрепятственного  отвода  вод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иобретение ГСМ  для  проведения работ по благоустройств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иобретение запасных частей для триммер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рганизация и проведение праздничных мероприят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5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</w:t>
            </w:r>
          </w:p>
          <w:p>
            <w:pPr>
              <w:pStyle w:val="Normal"/>
              <w:rPr/>
            </w:pPr>
            <w:r>
              <w:rPr/>
              <w:t>Транспортные услуги по перевозке невостребованных труп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7</w:t>
            </w:r>
          </w:p>
          <w:p>
            <w:pPr>
              <w:pStyle w:val="Normal"/>
              <w:rPr/>
            </w:pPr>
            <w:r>
              <w:rPr/>
              <w:t>Ремонт стенда объяв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</w:t>
            </w:r>
          </w:p>
          <w:p>
            <w:pPr>
              <w:pStyle w:val="Normal"/>
              <w:rPr/>
            </w:pPr>
            <w:r>
              <w:rPr/>
              <w:t>Покупка детской игровой площад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9</w:t>
            </w:r>
          </w:p>
          <w:p>
            <w:pPr>
              <w:pStyle w:val="Normal"/>
              <w:rPr/>
            </w:pPr>
            <w:r>
              <w:rPr/>
              <w:t>Ремонт пешеходного моста через ручей п.Шимс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0</w:t>
            </w:r>
          </w:p>
          <w:p>
            <w:pPr>
              <w:pStyle w:val="Normal"/>
              <w:rPr/>
            </w:pPr>
            <w:r>
              <w:rPr/>
              <w:t>Приобретение дорожных знаков и стоек для н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1</w:t>
            </w:r>
          </w:p>
          <w:p>
            <w:pPr>
              <w:pStyle w:val="Normal"/>
              <w:rPr/>
            </w:pPr>
            <w:r>
              <w:rPr/>
              <w:t>Приобретение материалов и украшений для праздничного оформления территории поселения к Новому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" w:name="Par104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совершенствование благоустройства территории Шимского городского поселения на 2015-2017 годы</w:t>
      </w:r>
      <w:r>
        <w:rPr>
          <w:rFonts w:cs="Times New Roman" w:ascii="Times New Roman" w:hAnsi="Times New Roman"/>
          <w:sz w:val="24"/>
          <w:szCs w:val="24"/>
        </w:rPr>
        <w:t xml:space="preserve">»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70"/>
        <w:gridCol w:w="20"/>
        <w:gridCol w:w="10"/>
        <w:gridCol w:w="1340"/>
        <w:gridCol w:w="650"/>
        <w:gridCol w:w="80"/>
        <w:gridCol w:w="90"/>
        <w:gridCol w:w="860"/>
        <w:gridCol w:w="40"/>
        <w:gridCol w:w="297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3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уличного освящения на территории Шимского городского поселения на 2015-2017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аселённых  пунктов  поселения для  проведения инвентаризации    светильников  наружного   освещения, ед.</w:t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ламп  уличного  освещения    заменённых      на   энергосберегающие, ед.</w:t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станавливаемых    светильников  уличного освещения на новых  улицах и переулках  населённых пунктов  поселения, ед.</w:t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Количество  уличных  светильников</w:t>
            </w:r>
          </w:p>
          <w:p>
            <w:pPr>
              <w:pStyle w:val="Normal"/>
              <w:rPr/>
            </w:pPr>
            <w:r>
              <w:rPr/>
              <w:t>потребляющих  электроэнергию, ед.</w:t>
            </w:r>
          </w:p>
        </w:tc>
        <w:tc>
          <w:tcPr>
            <w:tcW w:w="1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озеленения на территории Шимского городского поселения на 2015-2017год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 исполнения  функции по  озеленению территории поселения, %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аемого   посадочного материала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одержания воинских захоронений на территории Шимского городского поселения на 2015-2017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скошенной сорной травы  на захоронениях ко дню Победы и по мере необходимости в течение летне-осеннего периода, кв.м.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братских  захоронений ко дню Победы и другим памятным  датам,  е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Воинские захоронения, где осуществляется  шефство  общеобразовательными учреждениями, организациями, е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приобретённых</w:t>
            </w:r>
          </w:p>
          <w:p>
            <w:pPr>
              <w:pStyle w:val="Normal"/>
              <w:rPr/>
            </w:pPr>
            <w:r>
              <w:rPr/>
              <w:t>венков, е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3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мемориальных табличек на воинские захоронения, е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аннеров ко Дню Победы, ед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чих мероприятий по организации благоустройства Шимского городского поселения на 2015-2017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скошенной сорной растительности в летний период, тыс.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,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,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  уничтожения растения «Борщевик Сосновского», г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иленных старых и аварийных      деревьев, ед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 формовочной обрезки кустарников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уборки от мелкого мусора территории Шимского городского поселения вдоль пешеходных дорожек, тротуаров, канав, тыс.кв.м.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ых урн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утилизированных ртутьсодержащих предметов и приборов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акарицидной обработки (от клещей) территории, 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чищенных трубопереездов  для беспрепятственного отвода воды,  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тяженность очищенных водосточных канав вдоль тротуаров и  пешеходных  дорожек,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6,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востребованных трупов, перевезённых для проведения судебно-медицинской экспертизы, 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тендов объявления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пленных детских игровых площадок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 пешеходных мостов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необходимых дорожных знаков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материалов и украшений для праздничного оформления территории поселения к Новому году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  <w:tab/>
        <w:tab/>
        <w:tab/>
        <w:tab/>
        <w:t xml:space="preserve"> М.А. Альф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___________главный бухгалтер        С.И.Иванова</w:t>
      </w:r>
    </w:p>
    <w:sectPr>
      <w:type w:val="nextPage"/>
      <w:pgSz w:w="11906" w:h="16838"/>
      <w:pgMar w:left="1134" w:right="567" w:gutter="0" w:header="0" w:top="3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2:00Z</dcterms:created>
  <dc:creator>User</dc:creator>
  <dc:description/>
  <cp:keywords/>
  <dc:language>en-US</dc:language>
  <cp:lastModifiedBy>Loner-XP</cp:lastModifiedBy>
  <cp:lastPrinted>2016-02-17T17:21:00Z</cp:lastPrinted>
  <dcterms:modified xsi:type="dcterms:W3CDTF">2016-03-30T07:12:00Z</dcterms:modified>
  <cp:revision>2</cp:revision>
  <dc:subject/>
  <dc:title>Приложение N 5</dc:title>
</cp:coreProperties>
</file>