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___________Васильев С.Л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 января 2016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Шимского городского поселения, их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олодежной политики, культуры, физической культуры и спор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имском городском поселении  на 2015-2017 год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42"/>
        <w:gridCol w:w="8"/>
        <w:gridCol w:w="763"/>
        <w:gridCol w:w="121"/>
        <w:gridCol w:w="817"/>
        <w:gridCol w:w="3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w:anchor="Par82">
              <w:r>
                <w:rPr>
                  <w:rStyle w:val="InternetLink"/>
                  <w:b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эффективности молодежной политики и оздоровления детей в Шимском городском поселении на 2015-2017 годы»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культуры на территории Шимского городского поселения на 2015-2017 годы»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физической культуры и спорта в Шимском городском поселении на 2015-2017 годы»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Развитие молодежной политики, культуры, физической культуры и спорта в Шимском городском поселении  на 2015-2017 годы» за 2015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"/>
        <w:gridCol w:w="5805"/>
        <w:gridCol w:w="60"/>
        <w:gridCol w:w="1920"/>
        <w:gridCol w:w="105"/>
        <w:gridCol w:w="1875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31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hyperlink w:anchor="Par104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  <w:sz w:val="18"/>
                <w:szCs w:val="18"/>
              </w:rPr>
              <w:t>«Развитие эффективности молодежной политики и оздоровления детей в Шимском городском поселении на 2015-2017 годы»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b/>
                <w:sz w:val="18"/>
                <w:szCs w:val="18"/>
              </w:rPr>
              <w:t>2015 год</w:t>
            </w: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студентов «Татьянин Ден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 Днём влюблённых», с участием молодых сем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посвящённый Международному Дню 8 Марта, чествование жительниц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sz w:val="18"/>
                <w:szCs w:val="18"/>
              </w:rPr>
              <w:t>Торжественное вручение паспортов 14-летним граждан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4 мероприят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акция «Георгиевская ленточка», посвящённая 70-летию Великой Поб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Красная Горка любв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sz w:val="18"/>
                <w:szCs w:val="18"/>
              </w:rPr>
              <w:t>«Звени, победная весна»,  к 70-летию Великой Победы, с участием людей старшего поколения и молодеж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ржественное чествование новорожденных посёлка Шимск, посвящённое Международному Дню семьи «Моя семья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адка саженцев в алле новорожденных парка р.п. 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посвященный «Дню от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емья - любви великое творенье», посвящённый памяти Петра и Февронии Муромски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выставка «Счастливы вместе»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сёлка 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рад детских коляс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ручение памятных знаков новорождённы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здрав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ожёнов, супружеских пар-юбиляр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ик, посвященный Дню матер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left="105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ию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 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  <w:sz w:val="18"/>
                <w:szCs w:val="18"/>
              </w:rPr>
              <w:t xml:space="preserve">«Развитие культуры на территории Шимского городского поселения на 2015-2017 годы» на 2015 год    </w:t>
            </w:r>
          </w:p>
        </w:tc>
      </w:tr>
      <w:tr>
        <w:trPr>
          <w:trHeight w:val="21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«Широкая масленица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акция «70 лет без войны» (конкурс рисунков, стих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юбиляр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деревни Веря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деревни Мсто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 деревни Мшага Ям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сёлка 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 деревни  Коросты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амяти жертв политических репрес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Две звезды»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«Развитие физической культуры и спорта в Шимском городском поселении на 2015-2017 годы»   на 2015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лыжная гонка «Лыжня России -201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лодёжной акции «Мы за здоровый образ жизни»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Турнир по универсальному бою памяти В.А.Жердецких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71717"/>
                <w:sz w:val="18"/>
                <w:szCs w:val="18"/>
              </w:rPr>
              <w:t>Спортивное мероприятие, посвященное 70-летию Победы «Готовы стать в строй»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Футбол, матч посвященный Дню Победы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Веселые старты для детей дошкольного возраста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Соревнования по мини футболу среди молодежи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Соревнования  по пляжному волейболу среди молодежи, посвященные празднованию Дня Молодежи 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Спортивно-массовые мероприятия, посвященные празднованию Дня 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п. Шимск 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день бега «Кросс Наций - 201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ма. папа, я – спортивная 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ероприятия для лиц с ограниченными возмо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февраль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2" w:name="Par104"/>
      <w:bookmarkEnd w:id="2"/>
      <w:r>
        <w:rPr>
          <w:rFonts w:cs="Times New Roman" w:ascii="Times New Roman" w:hAnsi="Times New Roman"/>
          <w:sz w:val="18"/>
          <w:szCs w:val="1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аблица   3  -  Св</w:t>
      </w:r>
      <w:r>
        <w:rPr>
          <w:rFonts w:cs="Times New Roman" w:ascii="Times New Roman" w:hAnsi="Times New Roman"/>
          <w:sz w:val="28"/>
          <w:szCs w:val="28"/>
        </w:rPr>
        <w:t>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олодежной политики, культуры, физической культуры и спорта в Шимском городском поселении  на 2015-2017 годы» на 2015 год.</w:t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1920"/>
        <w:gridCol w:w="1500"/>
        <w:gridCol w:w="1200"/>
        <w:gridCol w:w="33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эффективности молодежной политики и оздоровления детей в Шимском городском поселении на 2015-2016 годы»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культуры на территории Шимского городского поселения на 2015-2016 годы»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физической культуры и спорта в Шимском городском поселении на 2015-2016 годы»  </w:t>
            </w:r>
            <w:r>
              <w:rPr/>
              <w:t xml:space="preserve">.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 Главный  служащий _______________Чистя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главный бухгалтер__________________С.И.Иванова</w:t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4:00Z</dcterms:created>
  <dc:creator>User</dc:creator>
  <dc:description/>
  <cp:keywords/>
  <dc:language>en-US</dc:language>
  <cp:lastModifiedBy>Loner-XP</cp:lastModifiedBy>
  <cp:lastPrinted>2016-02-01T10:09:00Z</cp:lastPrinted>
  <dcterms:modified xsi:type="dcterms:W3CDTF">2016-03-30T06:54:00Z</dcterms:modified>
  <cp:revision>2</cp:revision>
  <dc:subject/>
  <dc:title>Приложение N 5</dc:title>
</cp:coreProperties>
</file>