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м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.Л. Василье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02» февраля 2015 года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632"/>
        <w:gridCol w:w="786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2%23Par82"</w:instrTex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none"/>
              </w:rPr>
              <w:t>&lt;**&gt;</w: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end"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и развитие сети автомобильных дорог Шимского городского поселения на 2015-2017 годы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,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5-2017 годы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 2015 год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440"/>
        <w:gridCol w:w="14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fldChar w:fldCharType="begin"/>
            </w:r>
            <w:r>
              <w:rPr>
                <w:rStyle w:val="InternetLink"/>
                <w:u w:val="none"/>
                <w:b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104%23Par104"</w:instrText>
            </w:r>
            <w:r>
              <w:rPr>
                <w:rStyle w:val="InternetLink"/>
                <w:u w:val="none"/>
                <w:b/>
              </w:rPr>
              <w:fldChar w:fldCharType="separate"/>
            </w:r>
            <w:r>
              <w:rPr>
                <w:rStyle w:val="InternetLink"/>
                <w:b/>
                <w:u w:val="none"/>
              </w:rPr>
              <w:t>&lt;*&gt;</w:t>
            </w:r>
            <w:r>
              <w:rPr>
                <w:rStyle w:val="InternetLink"/>
                <w:u w:val="none"/>
                <w:b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ершенствование и развитие сети автомобильных дорог Шимского городского поселения на 2015-2017 годы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Изготовление кадастровых и технических планов на дорог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72,8 тыс. 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  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1162,5 тыс. 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2055,3 тыс. 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 на строительство доро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Проведение экспертиз проектно-сметных расчет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8,0 тыс.руб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5-2017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оформлению дворовых территорий и проездов к ним в собственность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25,8  тыс.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 239,4 тыс.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  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 2015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920"/>
        <w:gridCol w:w="720"/>
        <w:gridCol w:w="168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Совершенствование и развитие сети автомобильных дорог Шимского городского поселения на 2015-2017 годы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автомобильных дорог, кв.м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2,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2,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одготовленных кадастровых и технических планов дорог для оформления права собственности, шт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изготовленных проектно-сметных расчетов, шт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ичество проведенных экспертиз проектно-сметных расчетов и ПСД, шт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изготовленных ПСД на строительство дорог,шт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5-2017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дворовых территорий и проездов к дворовым территориям МКД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дворовых территорий и проездов к дворовым территориям МКД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готовленных технических планов дворовых территорий МКД и проездов к дворовым территориям МКД для оформления права собственности, ш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Зам. Главы администрации поселения                                         Петрова Натал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реализац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» за 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ыло запланировано изготовление 1 проектно-сметной документации на строительство автомобильной дороги, но по полученным коммерческим предложениям, стоимость работ составляет 2500000 рублей.  Необходимого  объема финансовых средств в  программе не имеется.  В связи с этим, данный показатель не выполне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8:00Z</dcterms:created>
  <dc:creator>Администратор</dc:creator>
  <dc:description/>
  <cp:keywords/>
  <dc:language>en-US</dc:language>
  <cp:lastModifiedBy>Loner-XP</cp:lastModifiedBy>
  <dcterms:modified xsi:type="dcterms:W3CDTF">2016-03-30T06:58:00Z</dcterms:modified>
  <cp:revision>2</cp:revision>
  <dc:subject/>
  <dc:title>Утверждаю</dc:title>
</cp:coreProperties>
</file>