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м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.Л. Василь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02» февраля 2016 год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в Шимском городском поселении на 2015-2017 годы» </w:t>
      </w:r>
      <w:r>
        <w:rPr>
          <w:rFonts w:cs="Times New Roman" w:ascii="Times New Roman" w:hAnsi="Times New Roman"/>
          <w:sz w:val="28"/>
          <w:szCs w:val="28"/>
        </w:rPr>
        <w:t>за 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4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41"/>
        <w:gridCol w:w="648"/>
        <w:gridCol w:w="1100"/>
        <w:gridCol w:w="77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 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,8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1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9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9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9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0,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0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в Шимском городском поселении на 2015-2017 годы» </w:t>
      </w:r>
      <w:r>
        <w:rPr>
          <w:rFonts w:cs="Times New Roman" w:ascii="Times New Roman" w:hAnsi="Times New Roman"/>
          <w:sz w:val="28"/>
          <w:szCs w:val="28"/>
        </w:rPr>
        <w:t>за  2015 год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40"/>
        <w:gridCol w:w="1440"/>
        <w:gridCol w:w="19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1</w:t>
            </w:r>
            <w:r>
              <w:fldChar w:fldCharType="begin"/>
            </w:r>
            <w:r>
              <w:rPr>
                <w:rStyle w:val="InternetLink"/>
                <w:u w:val="none"/>
                <w:b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104%23Par104"</w:instrText>
            </w:r>
            <w:r>
              <w:rPr>
                <w:rStyle w:val="InternetLink"/>
                <w:u w:val="none"/>
                <w:b/>
              </w:rPr>
              <w:fldChar w:fldCharType="separate"/>
            </w:r>
            <w:r>
              <w:rPr>
                <w:rStyle w:val="InternetLink"/>
                <w:b/>
                <w:u w:val="none"/>
              </w:rPr>
              <w:t>&lt;*&gt;</w:t>
            </w:r>
            <w:r>
              <w:rPr>
                <w:rStyle w:val="InternetLink"/>
                <w:u w:val="none"/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Устойчивое развитие сельских территорий в Шимском городском поселении на 2015-2017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Проведение государственной экспертизы ПСД на строительство газовых се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ложительное заключение гос. экспертизы</w:t>
            </w:r>
          </w:p>
          <w:p>
            <w:pPr>
              <w:pStyle w:val="Normal"/>
              <w:rPr/>
            </w:pPr>
            <w:r>
              <w:rPr/>
              <w:t xml:space="preserve">232,3 тыс. руб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2   </w:t>
            </w:r>
          </w:p>
          <w:p>
            <w:pPr>
              <w:pStyle w:val="Normal"/>
              <w:rPr/>
            </w:pPr>
            <w:r>
              <w:rPr/>
              <w:t>Строительство локальных водопроводов в сельской местно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3091,7 тыс. 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Техническое обслуживание по текущему ремонту подземного и надземного газопроводов среднего давления р.п. Шимс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271,0 тыс.руб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готовление проекта планировки и проекта межевания  линейного объекта: «Строительство газопровода среднего давления по ул. Сосновая д. Бор Шимского района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17,0 тыс. руб.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rPr/>
            </w:pPr>
            <w:r>
              <w:rPr/>
              <w:t>Изготовление проекта планировки и проекта межевания  линейного объекта: «Строительство сетей водопровода по ул. Механизаторов и ул. Набережной с закольцовкой в районе ул. Химиков, ул. Пионерской в п. Шимск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29,0 тыс. руб.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Строительство газопровода среднего давления по ул. Сосновая д. Бор Шимского района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874,8 тыс. руб.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rPr/>
            </w:pPr>
            <w:r>
              <w:rPr/>
              <w:t>Строительный контроль при строительстве газопровода среднего давления по ул. Сосновая д. Бор Шим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22,1 тыс. руб. 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rPr/>
            </w:pPr>
            <w:r>
              <w:rPr/>
              <w:t>Строительный контроль при строительстве сетей водопровода по ул. Механизаторов и ул. Набережная с закольцовкой в районе ул. Химиков, ул. Пионерской в п. Шимск Новгород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 на сумму 90,9 тыс. руб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ойчивое развитие сельских территорий в Шимском городском поселении на 2015-2017 годы»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920"/>
        <w:gridCol w:w="720"/>
        <w:gridCol w:w="1200"/>
        <w:gridCol w:w="21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</w:rPr>
              <w:t>Устойчивое развитие сельских территорий в Шимском городском поселении на 2015-2017 год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экспертиз ПСД на строительство газовых сетей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тяженность вновь построенных сетей водопровода по ул. Механизаторов и ул. Набережная с закольцовкой в районе ул. Химиков, ул. Пионерской в п. Шимск Новгородской области, км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тяженность подземного и надземного газопроводов среднего давления для технического обслуживания по текущему ремонту п. Шимск, км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3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3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изготовленных проектов планировки и  межевания  линейного объекта: «Строительство газопровода среднего давления по ул. Сосновая д. Бор Шимского района», шт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изготовленных проектов планировки и  межевания  линейного объекта: «Строительство сетей водопровода по ул. Механизаторов и ул. Набережной с закольцовкой в районе ул. Химиков, ул. Пионерской в п. Шимск», шт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тяженность вновь построенного газопровода среднего давления по ул. Сосновая д. Бор Шимского района, км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оведенного  строительного контроля  при строительстве газопровода среднего давления по ул. Сосновая д. Бор Шимского района, шт.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оведенного строительного контроля при строительстве сетей водопровода по ул. Механизаторов и ул. Набережная с закольцовкой в районе ул. Химиков, ул. Пионерской в п. Шимск Новгородской области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.  Зам. Главы администрации поселения _________Петрова Наталья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главный бухгалтер__________________С.И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Устойчивое развитие сельских территорий в Шимском городском поселении на 2015-2017 годы» за 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мероприятий муниципальной программы за 2015 год, все целевые показатели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троительстве локального водопровода по ул. Механизаторов и ул. Набережная с закольцовкой в районе ул. Химиков, ул. Пионерской в п. Шимск в связи с наступлением неблагоприятных погодных условий (морозов) часть работ, а именно благоустройство и восстановление дорожного полотна, не выполнены. Неосвоенные средства возвращены в областной бюджет. Работы по восстановлению дорожного покрытия будут выполнены в 2016 году за счет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7:00Z</dcterms:created>
  <dc:creator>Администратор</dc:creator>
  <dc:description/>
  <cp:keywords/>
  <dc:language>en-US</dc:language>
  <cp:lastModifiedBy>Loner-XP</cp:lastModifiedBy>
  <cp:lastPrinted>2016-02-04T15:08:00Z</cp:lastPrinted>
  <dcterms:modified xsi:type="dcterms:W3CDTF">2016-03-30T07:07:00Z</dcterms:modified>
  <cp:revision>2</cp:revision>
  <dc:subject/>
  <dc:title>Утверждаю</dc:title>
</cp:coreProperties>
</file>