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й политики, культуры, физической культуры и спорт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имском городском поселении  на 2016-2018 год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2016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42"/>
        <w:gridCol w:w="8"/>
        <w:gridCol w:w="884"/>
        <w:gridCol w:w="88"/>
        <w:gridCol w:w="720"/>
        <w:gridCol w:w="9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87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молодежной политики в Шимском городском поселении на 2016-2018 годы»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азвитие культуры на территории Шимского городского поселения на 2016-2018 годы»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зической культуры и спорта в Шимском городском поселении на 2016-20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ы»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82"/>
      <w:bookmarkStart w:id="1" w:name="Par81"/>
      <w:bookmarkEnd w:id="0"/>
      <w:bookmarkEnd w:id="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Развитие молодежной политики, культуры, физической культуры и спорта в Шимском городском поселении  на 2016-2018 годы» за 2016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"/>
        <w:gridCol w:w="2385"/>
        <w:gridCol w:w="60"/>
        <w:gridCol w:w="1380"/>
        <w:gridCol w:w="105"/>
        <w:gridCol w:w="1335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86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hyperlink w:anchor="Par104">
              <w:r>
                <w:rPr>
                  <w:rStyle w:val="InternetLink"/>
                  <w:b/>
                  <w:color w:val="0000FF"/>
                </w:rPr>
                <w:t>&lt;*&gt;</w:t>
              </w:r>
            </w:hyperlink>
            <w:r>
              <w:rPr>
                <w:b/>
                <w:sz w:val="18"/>
                <w:szCs w:val="18"/>
              </w:rPr>
              <w:t>«Развитие молодежной политики в Шимском городском поселении на 2016-2018 годы»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b/>
                <w:sz w:val="18"/>
                <w:szCs w:val="18"/>
              </w:rPr>
              <w:t>2016 год</w:t>
            </w: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студентов «Татьянин Д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 сердца к сердцу», с участием молодых семей, посв. Дню Св.Валент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Весна и женщина прекрасны», посвящённый Международному Дню 8 Марта, чествование жительниц посе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жественное вручение паспортов 14-летним граждана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4 меро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акция «Георгиевская ленточка», посвящённая дню Великой Поб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Красная Горка любв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ик «Наша общая Победа», посв .дню  Великой Победы, с участием людей старшего поколения и молодеж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ржественное чествование новорожденных посёлка Шимск, посвящённое Международному Дню семьи «СемьЯ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адка саженцев в аллее новорожденных парка р.п. 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посвященный «Дню отц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ик «День семьи, любви и верности», посвящённый памяти Петра и Февронии Муромск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 «Ромаш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сёлка 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рад детских колясок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ручение памятных знаков новорождённы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здрав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ожёнов, супружеских пар-юбиляр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ик «Самая прекрасная из женщин», посвященный Дню матери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июн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 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  <w:sz w:val="18"/>
                <w:szCs w:val="18"/>
              </w:rPr>
              <w:t xml:space="preserve">«Развитие культуры на территории Шимского городского поселения на 2016-2018 годы» на 2016 год    </w:t>
            </w:r>
          </w:p>
        </w:tc>
      </w:tr>
      <w:tr>
        <w:trPr>
          <w:trHeight w:val="219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ирокая масленица»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акция «Галерея творчества» (конкурс рисунков, стих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юбиляр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детского самодеятельного творчества «Надежды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деревни Веря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деревни Мсто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ь деревни Мшага Ям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сёлка Ши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 деревни  Коросты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амяти жертв политических репрес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«Развитие физической культуры и спорта в Шимском городском поселении на 2016-2018 годы»   на 2016 го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ероприятие,посв. Дню Защитника Отечества «Готовы стать в стр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лодёжной акции «Мы за здоровый образ жизни»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Спортивное мероприятие с допризывной молодежью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Турнир по универсальному бою памяти В.А.Жердецких</w:t>
            </w:r>
          </w:p>
          <w:p>
            <w:pPr>
              <w:pStyle w:val="Normal"/>
              <w:rPr/>
            </w:pPr>
            <w:r>
              <w:rPr>
                <w:color w:val="171717"/>
                <w:sz w:val="18"/>
                <w:szCs w:val="18"/>
              </w:rPr>
              <w:t>«Эстафета дружбы» спортивное мероприятие, посвященное Дню Победы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«Веселая карусель» для детей в рамках Дня защиты детей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Соревнования  по пляжному волейболу среди молодежи, посвященные празднованию Дня Молодежи 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Соревнования по мини-футболу среди молодежи деревни Веряжа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>«Веселые старты» для детей в д. Мшага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Спортивно-массовые мероприятия, посвященные празднованию Дня 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п. Шимс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изкультурного комплекса: «Выполни нормы ГТ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ну-ка, мамы!», соревнования посв. Дню мат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мероприятия для лиц с ограниченными возмо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февраль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2" w:name="Par104"/>
      <w:bookmarkEnd w:id="2"/>
      <w:r>
        <w:rPr>
          <w:rFonts w:cs="Times New Roman" w:ascii="Times New Roman" w:hAnsi="Times New Roman"/>
          <w:sz w:val="18"/>
          <w:szCs w:val="1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Таблица   3  -  </w:t>
      </w: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звитие молодежной политики, культуры, физической культуры и спорта в Шимском городском поселении  на 2016-2018 годы» на 2016 год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920"/>
        <w:gridCol w:w="720"/>
        <w:gridCol w:w="1200"/>
        <w:gridCol w:w="25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>
          <w:trHeight w:val="213" w:hRule="atLeast"/>
        </w:trPr>
        <w:tc>
          <w:tcPr>
            <w:tcW w:w="96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1    «Развитие молодежной политики в Шимском городском поселении на 2016-2018 годы»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мероприятий, проводимых на территории  городского поселения среди молодежи, шт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, приобретаемых для проведения мероприятий среди молодежи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 «Развитие культуры на территории Шимского городского поселения на 2016-2018 годы»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, направленных на сохранение культурного наследия и создание условий для обеспечения доступа различных слоев населения к культурным ценностям, обеспечение условий для досуга и отдыха населения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3«Развитие физической культуры и спорта в Шимском городском поселении на 2016-2018 годы» </w:t>
            </w:r>
            <w:r>
              <w:rPr/>
              <w:t xml:space="preserve">.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мероприятий, проводимых на территории городского поселения,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Председатель комитета финансов:_______________М.Б.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Служащий старшей категории отдела градостроительств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дорожной деятельности и транспорта   _______________ Т.А.Чистякова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8:00Z</dcterms:created>
  <dc:creator>User</dc:creator>
  <dc:description/>
  <dc:language>en-US</dc:language>
  <cp:lastModifiedBy>Serova</cp:lastModifiedBy>
  <cp:lastPrinted>2017-04-04T09:13:00Z</cp:lastPrinted>
  <dcterms:modified xsi:type="dcterms:W3CDTF">2017-04-17T12:48:00Z</dcterms:modified>
  <cp:revision>2</cp:revision>
  <dc:subject/>
  <dc:title>Приложение N 5</dc:title>
</cp:coreProperties>
</file>