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28» февраля 2017 год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AppData/Local/Temp/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совершенствование форм местного самоуправления на территории Шимского городского поселения на 2016-2018 годы» </w:t>
      </w:r>
      <w:r>
        <w:rPr>
          <w:rFonts w:cs="Times New Roman" w:ascii="Times New Roman" w:hAnsi="Times New Roman"/>
          <w:sz w:val="28"/>
          <w:szCs w:val="28"/>
        </w:rPr>
        <w:t>за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63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../AppData/Local/Temp/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 совершенствование форм местного самоуправления на территории Шимского городского поселения на             2016-2018 годы» </w:t>
      </w: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3060"/>
        <w:gridCol w:w="174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</w:t>
            </w:r>
            <w:r>
              <w:fldChar w:fldCharType="begin"/>
            </w:r>
            <w:r>
              <w:rPr>
                <w:rStyle w:val="InternetLink"/>
                <w:u w:val="none"/>
                <w:b/>
              </w:rPr>
              <w:instrText xml:space="preserve"> HYPERLINK "../../../AppData/Local/Temp/%D0%9F%D1%80%D0%B8%D0%BB%D0%BE%D0%B6%D0%B5%D0%BD%D0%B8%D0%B5%20N%205%20%D0%B7%D0%B0%202%20%D0%BA%D0%B2.%202015%20%D0%B3%D0%BE%D0%B4%D0%B0%20%D0%94%D0%9E%D0%A0%D0%9E%D0%93%D0%98.doc" \l "Par104%23Par104"</w:instrText>
            </w:r>
            <w:r>
              <w:rPr>
                <w:rStyle w:val="InternetLink"/>
                <w:u w:val="none"/>
                <w:b/>
              </w:rPr>
              <w:fldChar w:fldCharType="separate"/>
            </w:r>
            <w:r>
              <w:rPr>
                <w:rStyle w:val="InternetLink"/>
                <w:b/>
                <w:u w:val="none"/>
              </w:rPr>
              <w:t>&lt;*&gt;</w:t>
            </w:r>
            <w:r>
              <w:rPr>
                <w:rStyle w:val="InternetLink"/>
                <w:u w:val="none"/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Развитие и совершенствование форм местного самоуправления на территории Шимского городского поселения на 2016-2018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роведение учебных семинаров для председателей ТО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семинара.</w:t>
            </w:r>
          </w:p>
          <w:p>
            <w:pPr>
              <w:pStyle w:val="Normal"/>
              <w:rPr/>
            </w:pPr>
            <w:r>
              <w:rPr/>
              <w:t>(21.11.2016,</w:t>
            </w:r>
          </w:p>
          <w:p>
            <w:pPr>
              <w:pStyle w:val="Normal"/>
              <w:rPr/>
            </w:pPr>
            <w:r>
              <w:rPr/>
              <w:t>22.08.2016,</w:t>
            </w:r>
          </w:p>
          <w:p>
            <w:pPr>
              <w:pStyle w:val="Normal"/>
              <w:rPr/>
            </w:pPr>
            <w:r>
              <w:rPr/>
              <w:t>23.05.2016,</w:t>
            </w:r>
          </w:p>
          <w:p>
            <w:pPr>
              <w:pStyle w:val="Normal"/>
              <w:rPr/>
            </w:pPr>
            <w:r>
              <w:rPr/>
              <w:t>22.02.2016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 xml:space="preserve">Размещение в местной газете и на официальном сайте Администрации городского поселения информ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следующие материалы (5 шт.):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становление от 25.12.2015 №421 Об утверждении муниципальной программы «</w:t>
            </w:r>
            <w:r>
              <w:rPr>
                <w:b/>
                <w:bCs/>
                <w:szCs w:val="28"/>
                <w:lang w:eastAsia="en-US"/>
              </w:rPr>
              <w:t>Развитие и совершенствование форм местного самоуправления на территории Шимского городского поселения на 2016- 2018 годы</w:t>
            </w:r>
            <w:r>
              <w:rPr>
                <w:b/>
                <w:szCs w:val="28"/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от 16.06.2016 №373 О внесении изменений в постановление от 25.12.2015 №421 «Об утверждении муниципальной         программы «Развитие и совершенствование форм местного самоуправления на территории  Шимского городского поселения  на 2016-2018 год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от 27.09.2016 №562 О внесении изменений в постановление от 25.12.2015 №421 «Об утверждении муниципальной         программы «Развитие и совершенствование форм местного самоуправления на территории  Шимского городского поселения  на 2016-2018 год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материалы и статьи.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Участие работников Администрации в общих собраниях ТОС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2 собраниях ТОС «Веряжа», ТОС «Заря».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Проведение встреч с населением  представителей ТОС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5 встреч. (д. Коростынь, д. Мшага Ямская, д. Бор, д. Голино, р.п. Шимск).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Награждение председателей ТОС по итогам смотра-конкурса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мотре-конкурсе принимали участие 5 председателей ТОС. Победителем признан 1 председатель на сумму 5,0 тыс.руб. 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Создание на территории поселения новых ТОС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ТОС на территории поселения составляет 5 шт.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Содействие местной инициативе граждан по завершению работ по строительству часовни в д. Веряжа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ршено строительство часовни Федора Стратилата в д. Веряжа на сумму 33,950 руб.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совершенствование форм местного самоуправления на территории Шимского городского поселения на             2016-2018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28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Развитие и совершенствование форм местного самоуправления на территории Шимского городского поселения на 2016-2018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учебных семинаров для представителей ТОС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убликаций в средствах массовой информации по вопросам освещения форм осуществления населением местного самоуправления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оведенных общих собраний (Конференций) ТОС с участием работников Администрации городского поселения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едседателей ТОС, которые могут быть награждены призовой (сувенирной) продукцией по итогам смотра-конкурса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ТОС, включенных в реестр ТОС, утвержденный Администрацией поселения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местных инициатив граждан, выдвинутых жите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                                           Петро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7:00Z</dcterms:created>
  <dc:creator>ПетроваНН</dc:creator>
  <dc:description/>
  <dc:language>en-US</dc:language>
  <cp:lastModifiedBy>Serova</cp:lastModifiedBy>
  <cp:lastPrinted>2017-03-31T17:29:00Z</cp:lastPrinted>
  <dcterms:modified xsi:type="dcterms:W3CDTF">2017-04-18T11:57:00Z</dcterms:modified>
  <cp:revision>2</cp:revision>
  <dc:subject/>
  <dc:title>Утверждаю</dc:title>
</cp:coreProperties>
</file>