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 &lt;*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достроительная политика на территории Шимского  городского поселения   на  2016-2018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 2016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sz w:val="16"/>
          <w:szCs w:val="16"/>
        </w:rPr>
        <w:tab/>
        <w:tab/>
      </w:r>
      <w:r>
        <w:rPr/>
        <w:t>(тыс. руб.)</w:t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708"/>
        <w:gridCol w:w="912"/>
        <w:gridCol w:w="709"/>
        <w:gridCol w:w="709"/>
        <w:gridCol w:w="992"/>
        <w:gridCol w:w="690"/>
        <w:gridCol w:w="870"/>
        <w:gridCol w:w="1133"/>
        <w:gridCol w:w="709"/>
        <w:gridCol w:w="992"/>
        <w:gridCol w:w="1134"/>
        <w:gridCol w:w="1418"/>
        <w:gridCol w:w="1417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&lt;**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 </w:t>
              <w:br/>
              <w:t>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Внесение изменений в Генеральный план Шимского   городского   поселения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писание границ населенных пунктов Шимского город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6-2018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bookmarkStart w:id="0" w:name="_GoBack"/>
            <w:bookmarkEnd w:id="0"/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отчет должен быть согласован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указывается при наличии под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 - Сведения о выполнении мероприятий муниципальной 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 Градостроительная политика на территории Шимского городского  поселения на 2016-2018 годы " з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0"/>
        <w:gridCol w:w="1891"/>
        <w:gridCol w:w="6004"/>
        <w:gridCol w:w="3377"/>
      </w:tblGrid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в ходе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«Внесение изменений в Генеральный план Шимского   городского  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на 2016-2018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внесению изменений в генеральный план, правила землепользования и застройки и градостроительные регламенты Шимского город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Описание границ населенных пунктов Шим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 2016-2018 го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проведения работ по</w:t>
            </w:r>
          </w:p>
          <w:p>
            <w:pPr>
              <w:pStyle w:val="Normal"/>
              <w:jc w:val="both"/>
              <w:rPr/>
            </w:pPr>
            <w:r>
              <w:rPr/>
              <w:t>описанию границ населенных пунктов  Шимского городского 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не проводилис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анные работы не проводились в связи с отсутствием потребности в данных услугах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 «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6-2018 годы»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6-2018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(ш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е проводилис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/>
            </w:pPr>
            <w:r>
              <w:rPr/>
              <w:t>Проведение кадастровых работ в отношении земельных участков Шимского городского поселения на 2016-2018 годы</w:t>
            </w:r>
            <w:r>
              <w:rPr>
                <w:color w:val="000000"/>
              </w:rPr>
              <w:t xml:space="preserve"> </w:t>
            </w:r>
            <w:r>
              <w:rPr/>
              <w:t>поселения(ш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оведены кадастровые работы в отношении 2-х земельных участков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адостроительная политика на территории Шимского городского поселения на 2016 – 2018 годы»</w:t>
        <w:tab/>
        <w:tab/>
        <w:tab/>
        <w:tab/>
        <w:tab/>
        <w:tab/>
        <w:t>(наименование муниципальной программы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62"/>
        <w:gridCol w:w="2469"/>
        <w:gridCol w:w="1260"/>
        <w:gridCol w:w="4011"/>
        <w:gridCol w:w="2340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отчетный пери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Администрации Шимского городского поселения в сфере  территориального планирования</w:t>
            </w:r>
          </w:p>
        </w:tc>
      </w:tr>
      <w:tr>
        <w:trPr>
          <w:trHeight w:val="39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внесенных изменений в генеральный план, правила землепользования и застройки и градостроительные регламенты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(%)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писание границ населенных пунктов Шимского город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-2018 годы в координатах характерных точек, внесение сведений о границах в государственный кадастр недвижим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лощадь городского поселения, имеющая установленные границы в соответствии с требованиями градостроительного и земельного законодательства, (га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 выполне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в отношении земельных участков Шимского городского поселения на 2016-2018 го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6-2018 год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дастровых работ по формированию земельных участков  из земель населенных пунктов  Шимского городского поселения  на 2016-2018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2:00Z</dcterms:created>
  <dc:creator>ТВ_Мякотина</dc:creator>
  <dc:description/>
  <dc:language>en-US</dc:language>
  <cp:lastModifiedBy>Serova</cp:lastModifiedBy>
  <cp:lastPrinted>2017-04-19T11:59:00Z</cp:lastPrinted>
  <dcterms:modified xsi:type="dcterms:W3CDTF">2017-04-21T06:22:00Z</dcterms:modified>
  <cp:revision>2</cp:revision>
  <dc:subject/>
  <dc:title>Отчет о ходе реализации муниципальной программы &lt;*&gt;</dc:title>
</cp:coreProperties>
</file>