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70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рядку принятия решений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разработке муниципальных программ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мского городского посел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программы &lt;*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 в Шимском  городском поселении»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блица 1 - Сведения о финансировании  и освоении средств муниципальной программы</w:t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157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419"/>
        <w:gridCol w:w="993"/>
        <w:gridCol w:w="992"/>
        <w:gridCol w:w="1395"/>
        <w:gridCol w:w="1040"/>
        <w:gridCol w:w="1195"/>
        <w:gridCol w:w="1535"/>
        <w:gridCol w:w="1275"/>
        <w:gridCol w:w="1418"/>
        <w:gridCol w:w="1276"/>
      </w:tblGrid>
      <w:tr>
        <w:trPr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областного  </w:t>
              <w:br/>
              <w:t>бюджет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 рова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 в том числе: &lt;**&gt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 «Организация и обеспечение осуществления бюджетного процесса, управление муниципальным долгом  в  Шимском городском поселении»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«Повышение эффективности бюджетных расходов Шимского  городского поселения»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1" w:name="Par407"/>
      <w:bookmarkEnd w:id="1"/>
      <w:r>
        <w:rPr>
          <w:rFonts w:cs="Times New Roman" w:ascii="Times New Roman" w:hAnsi="Times New Roman"/>
          <w:sz w:val="24"/>
          <w:szCs w:val="24"/>
        </w:rPr>
        <w:t>&lt;*&gt; -   отчет должен быть согласован  с комитетом финансов Администрации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408"/>
      <w:bookmarkEnd w:id="2"/>
      <w:r>
        <w:rPr>
          <w:rFonts w:cs="Times New Roman" w:ascii="Times New Roman" w:hAnsi="Times New Roman"/>
          <w:sz w:val="24"/>
          <w:szCs w:val="24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аблица 2 -   Сведения о  выполнении   мероприятий  муниципальной  программы</w:t>
      </w:r>
    </w:p>
    <w:p>
      <w:pPr>
        <w:pStyle w:val="ConsPlusNonformat"/>
        <w:tabs>
          <w:tab w:val="clear" w:pos="708"/>
          <w:tab w:val="left" w:pos="1155" w:leader="none"/>
          <w:tab w:val="center" w:pos="7853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 в Шимском  городском поселени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наименование  муниципальной </w:t>
      </w:r>
      <w:r>
        <w:rPr/>
        <w:t xml:space="preserve"> программы)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7220"/>
        <w:gridCol w:w="1300"/>
        <w:gridCol w:w="4610"/>
        <w:gridCol w:w="1950"/>
      </w:tblGrid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 </w:t>
            </w:r>
          </w:p>
        </w:tc>
        <w:tc>
          <w:tcPr>
            <w:tcW w:w="1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рганизация и обеспечение осуществления бюджетного процесса, управление муниципальным долгом  в Шимском городском поселении»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погашение муниципального долг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в бюджете городского поселения отсутствуе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униципальной долговой книги городского поселения, проведение мониторинга долговых обязательств, отраженных в муниципальной долговой книг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 и муниципальный долг в бюджете городского поселения отсутствую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 на обслуживание муниципального долга  не требуютс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рамм муниципальных заимствований и муниципальных гарантий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ределение  верхнего предела муниципального долга городского поселения (в том числе по муниципальным гарантиям  городского поселения) на конец очередного финансового года и каждого года планового перио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муниципального долга  на 2020 год отсутствует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программы муниципальных гарантий  городского поселения  и планирование предусмотренных на ее исполнение бюджетных ассигнований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гарантии  Шимского городского поселения  на 2020 год  не предоставлялись. Формирование программы не требуется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проекта бюджета городского поселения, прогноза основных характеристик бюджета городского поселения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 бюджете Шимского городского поселения на очередной финансовый год и на плановый период подготовлен в установленные сроки. Прогноз основных характеристик бюджета поселения составлен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основных направлений бюджетной и налоговой политики  городского поселения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 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разрабатываются к проекту бюджета. В 2020 году подготовлены основные направления бюджетной и налоговой политики в Шимском городском поселении на 2021год и на плановый период 2022 и 2023 годов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учение сведений от главных  администраторов доходов бюджета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 городского поселения </w:t>
            </w:r>
            <w:r>
              <w:rPr>
                <w:color w:val="000000"/>
                <w:sz w:val="24"/>
                <w:szCs w:val="24"/>
              </w:rPr>
              <w:t>по прогнозируемым поступлениям доходов в бюджет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на очередной финансовый год и плановый период и подготовка прогноза поступления налоговых и неналоговых администрируемых  доходов в очередном финансовом году и  плановом период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главных  администраторов доходов бюджета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 xml:space="preserve">  город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нозируемым поступлениям доходов в бюджет городского поселения  на 2021 год и на плановый период 2022 и 2023годов представлены от  всех  главных администраторов доходов бюджета Шимского городского поселения.  Прогноз поступлений налоговых и неналоговых доходов подготовлен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учение сведений от главных распорядителей бюджетных средств бюджета  городского поселения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планируемых расходах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представлены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екта решения о бюджете  городского поселения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очередной финансовый год и плановый период, подготовка документов и материалов, подлежащих внесению на Совет депутатов Шимского городского поселения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временно с проектом решения о бюджете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 бюджета Шим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чередной финансовый год и  на плановый период  разработан, документы и материалы подготовлены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 прогноза основных характеристик  бюджета  городского поселения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сновных характеристик  бюджета  городского поселения на очередной финансовый год и плановый период составлен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проекту бюджета городского поселения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Администрации муниципального района от 19.11.2020г №1155 «О назначении публичных слушаний». Протокол проведения публичных слушаний по проекту решения Совета депутатов «О бюджете Шимского городского поселения на 2021год и  на плановый период 2022 и 2023 годов» от 01.12.2020г  опубликован в информационно-телекоммуникационной сети «Интернет»(шимск.р.ф)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 исполнения бюджета  городского поселения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кущем финансовом году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 городского поселения организовано  в соответствии с бюджетным, налоговым законодательством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 и ведение сводной бюджетной росписи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ведения сводной бюджетной росписи городского поселения разработан. Бюджетная роспись на  2020 год  и на плановый период составлена  и утверждена  24.12.2019г. За отчётный период выписано 26 справок-уведомлений  об изменении росписи расходов и лимитов бюджетных  обязательств Шимского городского поселения на 2020год и на плановый период 2021 и 2022годов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кассового плана бюджета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ведения кассового плана разработан. Кассовый план  городского поселения ведётся в соответствии  с Порядком. За отчётный период выписано  22 справки-уведомления  об изменении  кассового плана по расходам Шимского городского поселения на 2020 год. Выписано 26 уведомлений о прогнозе кассовых выплат из бюджета Шимского городского поселения на каждое 1 число месяц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проектов муниципальных правовых актов о внесении изменений в решение  Совета депутатов городского поселения  о бюджете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на текущи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20 год  подготовлено 5 проектов решения о  внесении измене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 Совета депутатов Шимского городского поселения «О бюджете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 xml:space="preserve">  Шим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0 год и  на плановый период 2021  и  2022 годов»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ежемесячной, квартальной, годовой отчетности  городского поселения об исполнении 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городского поселения  оповещены  о порядке и сроках представления ежемесячной, квартальной и годовой отчетности  в текущем году. Отчетность представляется своевременно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проекта решения Совета депутатов об исполнении бюджета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за отчетный финансовый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0 года подготовлен проект  решения «Об исполнении бюджета городского поселения  за 2019 год»   и  вынесен  на  рассмотрение  Совета депутатов  Шимского  городского поселения. Проект  решения рассмотрен  и утвержден 28.05.2020г. Проект  решения «Об  исполнении бюджета городского поселения  за 2020год»  будет  вынесен  на  рассмотрение  Совета депутатов  во 2 квартале 2021 года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 и  проведение  публичных  слушаний по годовому отчету об исполнении бюджета городского поселения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 отчетный финансовый 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 слушания по проекту  решения «Об исполнении бюджета  Шимского городского поселения за 2019 год» состоялись 13.05.2020г, протокол проведения  слушаний  опубликован 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имск.р.ф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ые  слушания по проекту  решения «Об исполнении бюджета Шимского городского поселения  за 2020 год» состоятся  в мае м-це  2021год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 и оценки качества управления муниципальными финанс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 проведённой  в 2020году оценки   качества управления муниципальными финансами  за 2019год Шимскому городскому поселению присвое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качества  управления.  За 2020 год оценка  качества  будет проводиться в 1 полугодии  2021 год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следующего финансового контроля  за исполнением бюджета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 проводилась одна  проверка по финансовому  контролю  в  МУП «ШимскСервис»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целевого и эффективного использования средств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плановые проверки целевого и эффективного использования средств не  проводились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плановых проверок на основании соответствующих поруч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Администрации Шимского муниципального района в 2020 году  проводилась одна неплановая проверка соблюдения условий, целей и порядка предоставления субсидий в соответствии с заключенным Соглашением в отношении МУП «ШимскСервис»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Повышение эффективности бюджетных расходов  Шимского  городского поселения»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долговой нагрузки на бюджет  городского поселения  и оптимизация структуры муниципального долга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долг на 1 января 2021 года  в бюджете городского поселения отсутствует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муниципального нормативного правового акта об утверждении порядка определения предельных объёмов бюджетных  ассигнований  бюджета  городского поселения, доводимых до главных распорядителей бюджетных средств  в процессе составления проекта бюджета городского поселения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информации о результатах оценки рыночной стоимости имущества, находящегося  в собственности городского поселения и переданного в аренду, проведённой с целью увеличения поступления арендных платежей, оптимизация структуры муниципального имуществ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0 год оценка рыночной стоимости имущества, находящегося в собственности городского поселения для передачи в аренду с целью увеличения арендных платежей не проводилась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я  плана приватизации  муниципального имущества  городского поселения в целях обеспечения получения дополнительных доходов от реализации имуществ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0 год план приватизации имущества не утверждался, за  2020 год  в бюджет  городского поселения  доходы от  реализации  имущества не поступали..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ие  перечня кодов и правил применения целевых статей  в части, относящейся  к  бюджету городского поселения в целях обеспечения перехода к утверждению бюджета городского поселения  в структуре муниципальных программ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  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комитета финансов Администрации муниципального района  от 01.11.2019 №73 утверждён Порядок применения бюджетной классификации Российской Федерации в части, относящейся к бюджету Шимского городского поселения, в 2020году. По мере необходимости  в течение года в  Порядок  вносились изменения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расходов бюджета городского поселения на очередной финансовый год и на плановый период в структуре муниципальных  програм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труктуре муниципальных программ утверждены приложением №8 к решению Совета депутатов Шимского городского поселения «О бюджете Шимского городского поселения на 2020 год  и  на плановый период 2021 и 2022 годов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и публикация на официальном сайте в информационно-телекоммуникационной сети «Интернет» проекта бюджета  городского поселения на очередной финансовый год и плановый период и  годового отчета об исполнении бюджета городского поселения  в доступной для граждан форм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о бюдж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Шим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финансовый год и на плановый пери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  об исполнении бюджета Шим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9год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ы  в 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имск.р.ф)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оценки эффективности реализации  муниципальных программ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  за 2020 год  не проведена. Срок проведения до 01.03.2021г. В 2020году  проведена оценка за 2019год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процесса сбора формирования доходов и расходов бюджета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9-2023 годы 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рограммный комплекс «Бюджет-Смарт  КС  для поселений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процесса сбора, консолидации и обработки отчетности для проведения мониторинга  оценки  качества финансового менеджмента главных распорядителей средств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рограммный  комплекс «Бюджет-Смарт  КС  для поселений»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процесса сбора, консолидации и обработки отчетности для проведения мониторинга оценки качества  управления муниципальными финансам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 годы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бора, консолидации и обработки отчетности внедре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" w:name="Par430"/>
      <w:bookmarkEnd w:id="3"/>
      <w:r>
        <w:rPr>
          <w:rFonts w:cs="Times New Roman" w:ascii="Times New Roman" w:hAnsi="Times New Roman"/>
          <w:sz w:val="24"/>
          <w:szCs w:val="24"/>
        </w:rPr>
        <w:t>&lt;*&gt; - указывается при наличии подпрограмм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аблица 3 - Сведения о  достижении  значений целевых показателей муниципальной программы</w:t>
      </w:r>
    </w:p>
    <w:p>
      <w:pPr>
        <w:pStyle w:val="ConsPlusNonformat"/>
        <w:tabs>
          <w:tab w:val="clear" w:pos="708"/>
          <w:tab w:val="left" w:pos="780" w:leader="none"/>
          <w:tab w:val="center" w:pos="785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«Управление муниципальными финансами  в Шимском  городском поселении»</w:t>
      </w:r>
    </w:p>
    <w:p>
      <w:pPr>
        <w:pStyle w:val="ConsPlusNonformat"/>
        <w:jc w:val="center"/>
        <w:rPr/>
      </w:pPr>
      <w:r>
        <w:rPr/>
        <w:t>(наименование муниципальной программы)</w:t>
      </w:r>
    </w:p>
    <w:tbl>
      <w:tblPr>
        <w:tblW w:w="159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"/>
        <w:gridCol w:w="8190"/>
        <w:gridCol w:w="1950"/>
        <w:gridCol w:w="952"/>
        <w:gridCol w:w="1200"/>
        <w:gridCol w:w="3280"/>
      </w:tblGrid>
      <w:tr>
        <w:trPr>
          <w:trHeight w:val="4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8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-щий  отчетному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 период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7" w:hanging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управления муниципальными финансами по результатам оценки комитета финансов Администрации Шимского муниципального района за отчётный период (степень), не ниж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ачества управления муниципальными финансами городского поселения определен  за 2019год, за 2020 год будет определен  в 1 квартале 2021 года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 комитета финансов Администрации Шимского муниципального района) за отчетн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муниципальным долговым обязательствам  городского поселения  в отчетном финансовом году (да/нет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условно утвержденных расходов в общем объеме расходов бюджета  городского поселения на первый и второй год планового периода (%),  не мен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5%;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highlight w:val="yellow"/>
              </w:rPr>
            </w:pPr>
            <w:r>
              <w:rPr/>
              <w:t>5,0%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0%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 установленных  бюджетным  законодательством требований  и сроков составления проекта бюджета  городского поселения, прогноза основных характеристик  бюджета  городского поселения на очередной финансовый год и  планов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 бюджета  городского  поселения  по доходам  без учета безвозмездных поступлений  к  первоначально утвержденному уровню (%),           не мен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ношение дефицита  бюджета  городского поселения (за вычетом объема снижения остатков средств на счетах по учету средств бюджета городского поселения и объема поступлений от продажи акций и иных форм участия в капитале, находящихся в собственности  городского поселения) к общему годовому объему доходов бюджета городского поселения без учета объема безвозмездных поступлений в отчетном финансовом году (%), не бол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сроков предоставления ежемесячной, квартальной, годовой отчётности об исполнении бюджета городского поселения в комитет финансов муниципального района, (да/нет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резервного фонда городского поселения в  общем объёме расходов бюджета городского поселения (%), не  бол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ношение объема налоговых и  неналоговых  доходов  бюджета  городского поселения за отчетный финансовый год к году, предшествующему отчетному (в пересчете на контингент) (%),  не мен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вес расходов бюджета городского поселения, формируемых  в рамках программ городского поселения, в общем объеме расходов бюджета  городского поселения, (%), не мене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0" w:leader="none"/>
                <w:tab w:val="righ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ичие утвержденных расходов бюджета городского поселения на очередной финансовый год  и на плановый период  в структуре муниципальных  программ, (да/нет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в информационно-телекоммуникационной сети «Интернет» проекта бюджета  городского поселения  и годового отчета об исполнении бюджета  городского поселения в доступной для граждан форме , (да/нет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нформационных систем управления муниципальными финансами, (да, н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 финансов Администрации муниципального района                               А.Е.Симоня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 финансов Администрации муниципального района                               А.Е.Симоня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  <w:r>
        <w:rPr>
          <w:b/>
          <w:sz w:val="24"/>
          <w:szCs w:val="24"/>
        </w:rPr>
        <w:t>главный специалист                         Н.В.Вор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340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 отчету о ход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Управление муниципальными финансами  в Шимском  город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 2020 год</w:t>
      </w:r>
    </w:p>
    <w:p>
      <w:pPr>
        <w:pStyle w:val="Normal"/>
        <w:tabs>
          <w:tab w:val="clear" w:pos="708"/>
          <w:tab w:val="left" w:pos="27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 подпрограмме «Повышение эффективности бюджетных расходов Шимского  городского поселения» муниципальной программы «Управление муниципальными финансами  в Шимском  городском поселении»  предусмотрено  на 2020год  58,7тыс.рублей. Денежные средства освоены полностью. Запланированные значения целевых показателей выполнены. Проблемы, возникшие в ходе реализации мероприятий подпрограммы  отсутствуют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340" w:right="340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 xml:space="preserve">-  </w:t>
      </w:r>
      <w:r>
        <w:rPr>
          <w:sz w:val="22"/>
          <w:szCs w:val="22"/>
        </w:rPr>
        <w:t>тот же</w:t>
      </w:r>
    </w:p>
  </w:footnote>
  <w:footnote w:id="3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- определяется в соответствии с ежегодно утверждаемым распоряжением Администрации Шимского муниципального района о порядке и сроках составления проекта  бюджета  городского поселения на очередной финансовый год  и  на планов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9:00Z</dcterms:created>
  <dc:creator>Председатель</dc:creator>
  <dc:description/>
  <dc:language>en-US</dc:language>
  <cp:lastModifiedBy>User</cp:lastModifiedBy>
  <cp:lastPrinted>2021-02-15T16:17:00Z</cp:lastPrinted>
  <dcterms:modified xsi:type="dcterms:W3CDTF">2021-03-10T06:09:00Z</dcterms:modified>
  <cp:revision>2</cp:revision>
  <dc:subject/>
  <dc:title>Приложение № 5</dc:title>
</cp:coreProperties>
</file>