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90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850"/>
        <w:gridCol w:w="851"/>
        <w:gridCol w:w="797"/>
        <w:gridCol w:w="833"/>
        <w:gridCol w:w="779"/>
        <w:gridCol w:w="886"/>
        <w:gridCol w:w="1099"/>
        <w:gridCol w:w="730"/>
        <w:gridCol w:w="7"/>
        <w:gridCol w:w="832"/>
        <w:gridCol w:w="833"/>
        <w:gridCol w:w="716"/>
        <w:gridCol w:w="950"/>
        <w:gridCol w:w="832"/>
        <w:gridCol w:w="912"/>
        <w:gridCol w:w="754"/>
        <w:gridCol w:w="805"/>
        <w:gridCol w:w="28"/>
      </w:tblGrid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  посел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1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Шимском городском поселени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407"/>
      <w:bookmarkEnd w:id="0"/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Администраци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ского муниципального района                                      А.Е. Симоня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Дел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мского муниципального района                        Н.О. Ермола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66"/>
        <w:gridCol w:w="2290"/>
        <w:gridCol w:w="4394"/>
        <w:gridCol w:w="3377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, возникающие в ходе реализации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Шимском городском поселени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выездных семинара в г. Великий Новгород, Пс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местной газете и на официальном сайте Шимского городского поселения в информационной-коммуникационной сети Интернет (далее - официальный сайт) муниципальных правовых и нормативных правовых актов, информации и материалов о форм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3 публикаций на сайте Администрации и в газете «Шимские вест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работников Администрации муниципального района  в общих собраниях (конференциях) Т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района и поселений выезжали для участия в 2-х конференция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собраний ТОС с целью информирования об опыте участия населения в осуществлении местного самоуправ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изовой (сувенирной) продукцией председателей ТОС по итогам ежегодного смотра-конкур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объявля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созданию на территории  Шимского городского поселения  ТО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создан 1  ТОС «Зеленый сад» в д. Коростын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р.п. Шимск проекта поддержки местных инициатив граждан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униципальных правовых актов, объявлений, извещений Шимского городского поселения,  в газете «Шимские вести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10 муниципальных правовых актов, объявлений, извещений Шимского городского поселения,  в газете «Шимские вест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Ассоциации «Совет муниципальных образований Новгородской области» и иные платеж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27,0 тыс. руб. членских взносов Ассоциации «Совет муниципальных образований Новгородской област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техническое обслуживание, предоставление неисключительных пользовательских прав на использование программных продуктов для деятельности Администрации муниципального района и информационное обеспечение деятельности  Администрации муниципальн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6,2 тыс. руб. на приобретение пользовательских прав на программные продукты СБИС Отчет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заключены на покупку принтеров на сумму  29,7 тыс. рубл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на муниципальной служб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муниципальная пенсия выплачивается 2 муниципальным служащи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деятельности  старо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арост не осуществлялас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 в д. Коростынь с установкой уличных скамеек и урн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лагоустройства зоны отдыха было установлено11 скамеек,11 урн и одна бесе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, почётных граждан. Организация и проведение мероприятий с участием Совета ветеранов, приобретение венков и цв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проведено 62 мероприятия по чествованию юбиляров, почётных граждан, из них с участием Совета ветеранов-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держки местных инициати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реализован проект поддержки местных инициатив по благоустройству стадиона в п. Шимс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иници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лагоустройство стадион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имс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было уложено асфальтовое покрытие шириной 3 метра, установлено 5 скамеек и 5 ур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»</w:t>
      </w:r>
    </w:p>
    <w:p>
      <w:pPr>
        <w:pStyle w:val="Normal"/>
        <w:spacing w:lineRule="atLeast" w:line="360"/>
        <w:jc w:val="center"/>
        <w:rPr/>
      </w:pPr>
      <w:r>
        <w:rPr/>
        <w:t>(наименование муниципальной программ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9"/>
        <w:gridCol w:w="1984"/>
        <w:gridCol w:w="1418"/>
        <w:gridCol w:w="2693"/>
        <w:gridCol w:w="3638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бных семинаров для представителей ТОС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их собраний (конференций) ТОС с участием работников Администрации Шимского муниципального района (е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(е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едателей ТОС, которые могут быть награждены призовой (сувенирной) продукцией по итогам смотра-конкурса (е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объявлял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, включенных в реестр ТОС, утвержденный Администрацией муниципального района (е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С участвующих в реализации проектов местных инициатив граждан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на территории Шимского городского поселения проектов поддержки местных инициатив граждан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еминаров муниципальных служащих по актуальным вопросам развития местного самоуправления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 Совета депутатов Шимского городского поселения соответствующих действующему законодательств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иемов граждан должностными лицами органов местного самоуправления Шимского городского поселе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мского городского поселения осуществляет прием граждан каждый понедель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получивших пенсию за выслугу лет на муниципальной службе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старост получающих возмещение расходов на осуществление своей деятельности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деятельность не осуществля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ероприятий проведённых по чествованию юбиляров, почётных граждан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ероприятий проведённых с участием Совета ветеранов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Дел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мского муниципального района                        Н.О. Ермолае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Serova</dc:creator>
  <dc:description/>
  <cp:keywords/>
  <dc:language>en-US</dc:language>
  <cp:lastModifiedBy>User</cp:lastModifiedBy>
  <cp:lastPrinted>2021-02-02T10:51:00Z</cp:lastPrinted>
  <dcterms:modified xsi:type="dcterms:W3CDTF">2021-03-10T12:02:00Z</dcterms:modified>
  <cp:revision>4</cp:revision>
  <dc:subject/>
  <dc:title/>
</cp:coreProperties>
</file>