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 за 2020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«Снижение рисков и смягчение последствий чрезвычайных ситуаций  природного и техногенного характера на территории  Шимского городского поселения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985"/>
        <w:gridCol w:w="2126"/>
        <w:gridCol w:w="3827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учебных тренировок по оповещению населения на территории городского поселе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4 тренировки по оповещению населен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с населением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8 бесед с населением на сходах граждан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4 стать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  <w:r>
              <w:rPr>
                <w:b/>
                <w:sz w:val="18"/>
                <w:szCs w:val="18"/>
              </w:rPr>
              <w:t>Обеспечение первичных мер пожарной безопасности на территории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приняты в полном объ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 надлежащего состояния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жарных водоемов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(трижды проведен окос  пожарных водоемов, выполнены работы по очистке 3 водоем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4 информации по пожарной безопасности в информационно-коммуникационной сети интернет (шимский.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подворный обход в 6 населенных пун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 (члены добровольной пожарной команды принимали участие  в тушении 7 пожаров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</w:t>
            </w: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3 нормативно-правовых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ое обследование мест массового куп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 (обследовано 4 места массового куп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мест массового отдыха людей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 (приобретены бруски, шнур, краска, кисти, саморезы для обустройства мест массового отдыха люд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е исследование воды мест массового ку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 (проведено исследование  воды в 4 местах массового куп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учебных тренировок по оповещению населения по защите населения и территорий от чрезвычайных ситуаций (ед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бесед с населением в области защиты населения и территорий от чрезвычайных ситуаций природного и техногенного характера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Количество статей о безопасности жизнедеятельности населения в средствах массовой информации (ед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пожарной безопасности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ожарных водоемов содержащихся в исправном состояни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тивопожарной пропаганде среди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сходов граждан по вопросам обеспечения пожарной безопасност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строенных мест для массового отдыха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Количество проинформированного населения по вопросам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 отдела по делам ГО и ЧС</w:t>
        <w:tab/>
        <w:tab/>
        <w:tab/>
        <w:tab/>
        <w:tab/>
        <w:t>Г.Н. Ста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финансов </w:t>
        <w:tab/>
        <w:tab/>
        <w:tab/>
        <w:t xml:space="preserve"> </w:t>
        <w:tab/>
        <w:tab/>
        <w:tab/>
        <w:tab/>
        <w:t>А.Е. Симоня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6:00Z</dcterms:created>
  <dc:creator>User</dc:creator>
  <dc:description/>
  <dc:language>en-US</dc:language>
  <cp:lastModifiedBy>User</cp:lastModifiedBy>
  <cp:lastPrinted>2021-01-21T14:44:00Z</cp:lastPrinted>
  <dcterms:modified xsi:type="dcterms:W3CDTF">2021-03-10T06:06:00Z</dcterms:modified>
  <cp:revision>2</cp:revision>
  <dc:subject/>
  <dc:title>Приложение N 5</dc:title>
</cp:coreProperties>
</file>