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20 годы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аблица 1 - Сведения о финансировании и освоении средств муниципальной программ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(тыс.</w:t>
      </w:r>
      <w:r>
        <w:rPr/>
        <w:t xml:space="preserve"> руб.)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2"/>
        <w:gridCol w:w="1040"/>
        <w:gridCol w:w="844"/>
        <w:gridCol w:w="972"/>
        <w:gridCol w:w="1013"/>
        <w:gridCol w:w="831"/>
        <w:gridCol w:w="648"/>
        <w:gridCol w:w="1039"/>
        <w:gridCol w:w="701"/>
        <w:gridCol w:w="648"/>
        <w:gridCol w:w="1100"/>
        <w:gridCol w:w="851"/>
        <w:gridCol w:w="567"/>
        <w:gridCol w:w="992"/>
        <w:gridCol w:w="850"/>
        <w:gridCol w:w="884"/>
        <w:gridCol w:w="817"/>
      </w:tblGrid>
      <w:tr>
        <w:trPr>
          <w:tblHeader w:val="true"/>
          <w:trHeight w:val="540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района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посел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</w:tr>
      <w:tr>
        <w:trPr>
          <w:tblHeader w:val="true"/>
          <w:trHeight w:val="54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од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</w:tr>
      <w:tr>
        <w:trPr>
          <w:tblHeader w:val="true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82"/>
      <w:bookmarkStart w:id="1" w:name="Par81"/>
      <w:bookmarkStart w:id="2" w:name="Par82"/>
      <w:bookmarkStart w:id="3" w:name="Par81"/>
      <w:bookmarkEnd w:id="2"/>
      <w:bookmarkEnd w:id="3"/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блица 2 - Сведения о выполнении мероприятий муниципальной программы «Снижение рисков и смягчение последствий чрезвычайных ситуаций  природного и техногенного характера на территории  Шимского городского поселения на 2017-2020 годы» 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662"/>
        <w:gridCol w:w="1985"/>
        <w:gridCol w:w="2126"/>
        <w:gridCol w:w="3827"/>
      </w:tblGrid>
      <w:tr>
        <w:trPr>
          <w:tblHeader w:val="true"/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, возникшие в ход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мероприятия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</w:t>
            </w:r>
            <w:r>
              <w:rPr>
                <w:b/>
                <w:sz w:val="18"/>
                <w:szCs w:val="18"/>
              </w:rPr>
              <w:t xml:space="preserve"> Организация защиты населения и территорий от чрезвычайных ситуаций природного и техногенного характера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учебных тренировок по оповещению населения на территории городского поселения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4 тренировки по оповещению населения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бесед с населением в области гражданской обороны, защиты населения и территорий от чрезвычайных ситуац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10 бесед с населением на сходах граждан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о безопасности жизнедеятельности населения в средствах массовой информаци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бликовано 4 статьи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 </w:t>
            </w:r>
            <w:r>
              <w:rPr>
                <w:b/>
                <w:sz w:val="18"/>
                <w:szCs w:val="18"/>
              </w:rPr>
              <w:t>Обеспечение первичных мер пожарной безопасности на территории Шимского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нормативно-правовых актов в области пожарной безопасности в соответствии с предъявляемыми требов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правовые акты приняты в полном объе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беспечение  надлежащего состоянии пожарных водоемов (чистка и углубление, отсыпка подъездных путей к водоемам, расчистка дорог, окос, содержание прорубей, приобретение знаков и материалов для обустройства пожарных водоем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 ( 7 водоемов приведены в исправное состояние в декабре 2017 года, приобретено 20 знаков ПВ и ПГ, 3 стенда «Пожарная безопасность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Размещение информации по вопросам противопожарной безопасности на информационно-коммуникационной сети интернет (шимский.рф), в районной газете «Шимские ве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бликовано 8 информаций по пожарной безопасности в информационно-коммуникационной сети интернет (шимский.рф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Проведение инструктажа с населением по мерам противопожарной безопасности (собрания граждан, подворный об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16 собраний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е стимулирование членов добровольной пожарной команды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 (материальное стимулирование членов добровольной пожарной команды)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3 </w:t>
            </w:r>
            <w:r>
              <w:rPr>
                <w:b/>
                <w:sz w:val="18"/>
                <w:szCs w:val="18"/>
              </w:rPr>
              <w:t>Обеспечение безопасности людей на водных объектах Шимского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нормативно-правовых актов в области безопасности людей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2 нормативно-правовых 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alloon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лазное обследование мест массового куп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 (обследовано 3 места массового куп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alloonText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мест массового отдыха людей в соответствии с предъявляемыми требов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 (приобретены шнур, краска, кисти, морилка для обустройства мест массового отдыха люд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lloon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ое исследование воды мест массового куп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 (анализ воды в 3 местах массового куп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 - Сведения о достижении значений целевых показателей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 на 2017-2020 годы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9039"/>
        <w:gridCol w:w="1560"/>
        <w:gridCol w:w="708"/>
        <w:gridCol w:w="993"/>
        <w:gridCol w:w="2409"/>
      </w:tblGrid>
      <w:tr>
        <w:trPr>
          <w:tblHeader w:val="true"/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целевого показателя, единица измерения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целевого показателя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й знач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го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аличии)</w:t>
            </w:r>
          </w:p>
        </w:tc>
      </w:tr>
      <w:tr>
        <w:trPr>
          <w:tblHeader w:val="true"/>
          <w:trHeight w:val="8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му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47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защиты населения и территорий от чрезвычайных ситуаций природного и техногенного характер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оличество учебных тренировок по оповещению населения по защите населения и территорий от чрезвычайных ситуаций (ед.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>Количество проведенных бесед с населением в области защиты населения и территорий от чрезвычайных ситуаций природного и техногенного характера (ед.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 xml:space="preserve">Количество статей о безопасности жизнедеятельности населения в средствах массовой информации (ед.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первичных мер пожарной безопасности на территории Шимского городского поселени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>Доля нормативно-правовых актов, соответствующих предъявляемым требованиям в области пожарной безопасности 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>Количество пожарных водоемов содержащихся в исправном состоянии (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>Количество статей в средствах массовой информации по противопожарной пропаганде среди населения (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 информация размещена в информационно-коммуникационной сети интернет (шимский.рф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>Количество проведенных сходов граждан по вопросам обеспечения пожарной безопасности (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членов добровольной пожарной команды, для которых предусмотрены меры поддержки материального стимул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470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безопасности людей на водных объектах Шимского город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>Доля нормативно-правовых актов, соответствующих предъявляемым требованиям в области обеспечения безопасности людей на водных объектах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бустроенных мест для массового отдыха люде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Количество проинформированного населения по вопросам обеспечения безопасности людей на водных объектах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>Исполнитель: ведущий специалист отдела по взаимодействию с административными органами                              Г.Н. Стар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гласовано: председатель комитета финансов Администрации муниципального района                                         М.Б. Иванова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eastAsia="Calibri" w:cs="Tahoma"/>
      <w:sz w:val="16"/>
      <w:szCs w:val="16"/>
    </w:rPr>
  </w:style>
  <w:style w:type="character" w:styleId="Style15">
    <w:name w:val=" Знак Знак"/>
    <w:basedOn w:val="Style14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overflowPunct w:val="false"/>
      <w:spacing w:lineRule="auto" w:line="480" w:before="0" w:after="120"/>
      <w:textAlignment w:val="baseline"/>
    </w:pPr>
    <w:rPr>
      <w:rFonts w:eastAsia="Times New Roman"/>
      <w:sz w:val="26"/>
      <w:lang w:val="en-US"/>
    </w:rPr>
  </w:style>
  <w:style w:type="paragraph" w:styleId="BalloonText1">
    <w:name w:val="Balloon Text1"/>
    <w:basedOn w:val="Normal"/>
    <w:qFormat/>
    <w:pPr>
      <w:widowControl/>
      <w:overflowPunct w:val="false"/>
      <w:textAlignment w:val="baseline"/>
    </w:pPr>
    <w:rPr>
      <w:rFonts w:ascii="Tahoma" w:hAnsi="Tahoma" w:eastAsia="Times New Roman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45:00Z</dcterms:created>
  <dc:creator>User</dc:creator>
  <dc:description/>
  <cp:keywords/>
  <dc:language>en-US</dc:language>
  <cp:lastModifiedBy>Loner-XP</cp:lastModifiedBy>
  <cp:lastPrinted>2018-01-23T15:22:00Z</cp:lastPrinted>
  <dcterms:modified xsi:type="dcterms:W3CDTF">2018-02-21T07:45:00Z</dcterms:modified>
  <cp:revision>2</cp:revision>
  <dc:subject/>
  <dc:title>Приложение N 5</dc:title>
</cp:coreProperties>
</file>