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8</w:t>
      </w:r>
      <w:r>
        <w:rPr>
          <w:sz w:val="28"/>
          <w:szCs w:val="28"/>
          <w:u w:val="single"/>
        </w:rPr>
        <w:t>.02.2011</w:t>
      </w:r>
      <w:r>
        <w:rPr>
          <w:sz w:val="28"/>
          <w:szCs w:val="28"/>
        </w:rPr>
        <w:t xml:space="preserve">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«О Контрольно-счетной комиссии  Шимского город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ое Положение «О Контрольно-счетной комиссии  Шим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имский перекресток»</w:t>
      </w:r>
      <w:r>
        <w:rPr>
          <w:i/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Товмас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5.02.20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вета депутатов Шим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8.02.2011  № 4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комиссии Шим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Статус Контрольно-счетной комиссии Шимского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ая комиссия Шимского городского поселения (далее - Контрольно-счетная комиссия) является постоянно действующим органом муниципального финансового контроля, созданным Советом депутатов Шимского городского поселения (далее - Совет) и подотчетным 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ая комиссия обладает организационной и функциональной независимостью и в своей деятельности руководствуется Конституцией Российской Федерации, законодательством Российской Федерации, Уставом Шимского городского поселения, нормативными правовыми актами и областн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Задачи Контрольно-счетн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 Задачи Контрольно-счет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ьно-счетной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исполнением бюджета Шимского городского поселения по доходам и расходам, соблюдением установленного порядка подготовки и рассмотрения проекта бюджета Шимского городского поселения, отчета об их исполн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 Шим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с целью изучения хозяйственных процессов и финансовых операций на проверяемых объектах и оценки их с позиции законности, достоверности, целесообразности, сохранности, эффе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заключения по отчету об исполнении местного бюджета или сме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и исследование нарушений и отклонений в бюджетном процессе, подготовка и внесение в Совет депутатов городского поселения и Администрацию Шимского городского поселения предложений по их устра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инципы осуществления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ая комиссия осуществляет контроль на основе принципов законности, объективности, независимости и гл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III. Организация деятельности Контрольно-счетной комисс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Контрольно-сче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ая комиссия формируется Советом депутатов Шимского городского поселения в количестве 3 (трех) человек. Состав Контрольно-счетной комиссии утверждается Советом. Срок полномочий членов Контрольно-счетной комиссии составляет 5 л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Руководитель Контрольно-сче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Контрольно-счетной комиссии назначается на должность и освобождается от должности решением Совета. Кандидатура руководителя Контрольно-счетной комиссии вносится на рассмотрение Совета председателем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руководство деятельностью Контрольно-счетной комиссии и организует ее работу в соответствии с настоящим Полож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ет Совету на утверждение годовые отчеты о работе Контрольно-сче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яет обязанности между членами Контрольно-сче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в пределах своей компетенции иные полномочия, предусмотренные федеральным и област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Контрольно-счетной комиссии имеет право присутствовать на заседаниях Совета, принимать участие в работе постоянных и временных комиссий Совета, а также в иных мероприятиях, проводимых Советом, исполнительными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рганизация и планирование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ая комиссия строит свою работу самостоятельно на основе утвержденных руководителем Контрольно-счетной комиссии годовых и квартальных планов и программ, которые формируются исходя из необходимости обеспечения всестороннего системного контроля за исполнением сметы или бюджета Шимского городского поселения, с учетом всех видов и направлений деятельности Контрольно-сче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му включению при формировании планов работы Контрольно-счетной комиссии подлежат поручения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му рассмотрению при формировании планов работы подлежат запросы Главы Шимского городского поселения, Администрации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Полномочия Контрольно-счет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Представление информации по запроса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 Шимского городского поселения и их должностные лица обязаны представлять по запросам Контрольно-счетной комиссии информацию, необходимую для обеспечения ее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ребованию Контрольно-счетной комиссии в пределах ее компетенции и в соответствии с действующим законодательством банки и иные кредитно-финансовые организации представляют ей необходимые документальные подтверждения операций и состояния счетов проверяем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татья 8. Контроль за исполнением бюджета Шимского город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ая комиссия в процессе исполнения сметы или бюджета Шимского городского поселения контролирует полноту и своевременность денежных поступлений, расходование бюджетных ассигнований в соответствии с утвержденными показателями сметы или бюджета Шим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ставления Контрольно-счетной комиссией заключения используются официальная месячная, квартальная и годовая отчетность по исполнению бюджета Шимского городского поселения и смет доходов и расходов бюджетных учреждений, другая оперативная информ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едставление Контрольно-счет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нарушения бюджетного законодательства Контрольно-счетной комиссией оформляется представление в порядке, установленном Сов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Контрольно-счетной комиссии должно быть рассмотрено в указанный в представлении срок или, если срок не указан, в месячный срок со дня его получения. О принятом по представлению решении и о мерах по его реализации Контрольно-счетной комиссии направляется соответствующая информ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10. Информация о деятельности Контрольно-сче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счетная комиссия регулярно представляет информацию о своей деятельности средствам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и ежегодный отчет о работе Контрольно-счетной комиссии, представляемый Совету, подлежит обязательному опубликованию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результатам проверок, связанных с сохранением государственной и иной охраняемой законом тайны, представляются Совету на закрытых засе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PlusNonformat"/>
        <w:widowControl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2:00Z</dcterms:created>
  <dc:creator>user</dc:creator>
  <dc:description/>
  <cp:keywords/>
  <dc:language>en-US</dc:language>
  <cp:lastModifiedBy>ФИНАНСЫ</cp:lastModifiedBy>
  <cp:lastPrinted>2011-03-03T16:10:00Z</cp:lastPrinted>
  <dcterms:modified xsi:type="dcterms:W3CDTF">2011-03-03T13:15:00Z</dcterms:modified>
  <cp:revision>6</cp:revision>
  <dc:subject/>
  <dc:title> </dc:title>
</cp:coreProperties>
</file>