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 проведении первой «горячей линии» для молодежи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ающейся в улучшении жилищных условий, организованной департаментом архитектуры и градостроительной политики Новгородской области совместно с Новгородским областным фондом по ипотечному жилищному кредитованию, управлением по жилищным вопросам Администрации Великого Новгорода, ЗАО «Проектстрой», для сведения и информирования молодеж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олучить устные консультации</w:t>
      </w:r>
      <w:r>
        <w:rPr>
          <w:sz w:val="28"/>
          <w:szCs w:val="28"/>
        </w:rPr>
        <w:t xml:space="preserve"> о способах улучшения жилищных условий с получением государственной поддержки, а также о возможности приобретения жилья в рамках участия в программе «Жилье для российской семьи» </w:t>
      </w:r>
      <w:r>
        <w:rPr>
          <w:sz w:val="28"/>
          <w:szCs w:val="28"/>
          <w:u w:val="single"/>
        </w:rPr>
        <w:t>можно  по телефонам: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1"/>
        <w:gridCol w:w="200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жилья по программе «Жилье для российской семьи»</w:t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е вопросы (реализация программы на территории Новгородской области; категории граждан, имеющих право на участие в программе; застройщики, принимающие участие в реализации программы; перспективные проекты строительства жилья в рамках программы и т.п.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-305</w:t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ипотечного жилищного кредита на приобретение жилья в рамках программы (требования к заемщикам; перечень документов; срок кредитования; размеры процентных ставок; возможность получения социальной выплаты на погашение кредита и т.п.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-99-90</w:t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с гражданами, желающими принять участие в программе, в Великом Новгороде (категории граждан, имеющих право на участие в программе; прием документов для признания участниками программы и т.п.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-71-94</w:t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 жилых помещений, реализуемых в рамках программы; заключение договора долевого участия; порядок оплаты приобретаемого жилого помещ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-29-1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социальных выпла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подпрограммы «Обеспечение жильем молодых семей»</w:t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вопросы (районы, участвующие в подпрограмме; требования к участникам подпрограммы; размер выплаты; способы использования выплаты и т.п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-00-76</w:t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 молодыми семьями, проживающими в Великом Новгороде (признание нуждающимися в улучшении жилищных условий; перечни документов для признания участниками подпрограммы; требования к участникам подпрограммы; размер выплаты; способы использования выплаты и т.п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-82-3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подпрограммы «Ипотечное жилищное кредитование»</w:t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 участниками подпрограммы (требования к заемщикам, желающим получить выплату; перечни документов; размеры выплаты; получение ипотечного жилищного кредита и т.п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-99-9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21:00Z</dcterms:created>
  <dc:creator>User</dc:creator>
  <dc:description/>
  <cp:keywords/>
  <dc:language>en-US</dc:language>
  <cp:lastModifiedBy>bor</cp:lastModifiedBy>
  <dcterms:modified xsi:type="dcterms:W3CDTF">2015-10-05T13:06:00Z</dcterms:modified>
  <cp:revision>3</cp:revision>
  <dc:subject/>
  <dc:title/>
</cp:coreProperties>
</file>