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u w:val="single"/>
        </w:rPr>
        <w:t>.03.2012</w:t>
      </w:r>
      <w:r>
        <w:rPr>
          <w:sz w:val="28"/>
          <w:szCs w:val="28"/>
        </w:rPr>
        <w:t xml:space="preserve"> № 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земельном нало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Шимского город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398 Налогового Кодекса Российской Федерации и учитывая правовую позицию Верховного Суда Российской Федерации, изложенную в Определении от 13.07.2011г № 44-Г11-24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 в Положение о земельном налоге на территории Шимского городского поселения, утвержденное решением Совета депутатов Шимского городского поселения от 12.11.2010года №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абзац 1  слова  «1 февраля» заменить словами: «не позднее 10 феврал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 Шимские вести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распространяется на правоотношения, возникшие с 01.01.2012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71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4:00Z</dcterms:created>
  <dc:creator>user</dc:creator>
  <dc:description/>
  <cp:keywords/>
  <dc:language>en-US</dc:language>
  <cp:lastModifiedBy>Admin</cp:lastModifiedBy>
  <cp:lastPrinted>2012-03-29T08:33:00Z</cp:lastPrinted>
  <dcterms:modified xsi:type="dcterms:W3CDTF">2012-03-29T04:36:00Z</dcterms:modified>
  <cp:revision>11</cp:revision>
  <dc:subject/>
  <dc:title> </dc:title>
</cp:coreProperties>
</file>