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819" w:leader="none"/>
        </w:tabs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  <w:t xml:space="preserve">         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exact" w:line="225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9.2012  № 151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имск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Положение о бюджетном процессе       в Шимском городском  поселен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пунктом 5 статьи 3 Бюджетного кодекса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Шимского городского поселения  Совет депутатов Шимского городского посел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цессе в  Шимском городском поселении, утвержденное решением Совета депутатов от 12.11.2010 № 14            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2 пункта 1 статьи 4 слова «…проекту годового отчета об исполнении бюджета городского поселения…» заменить на «…годового отчета  об исполнении бюджета городского поселения …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20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Администрация городского поселения разрабатывает и представляет на Совет депутатов городского поселения проекты решений о внесении изменений в решение Совета депутатов городского поселения  о бюджете городского поселения по всем вопросам, являющимися предметом правового регулирования указанного ре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 В случае снижения в соответствии с ожидаемыми итогами социально-экономического развития городского поселения в текущем финансовом году прогнозируемого на текущий финансовый год общего объема налоговых и неналоговых доходов бюджета городского поселения более чем на 15 процентов по сравнению с объемом указанных доходов, первоначально предусмотренным решением о бюджете городского поселения на текущий финансовый год и плановый период, положения указанного решения в части, относящейся к плановому периоду, могут быть признаны утратившими силу.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3. В подпункте 3 статьи 21 слова «…о налогах и сборах…» исключить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4. Пункт 2 статьи 2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«2. Межбюджетные трансферты, полученные из бюджета муниципального района в бюджет городского поселения в форме субсидий, субвенций и иных межбюджетных трансфертов, имеющих целевое назначение, не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 случае если неиспользованный остаток межбюджетных трансфертов, полученных бюджетом городского  поселения в форме субвенций, субсидий и иных межбюджетных трансфертов, имеющих целевое назначение, не перечислен в доход бюджета муниципального района, указанные средства подлежат взысканию в доход бюджета муниципального района в порядке, определяемом комитетом финансов Администрации муниципального района с соблюдением общих требований, установленных Министерством финансов Российской Федерации.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5. В абзаце 2 пункта 3 статьи 29 слова «На основании…» заменить на «С учетом данных…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6. Статью 3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трольно-счетная комиссия городского поселения осуществляет муниципальный финансовый контроль в формах и порядке, определенных Положением о Контрольно-счетной комиссии Шимского городского поселения, утвержденным решением Совета депутатов от 14.06.2012 № 138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7. Статью 36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Шимски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поселения:                                            С.Л.Васил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true"/>
      <w:ind w:firstLine="709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spacing w:lineRule="exact" w:line="325"/>
      <w:ind w:firstLine="350"/>
    </w:pPr>
    <w:rPr/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3:00Z</dcterms:created>
  <dc:creator>Настя</dc:creator>
  <dc:description/>
  <cp:keywords/>
  <dc:language>en-US</dc:language>
  <cp:lastModifiedBy>Admin</cp:lastModifiedBy>
  <cp:lastPrinted>2012-09-14T10:12:00Z</cp:lastPrinted>
  <dcterms:modified xsi:type="dcterms:W3CDTF">2012-09-27T13:31:00Z</dcterms:modified>
  <cp:revision>12</cp:revision>
  <dc:subject/>
  <dc:title>Проект</dc:title>
</cp:coreProperties>
</file>