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.06.2015  № 315</w:t>
      </w:r>
    </w:p>
    <w:p>
      <w:pPr>
        <w:pStyle w:val="Normal"/>
        <w:rPr/>
      </w:pPr>
      <w:r>
        <w:rPr/>
        <w:t>р.п. Шимск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решение Совета депутатов от 18.11.2014 №276 «Об утверждении Положения о земельном налоге на территории Шимского городского  поселе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.1  ст. 394,гл. 31,раздела X, части II  Налогового кодекса Российской  Федерации  Совет депутатов 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 от 18.11.2014 №276 «Об утверждении Положения  о земельном налоге на территории Шимского город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 Дополнить статью 2 Положения абзаце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0,75 процента в отношении земельных участков, на  которых расположены объекты образования и культур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Опубликовать  решение в газете « 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Настоящее решение  вступает в силу   со дня, следующего за днем его  официального опубликования и распространяется на правоотношения, возникшие  с 1 января 2014</w:t>
      </w:r>
      <w:r>
        <w:rPr/>
        <w:t>года.</w:t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Глава поселения                              С.Л.Васильев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</w:t>
      </w:r>
    </w:p>
    <w:p>
      <w:pPr>
        <w:pStyle w:val="ConsPlusNonformat"/>
        <w:widowControl/>
        <w:spacing w:lineRule="auto" w:line="360"/>
        <w:ind w:left="2124" w:firstLine="709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user</dc:creator>
  <dc:description/>
  <cp:keywords/>
  <dc:language>en-US</dc:language>
  <cp:lastModifiedBy>Loner-XP</cp:lastModifiedBy>
  <cp:lastPrinted>2015-06-24T10:50:00Z</cp:lastPrinted>
  <dcterms:modified xsi:type="dcterms:W3CDTF">2015-11-05T09:27:00Z</dcterms:modified>
  <cp:revision>2</cp:revision>
  <dc:subject/>
  <dc:title> </dc:title>
</cp:coreProperties>
</file>