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3.12.2016  №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о статьей 9 Бюджетного кодекса Российской Федерации, статьёй 14, пунктом 10 статьи 35 Федерального закона от 6 октября 2003года № 131 - 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Шимского городского поселения от 23.12.2016 № 81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7год и на плановый период 2018 и 2019годов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7год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14543,5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left="-1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896,5тыс.рублей;</w:t>
      </w:r>
    </w:p>
    <w:p>
      <w:pPr>
        <w:pStyle w:val="ConsPlusNormal"/>
        <w:widowControl/>
        <w:spacing w:lineRule="auto" w:line="360" w:before="12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 Прогнозируемый дефицит бюджета городского  поселения в сумме 5353,0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,6,7,8,9 к решению Совета депутатов Шимского городского поселения от 23.12.2016 №81 в прилагаемой 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 со дня, следующего за днем  его официального опубли</w:t>
      </w:r>
      <w:r>
        <w:rPr/>
        <w:t>кования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207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______________________ М.Б.Иванов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5790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      ________________</w:t>
        <w:tab/>
        <w:t xml:space="preserve">     И.В.Ма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________________   А.И.У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________________________ О.А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Администрации Шим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            Воронова Наталья Валенти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Комитет финансов – 1 экз.</w:t>
      </w:r>
    </w:p>
    <w:p>
      <w:pPr>
        <w:pStyle w:val="Normal"/>
        <w:rPr/>
      </w:pPr>
      <w:r>
        <w:rPr/>
        <w:t>Совет депутатов  в дело – 3 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СП-1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сего: 5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7год и плановый период 2018 и 2019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7 год  и плановый период 2018 и 2019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76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76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526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-4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43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22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500000000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5013000018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3000018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3000018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7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8 и 2019годов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7год                                            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809"/>
        <w:gridCol w:w="707"/>
        <w:gridCol w:w="544"/>
        <w:gridCol w:w="566"/>
        <w:gridCol w:w="1552"/>
        <w:gridCol w:w="707"/>
        <w:gridCol w:w="988"/>
        <w:gridCol w:w="1130"/>
        <w:gridCol w:w="846"/>
      </w:tblGrid>
      <w:tr>
        <w:trPr>
          <w:trHeight w:val="1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9826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196,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564,3</w:t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3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5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3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в    Шимском городском  поселении 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1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 «Совершенствование и                              </w:t>
            </w:r>
            <w:r>
              <w:rPr>
                <w:sz w:val="20"/>
                <w:szCs w:val="20"/>
              </w:rPr>
              <w:t xml:space="preserve">  развитие  местного самоуправления  в  Шимском городском  поселении 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6,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 0 00  0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0,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48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2,0</w:t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в  Шимском городском  поселении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6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00  06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82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45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219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        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9,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135" w:right="-164"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8,6</w:t>
            </w:r>
          </w:p>
        </w:tc>
      </w:tr>
      <w:tr>
        <w:trPr>
          <w:trHeight w:val="22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4,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7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715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 сети   автомобильных дорог  местного значения 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51,7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51,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Совершенствование   и развитие сети автомобильных  дорог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значения 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 городского поселения на 2017-2019годы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и муниципальных 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 инвалидов городской среды: р.п.Шимск,ул.Ташкентская,д.№6;  р.п.Шимск,ул.Ташкентская,д.№7; р.п.Шимск,ул.Ташкентская,д.№10; (асфальтирование с установкой бордюрного камня, установка урн, установка скамее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дворовых территорий МК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7-2019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« Формирование современной городской среды на территории               Шимского городского поселения на 2017-2019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 в Шимском городском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 в отношении земельных участков общедолевой 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19,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3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51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 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8,8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                       «Переселение граждан, проживающих                               на территории Шимского городского                           поселения, из аварийного жилищного                                фонда в 2017-2019годах с учётом                        необходимости развития малоэтажного          жилищного строительства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20"/>
                <w:szCs w:val="20"/>
              </w:rPr>
              <w:t>Обеспечение мероприятий  по                         переселению граждан из аварийного               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                                                  переселению граждан из аварийного                           жилищного фонда, в том числе                        переселению граждан  из  аварийного                 жилищного фонда с  учётом                        необходимости развития малоэтажного                    жилищного строительства,                                    осуществляемых  за  счёт средств,                           поступивших от государственной                    корпорации- Фонда содействия                                реформированию                                                            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                                  переселению граждан из аварийного                                    жилищного фонда, в том числе                                         переселению граждан из аварийного                          жилищного фонда с учётом                                   необходимости развития малоэтажного                             жилищного строительства,                                                 за счёт средств бюджето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от  предоставления населению услуг общественной бани п. 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 современной городской среды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 с учётом создания доступной для инвалидов городской среды: р.п.Шимск, территория общего пользования около д.№6,10 по ул.Ташкентская (асфальтирование с установкой бордюрного камня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по ремонту и  благоустройству муниципальных территорий 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6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,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93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4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я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 Шимского 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еализация мероприятий  подпрограммы «Проведение п</w:t>
            </w:r>
            <w:r>
              <w:rPr>
                <w:sz w:val="20"/>
                <w:szCs w:val="20"/>
              </w:rPr>
              <w:t>рочих мероприятий по организации благоустройства Шимского городского поселения на 2017- 2019годы» 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 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  и №31» волейбольной площадки, а также установка качелей  и  песочницы (протокол общего собрания граждан ТОС «Заря» от 20.03.2017), расположенного по адресу: Новгородская область, Шимский район, р.п.Шимск,ул.Ленина,д.29а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-5" w:right="-229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 по содержанию  и 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 инфраструктуры Шимского   городского  поселения  на 2017-2019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 Шимском городском поселении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20"/>
                <w:szCs w:val="20"/>
              </w:rPr>
              <w:t xml:space="preserve">Реализация  мероприятий  подпрограммы </w:t>
            </w:r>
            <w:r>
              <w:rPr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sz w:val="20"/>
                <w:szCs w:val="20"/>
              </w:rPr>
              <w:t xml:space="preserve">муниципальной программы 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5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 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 городского  поселения  на  2017-2019годы»  </w:t>
            </w:r>
            <w:r>
              <w:rPr>
                <w:rFonts w:cs="Arial CYR"/>
                <w:sz w:val="20"/>
                <w:szCs w:val="20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«Развитие физической культуры и спорта  в Шимском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«Развитие  физической                               культуры и спорта  на территории  Шимского  городского  поселения 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 мероприятий  муниципальной  программы «Развитие                                  физической  культуры и спорта  в  Шимском 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6,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9780" w:leader="none"/>
        </w:tabs>
        <w:rPr/>
      </w:pPr>
      <w:r>
        <w:rPr/>
        <w:tab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 бюджете Шимского городского поселения на 2017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8 и 2019годов»</w:t>
      </w:r>
    </w:p>
    <w:p>
      <w:pPr>
        <w:pStyle w:val="Normal"/>
        <w:ind w:left="360" w:right="-208" w:hanging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     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7</w:t>
      </w:r>
      <w:r>
        <w:rPr>
          <w:b/>
          <w:bCs/>
          <w:color w:val="000000"/>
          <w:sz w:val="20"/>
          <w:szCs w:val="20"/>
        </w:rPr>
        <w:t>год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70"/>
        <w:gridCol w:w="510"/>
        <w:gridCol w:w="1621"/>
        <w:gridCol w:w="671"/>
        <w:gridCol w:w="1113"/>
        <w:gridCol w:w="1136"/>
        <w:gridCol w:w="1076"/>
      </w:tblGrid>
      <w:tr>
        <w:trPr>
          <w:trHeight w:val="1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08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03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57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50"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left="-188"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 xml:space="preserve">81  0  00 03000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0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20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46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5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5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6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right="-2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 00 06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28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                 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 финансами 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84" w:hanging="184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43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131,0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105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3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1,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90" w:right="-163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249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39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28,6</w:t>
            </w:r>
          </w:p>
        </w:tc>
      </w:tr>
      <w:tr>
        <w:trPr>
          <w:trHeight w:val="225" w:hRule="atLeast"/>
        </w:trPr>
        <w:tc>
          <w:tcPr>
            <w:tcW w:w="4483" w:type="dxa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814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284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89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173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715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15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сети  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151,7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/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151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10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Шимского  городского поселении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л.№7;  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02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2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 по ремонту и благоустройству дворовых территорий МК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S6010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 Формирование современной городской  среды на территории  Шимского городского 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35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5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5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рационального и эффективного использования 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6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253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99,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53,7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5051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73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на 2017-2019годы» муниципально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У</w:t>
            </w:r>
            <w:r>
              <w:rPr>
                <w:color w:val="000000"/>
                <w:sz w:val="20"/>
                <w:szCs w:val="20"/>
              </w:rPr>
              <w:t xml:space="preserve">лучшение жилищных услови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 и повышение каче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-коммунальных услуг в                             Шимском городском поселении на 2017-2019годы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18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8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Переселение                                граждан, проживающих на территории                                         Шимского городского поселения, из                                           аварийного  жилищного  фонда в  2017-2019                                                               годах  с учётом  необходимости развития                     малоэтажного  жилищного   строительст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                             граждан из аварий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 из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с учётом необходимости  развития 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го жилищного строительства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мых за счёт средств, поступивши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, поступивших от государствен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и- Фонда содействия реформированию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 из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 учётом необходимости развития                                 малоэтажного жилищного строительства, за счёт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13000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464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7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ind w:left="-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 S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0 01  S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486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774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774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67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774,4</w:t>
              <w:tab/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74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на территории 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3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 «Организация озеленения на территории  Шимского городского поселения на 2017-2019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3,9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50,0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48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48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 мероприятий  по организации благоустройства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и №31» 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район, р.п.Шимск, ул.Ленина, д.29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  S60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 S60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стных инициатив граждан, включённых в муниципальные программы развития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left="360" w:right="-237" w:hanging="323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20"/>
                <w:szCs w:val="20"/>
              </w:rPr>
              <w:t>муниципальной  программы «Улучшение жилищных условий граждан и повышение качест- 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 xml:space="preserve">Реализация  мероприятий подпрограммы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    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3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подпрограммы                          « Развитие  культуры на  территории Шимского городского  поселения    на 2017-2019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ной политики и культуры на территории Шимского 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 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220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3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87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6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3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7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7год и на плановый период 2018 и 2019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652"/>
        <w:gridCol w:w="720"/>
        <w:gridCol w:w="720"/>
        <w:gridCol w:w="918"/>
        <w:gridCol w:w="1088"/>
        <w:gridCol w:w="108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год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right="-120" w:hanging="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96" w:right="-1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19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45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603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в   Шимском городском поселении на 2017-2019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  00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2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2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</w:t>
            </w:r>
          </w:p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 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4,3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19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 01 9999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 CYR"/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 пожарн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 на территории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2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 0 02 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на территории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годы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 xml:space="preserve">19,9  </w:t>
            </w:r>
          </w:p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19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8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73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715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«Совершенствование  и                        </w:t>
            </w:r>
            <w:r>
              <w:rPr>
                <w:b/>
                <w:bCs/>
                <w:sz w:val="20"/>
                <w:szCs w:val="20"/>
              </w:rPr>
              <w:t xml:space="preserve"> развитие  сети   автомобильных дорог местного значения Шимского городского поселения на 2017-2019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51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5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5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51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2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20"/>
                <w:szCs w:val="20"/>
              </w:rPr>
              <w:t>« Совершенствование и развитие сети  автомобильных дорог местного значения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0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5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д.№7;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выполнения  работ по ремонту и благоустройству  дворовых территорий  МК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27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20"/>
                <w:szCs w:val="20"/>
              </w:rPr>
              <w:t>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с учётом создания доступной для инвалидов городской среды:   р.п. Шимск, территория общего пользования около д.№6,10  по ул.Ташкентская (асфальтирование  с установкой  бордюрного камня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, направленных 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муниципальных территорий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20"/>
                <w:szCs w:val="20"/>
              </w:rPr>
              <w:t xml:space="preserve">«Формирование современной городской среды  на  территории Шимского городского  поселения   на 2017- 2019годы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 00 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3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населённых пунктов   Шимского городского поселения на 2017-2020 годы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56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/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 инфраструктуры Шимского городского поселения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3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выпадающих доходов, возмещение расходов по 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8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110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 xml:space="preserve">3774,4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совершенствование 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 захоронений на  территории Шимского 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 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20"/>
                <w:szCs w:val="20"/>
              </w:rPr>
              <w:t>рочих мероприятий по организации благоустройства Шимского  городского  поселения  на 2017-2019годы» муниципальной  программы «Развитие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Оборудование на  земельном участке, расположенном между домами «29а»  и №31»,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 район, р.п.Шимск,ул.Ленина,д.29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5</w:t>
            </w:r>
            <w:r>
              <w:rPr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проектов местных  инициатив граждан, включённых в муниципальные программы развития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47 4 01 </w:t>
            </w:r>
            <w:r>
              <w:rPr>
                <w:bCs/>
                <w:sz w:val="20"/>
                <w:szCs w:val="20"/>
              </w:rPr>
              <w:t>72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и  культуры  на территории  Шимского городского  поселения 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н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и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 культуры  и спорта в   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 регулярным занятиям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ой и спортом лиц с ограниченными возможностями здоровья и инвалидов на территори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99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3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ереселение граждан, проживающих на территории Шимского городского поселения, из аварийного жилищного фонда в 2017-2019годах с учётом необходимости развития малоэтажного жилищ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осуществляемых за счё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5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6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35,0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 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пособия гражданам, уволенным в связи с ликвидаци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7 год и на плановый период 2018 и 2019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а Шимского  городского поселения на 2017год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плановый период 2018 и 2019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353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353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353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«</w:t>
      </w:r>
      <w:r>
        <w:rPr>
          <w:b/>
          <w:sz w:val="28"/>
          <w:szCs w:val="28"/>
          <w:lang w:eastAsia="ja-JP"/>
        </w:rPr>
        <w:t>О внесении изменений в решение  Совета депутатов  от 23.12.2016 № 81»</w:t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>(  ноябрь  2017г )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 Бюджетного кодекса Российской Федерации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редставленным проектом решения  Совета депутатов  предлагается  внести  следующие  изменения: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распределить  планы 2017года  по налоговым  доходам ( земельный налог с организаций и земельный налог с физических лиц) исходя из их фактического поступления на 21.11.2017г.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ерераспределить  планы 2017года  по неналоговым  доходам ( аренда за земельные участки и продажа земельных участков ) исходя из их фактического поступления на 21.11.2017г.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ующие  изменения  по доходам отражены в приложении 1 к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ходы бюджета городского поселения на 2017год предлагается уменьшить на  сумму </w:t>
      </w:r>
      <w:r>
        <w:rPr>
          <w:b/>
          <w:sz w:val="28"/>
          <w:szCs w:val="28"/>
        </w:rPr>
        <w:t>606,6тыс. рублей</w:t>
      </w:r>
      <w:r>
        <w:rPr>
          <w:sz w:val="28"/>
          <w:szCs w:val="28"/>
        </w:rPr>
        <w:t>, 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60"/>
        <w:jc w:val="both"/>
        <w:outlineLvl w:val="0"/>
        <w:rPr/>
      </w:pPr>
      <w:r>
        <w:rPr>
          <w:sz w:val="28"/>
          <w:szCs w:val="28"/>
        </w:rPr>
        <w:tab/>
        <w:t>2.1. Уменьшить годовой объём на 2017год муниципальной программы «</w:t>
      </w:r>
      <w:r>
        <w:rPr>
          <w:bCs/>
          <w:sz w:val="28"/>
          <w:szCs w:val="28"/>
        </w:rPr>
        <w:t xml:space="preserve">Развитие и совершенствование благоустройства территории Шимского городского поселения на 2017-2019годы»  на сумму </w:t>
      </w:r>
      <w:r>
        <w:rPr>
          <w:b/>
          <w:bCs/>
          <w:sz w:val="28"/>
          <w:szCs w:val="28"/>
        </w:rPr>
        <w:t>164,9тыс.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невостребованностью  в средствах,  в том чис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tLeast" w:line="360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по подпрограмме «Проведение прочих мероприятий по организации благоустройства  территории Шимского городского поселения на 2017-2019годы»  на  сумму 164,9тыс.рублей;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 xml:space="preserve"> Уменьшить годовой объём на 2017год муниципальной программы                     «Совершенствование  и развитие местного самоуправления в Шимском городском поселении на 2017-2019 годы» на </w:t>
      </w:r>
      <w:r>
        <w:rPr>
          <w:b/>
          <w:sz w:val="28"/>
          <w:szCs w:val="28"/>
        </w:rPr>
        <w:t>36,7тыс.руб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невостребованностью  в средствах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3 Уменьшить  годовой объём непрограммных мероприятий  2017года на сумму </w:t>
      </w:r>
      <w:r>
        <w:rPr>
          <w:b/>
          <w:bCs/>
          <w:sz w:val="28"/>
          <w:szCs w:val="28"/>
        </w:rPr>
        <w:t>405,0тыс.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о непрограммному мероприятию «Резервные фонды городских поселений»- 405,0тыс.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 заявкам Администрации муниципального района  произведены перераспределения бюджетных ассигнований между разделами, подразделами, целевыми статьями, видами расходов, которые не повлекут увеличения расходной части бюджета городского посе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ие изменения  по расходам и источникам дефицита бюджета отражены в приложениях  6,7,8,9  к проекту решения Совета депутатов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>
          <w:b/>
          <w:b/>
        </w:rPr>
      </w:pPr>
      <w:r>
        <w:rPr>
          <w:b/>
          <w:sz w:val="27"/>
          <w:szCs w:val="27"/>
        </w:rPr>
        <w:tab/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НОРМАТИВНЫХ ПРАВОВЫХ АКТОВ ШИМСКОГО ГОРОДСКОГО ПОСЕЛЕНИЯ, ПОДЛЕЖАЩИХ ПРИЗНАНИЮ УТРАТИВШИМИ  СИЛУ, ПРИОСТАНОВЛЕНИЮ, ИЗМЕНЕНИЮ ИЛИ ПРИНЯТИЮ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редставленного проекта решения  Совета депутатов Шимского городского поселения потребует  внесения изменений в отдельные нормативные правовые акты Администрации муниципального района в отношении муниципальных  программ  Шимского городского поселения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Постановление от 23.01.2017 №50 «Об утверждении муниципальной программы «Развитие и совершенствование благоустройства территории Шимского  городского поселения на 2017-2019 годы»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от 23.12.2016 №585 «Об утверждении муниципальной программы «Совершенствование  и развитие местного самоуправления в Шимском городском поселении на 2017-2019 годы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Председатель Комитета  финанс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имского </w:t>
      </w:r>
    </w:p>
    <w:p>
      <w:pPr>
        <w:pStyle w:val="Normal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района                                                           М.Б.Ивано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Таня</dc:creator>
  <dc:description/>
  <dc:language>en-US</dc:language>
  <cp:lastModifiedBy>Serova</cp:lastModifiedBy>
  <cp:lastPrinted>2017-10-24T10:21:00Z</cp:lastPrinted>
  <dcterms:modified xsi:type="dcterms:W3CDTF">2017-12-08T09:04:00Z</dcterms:modified>
  <cp:revision>2</cp:revision>
  <dc:subject/>
  <dc:title/>
</cp:coreProperties>
</file>