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ПРОЕКТ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т ______________ № 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 на 2014-2016 год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 в целях приведения объемов финансирования муниципальной программы, утвержденным постановлением Администрации Шимского городского поселения от 24.09.2013 № 268, в целях приведения объемов финансирования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годы» в соответствие с утвержденными лимитами бюджетных ассигнований  Администрация Шимского городского посе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, утверждённую постановлением Администрации Шимского городского поселения от 20.12.2013 №385 (далее – муниципальная программ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Изложить раздел «Мероприятия муниципальной программы» Паспорта муниципальной программы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tbl>
      <w:tblPr>
        <w:tblW w:w="102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0"/>
        <w:gridCol w:w="1080"/>
        <w:gridCol w:w="900"/>
        <w:gridCol w:w="1610"/>
        <w:gridCol w:w="1453"/>
        <w:gridCol w:w="900"/>
        <w:gridCol w:w="887"/>
        <w:gridCol w:w="887"/>
      </w:tblGrid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 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  </w:t>
              <w:br/>
              <w:t>(номер целевого показателя из паспорта</w:t>
              <w:br/>
              <w:t>муниципа- льной</w:t>
              <w:br/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 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а 1. Защита населения и территорий от чрезвычайных ситуаций природного и техногенного характера Шимского городского поселения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щита населения и территорий от чрезвычайных ситуаций природного и техногенного характера Шимского  городского поселения на 2014-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Усиление пожарной безопасности на территории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иление противопожарной безопасности на территории Шимского  поселения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Задача 3. Обеспечение безопасности  и охраны жизни людей на водных объектах Шимского городского поселения                                                         </w:t>
            </w:r>
          </w:p>
        </w:tc>
      </w:tr>
      <w:tr>
        <w:trPr>
          <w:trHeight w:val="4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людей на водных объектах на территории Шимского городского поселения на 2014-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Изложить раздел «Объемы и источники финансирования подпрограммы     в целом и по годам реализации (тыс.рублей)» подпрограммы «Обеспечение безопасности людей на водных объектах Шимского городского поселения на 2014-2016 годы» в  редакции: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080"/>
        <w:gridCol w:w="143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080"/>
        <w:gridCol w:w="143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12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 Изложить разде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  «Обеспечение безопасности  людей на водных объектах Шимского городского поселения на 2014-2016 годы» 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«Обеспечение безопасности  людей на водных объектах Шимского городского поселения на 2014-2016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377"/>
        <w:gridCol w:w="1111"/>
        <w:gridCol w:w="786"/>
        <w:gridCol w:w="758"/>
        <w:gridCol w:w="698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972" w:leader="none"/>
              </w:tabs>
              <w:spacing w:lineRule="exact" w:line="230" w:before="40" w:after="0"/>
              <w:ind w:left="-57" w:right="54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 xml:space="preserve">Обеспечение надлежащего исполнения работ по создание благоприятных условий для отдыха жителей поселения 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мероприятий по благоустройству мест  массового   отдыха населения на водных объектах поселения (установка скамеек, ур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ача заявки в ОГБУ «Облводобъект»  на водолазное обследование и чистку дна мест массового куп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7" w:right="-208" w:hanging="0"/>
              <w:jc w:val="center"/>
              <w:rPr/>
            </w:pPr>
            <w:r>
              <w:rPr/>
              <w:t>бюджет посел</w:t>
            </w:r>
          </w:p>
          <w:p>
            <w:pPr>
              <w:pStyle w:val="ConsPlusCell"/>
              <w:ind w:right="-208" w:hanging="157"/>
              <w:jc w:val="center"/>
              <w:rPr/>
            </w:pPr>
            <w:r>
              <w:rPr/>
              <w:t>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  Паспорта  муниципальной программы пункт 3 «Подпрограммы муниципальной программы» наименование подпрограммы «Усиление пожарной безопасности на территории Шимского городского поселения на 2014-2016годы» заменить на «Усиление противопожарной безопасности на территории Шимского городского поселения на 2014-2016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 наименование  Подпрограммы «Защита населения и территорий природного и техногенного характера Шимского городского поселения»  заменить соответственно  на «Защита населения и территорий природного и техногенного характера Шимского городского поселения на 2014-2016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годы» наименование Подпрограммы «Усиление противопожарной безопасности на территории поселения на 2014-2016годы»  заменить соответственно на «Усиление противопожарной безопасности на территории  Шимского  поселения на 2014-2016годы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  наименование  «Мероприятия подпрограммы «Усиление пожарной безопасности на территории Шимского городского поселения на 2014-2016годы» заменить соответственно на  «Мероприятия подпрограммы «Усиление противопожарной безопасности на территории Шимского  поселения на 2014-2016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 характера, обеспечение пожарной безопасности и безопасности людей на водных объектах на территории  Шимского городского поселения  на 2014-2016 годы» наименование Подпрограммы «Обеспечение безопасности и охраны жизни людей на водных  объектах на территории поселения на 2014-2016годы» заменить соответственно на «Обеспечение безопасности  людей на водных  объектах на территории Шимского городского поселения на 2014-2016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 тексте постановления Администрации Шимского городского поселения  от 20.12.2013 №385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  наименование  «Мероприятия подпрограммы «Обеспечение  безопасности и охраны жизни людей на водных объектах на территории Шимского городского поселения на 2014-2016года» заменить соответственно на «Мероприятия подпрограммы «Обеспечение  безопасности и людей на водных объектах на территории Шимского городского поселения на 2014-2016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Контроль  за  исполнением данного постановления возлагаю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С.Л.Васил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8:00Z</dcterms:created>
  <dc:creator>Администратор</dc:creator>
  <dc:description/>
  <cp:keywords/>
  <dc:language>en-US</dc:language>
  <cp:lastModifiedBy>ООС</cp:lastModifiedBy>
  <cp:lastPrinted>2014-01-31T10:35:00Z</cp:lastPrinted>
  <dcterms:modified xsi:type="dcterms:W3CDTF">2015-05-12T06:40:00Z</dcterms:modified>
  <cp:revision>4</cp:revision>
  <dc:subject/>
  <dc:title>Российская Федерация</dc:title>
</cp:coreProperties>
</file>