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righ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ПРОЕКТ                                 </w:t>
      </w:r>
      <w:r>
        <w:rPr/>
        <w:tab/>
        <w:t xml:space="preserve">    </w:t>
      </w:r>
    </w:p>
    <w:p>
      <w:pPr>
        <w:pStyle w:val="1"/>
        <w:spacing w:lineRule="auto" w:line="240"/>
        <w:rPr/>
      </w:pP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________________  № ________    </w:t>
      </w:r>
    </w:p>
    <w:p>
      <w:pPr>
        <w:pStyle w:val="Normal"/>
        <w:rPr>
          <w:sz w:val="28"/>
        </w:rPr>
      </w:pPr>
      <w:r>
        <w:rPr>
          <w:sz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12928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 муниципальную программ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вершенствование и развитие  местного самоуправления в Шимском  поселении на 2014-2016 год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1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 муниципальную программ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вершенствование и развитие  местного самоуправления в Шимском  поселении на 2014-2016 годы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 статьей 179  Бюджетного  Кодекса  Российской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ённым постановлением Администрации Шимского городского поселения  от 24.09.2013 №268, в целях приведения объёмов финансирования муниципальной программы «Совершенствование и развитие местного самоуправления в Шимском поселении на 2014-2016годы» в соответствие с утверждёнными лимитами бюджетных ассигнований Администрация Шимского городского поселения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 изменения в муниципальную программу  «Совершенствование и развитие  местного самоуправления в Шимском поселении на 2014-2016 годы», утверждённую постановлением Администрации Шимского городского поселения от 20.12.2013 № 384 (далее- муниципальная программа):</w:t>
      </w:r>
    </w:p>
    <w:p>
      <w:pPr>
        <w:pStyle w:val="Normal"/>
        <w:autoSpaceDE w:val="false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 и источники   финансирования   муниципальной   программы» паспорта муниципальной программы  в  редакции: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tLeast" w:line="360"/>
        <w:ind w:left="-36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/>
        <w:t>бъём и источники финансирования муниципальной программы (тыс.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080"/>
        <w:gridCol w:w="162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4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pacing w:val="-30"/>
              </w:rPr>
            </w:pPr>
            <w:r>
              <w:rPr>
                <w:b/>
                <w:spacing w:val="-3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475,4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Изложить раздел «Мероприятия муниципальной программы» Паспорта муниципальной программы в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45" w:leader="none"/>
          <w:tab w:val="center" w:pos="474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55"/>
        <w:gridCol w:w="1565"/>
        <w:gridCol w:w="900"/>
        <w:gridCol w:w="900"/>
        <w:gridCol w:w="1080"/>
        <w:gridCol w:w="900"/>
      </w:tblGrid>
      <w:tr>
        <w:trPr>
          <w:trHeight w:val="10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48"/>
        <w:gridCol w:w="1260"/>
        <w:gridCol w:w="900"/>
        <w:gridCol w:w="1620"/>
        <w:gridCol w:w="873"/>
        <w:gridCol w:w="927"/>
        <w:gridCol w:w="1053"/>
        <w:gridCol w:w="927"/>
      </w:tblGrid>
      <w:tr>
        <w:trPr>
          <w:tblHeader w:val="true"/>
          <w:trHeight w:val="3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системы муниципальной службы в Шимском городском поселении на 2014-2016годы»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2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  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Шимского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7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4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информационного общества в Шимском городском поселении на 2014-2016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-1.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08" w:right="-135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городского посел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Изложить пункт 4 « Объёмы и источники финансирования  подпрограммы в целом и по  годам реализации» подпрограммы «Развитие системы муниципальной службы в Шимском городском поселении на 2014-2016годы»   Приложения №1 к  муниципальной программе в редакции:</w:t>
      </w:r>
    </w:p>
    <w:p>
      <w:pPr>
        <w:pStyle w:val="Normal"/>
        <w:spacing w:lineRule="atLeast" w:line="360" w:before="0" w:after="12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ъёмы и источники финансирования  подпрограммы в целом и по             годам реализации</w:t>
      </w:r>
      <w:r>
        <w:rPr/>
        <w:t xml:space="preserve">  </w:t>
      </w:r>
      <w:r>
        <w:rPr>
          <w:sz w:val="28"/>
          <w:szCs w:val="28"/>
        </w:rPr>
        <w:t xml:space="preserve">(тыс.руб.):   </w:t>
      </w:r>
      <w:r>
        <w:rPr/>
        <w:t xml:space="preserve">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080"/>
        <w:gridCol w:w="1558"/>
        <w:gridCol w:w="1559"/>
        <w:gridCol w:w="1559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620"/>
        <w:gridCol w:w="1080"/>
        <w:gridCol w:w="1558"/>
        <w:gridCol w:w="1559"/>
        <w:gridCol w:w="1559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,2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6,5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,3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950" w:leader="none"/>
        </w:tabs>
        <w:ind w:hanging="180"/>
        <w:rPr/>
      </w:pPr>
      <w:r>
        <w:rPr>
          <w:sz w:val="28"/>
          <w:szCs w:val="28"/>
        </w:rPr>
        <w:tab/>
        <w:t xml:space="preserve">     1.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Раздел «Мероприятия подпрограммы  «Развитие системы муниципальной службы в Шимском городском поселении»  подпрограммы              «Развитие системы муниципальной службы в Шимском городском поселении на 2014-2016годы» Приложения №1 к муниципальной программе в редакции:</w:t>
      </w:r>
    </w:p>
    <w:p>
      <w:pPr>
        <w:pStyle w:val="Normal"/>
        <w:tabs>
          <w:tab w:val="clear" w:pos="708"/>
          <w:tab w:val="left" w:pos="7860" w:leader="none"/>
        </w:tabs>
        <w:ind w:left="540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роприятия подпрограммы «Развитие системы муниципальной службы</w:t>
      </w:r>
    </w:p>
    <w:p>
      <w:pPr>
        <w:pStyle w:val="Normal"/>
        <w:tabs>
          <w:tab w:val="clear" w:pos="708"/>
          <w:tab w:val="left" w:pos="78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 Шимском городском поселении на 2014-2016годы»</w:t>
        <w:tab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4"/>
        <w:gridCol w:w="1261"/>
        <w:gridCol w:w="811"/>
        <w:gridCol w:w="982"/>
        <w:gridCol w:w="1099"/>
        <w:gridCol w:w="927"/>
        <w:gridCol w:w="786"/>
        <w:gridCol w:w="729"/>
      </w:tblGrid>
      <w:tr>
        <w:trPr>
          <w:trHeight w:val="14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701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30" w:before="40" w:after="0"/>
              <w:ind w:left="216" w:right="-57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30" w:before="40" w:after="0"/>
              <w:ind w:left="8" w:right="-57" w:hanging="16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5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15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30" w:before="40" w:after="0"/>
              <w:ind w:left="172" w:right="123" w:hanging="17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Кадровое, информационное, материально -техническое и хозяйственное обеспечение  деятельности Шимского городского поселения. Повышение уровня профессиональной подготовки муниципальных служащих Шимского городского поселения, лиц, замещающих муниципальные должности Шимского городского поселения</w:t>
            </w:r>
            <w:r>
              <w:rPr/>
              <w:t xml:space="preserve">  </w:t>
            </w:r>
          </w:p>
        </w:tc>
      </w:tr>
      <w:tr>
        <w:trPr>
          <w:trHeight w:val="4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2124" w:leader="none"/>
              </w:tabs>
              <w:spacing w:lineRule="exact" w:line="230" w:before="40" w:after="0"/>
              <w:ind w:left="82" w:right="-57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рганизация  материально-технического и хозяйственного обеспечения деятельности Шимского городского поселения, проведение профессио-</w:t>
            </w:r>
          </w:p>
          <w:p>
            <w:pPr>
              <w:pStyle w:val="Normal"/>
              <w:spacing w:lineRule="exact" w:line="230" w:before="40" w:after="0"/>
              <w:ind w:right="-156" w:hanging="0"/>
              <w:rPr/>
            </w:pPr>
            <w:r>
              <w:rPr>
                <w:sz w:val="28"/>
                <w:szCs w:val="28"/>
              </w:rPr>
              <w:t xml:space="preserve">нальной переподготовки, курсов повышения квалификации,  стажировки, семинаров и иных форм  обучения муниципальных  служащих органов  местного самоуправления Шимского  городского поселения, лиц, муниципальные должности  в органах местного самоуправления Шимского городского поселения 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 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имского городского по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17" w:hanging="0"/>
              <w:rPr/>
            </w:pPr>
            <w:r>
              <w:rPr/>
              <w:t> </w:t>
            </w:r>
            <w:r>
              <w:rPr/>
              <w:t>4787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776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294" w:hanging="0"/>
              <w:rPr/>
            </w:pPr>
            <w:r>
              <w:rPr/>
              <w:t>4497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b/>
              </w:rPr>
              <w:t>Внедрение современных механизмов  управления  муниципальной службой Шим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ханизма испытательного срока при замещении вакантных должностей муниципальной службы органов местного самоуправления, и использование механизма ротации в Шимском городском поселении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имского городского поселения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 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Шимского городского поселен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20" w:after="20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а поселения                                 С.Л.Васильев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exact" w:line="240" w:before="20" w:after="2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01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1:00Z</dcterms:created>
  <dc:creator>User</dc:creator>
  <dc:description/>
  <cp:keywords/>
  <dc:language>en-US</dc:language>
  <cp:lastModifiedBy>ООС</cp:lastModifiedBy>
  <cp:lastPrinted>2014-06-03T08:56:00Z</cp:lastPrinted>
  <dcterms:modified xsi:type="dcterms:W3CDTF">2015-05-12T06:33:00Z</dcterms:modified>
  <cp:revision>4</cp:revision>
  <dc:subject/>
  <dc:title>Проект</dc:title>
</cp:coreProperties>
</file>