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ПРОЕКТ</w:t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____________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и совершенствование благоустройства территории  Шимского городского поселения  на 2014-201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4-2016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4-2016 годы», утверждённую постановлением Администрации  Шимского городского поселения  от 20.12.2013 №386 (далее - муниципальная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Изложить Раздел «Объемы и источники финансирования муниципальной программы (тыс. руб.)» 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(тыс. руб.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4"/>
        <w:gridCol w:w="1291"/>
        <w:gridCol w:w="1409"/>
        <w:gridCol w:w="1980"/>
        <w:gridCol w:w="1080"/>
        <w:gridCol w:w="144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-  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3726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,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строку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я муниципальной  программы» паспорта муниципальной программы 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роприятия муниципальной  программы                     (тыс. руб.)                                                                               </w:t>
      </w:r>
    </w:p>
    <w:tbl>
      <w:tblPr>
        <w:tblW w:w="10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96"/>
        <w:gridCol w:w="900"/>
        <w:gridCol w:w="887"/>
        <w:gridCol w:w="1237"/>
        <w:gridCol w:w="900"/>
        <w:gridCol w:w="720"/>
        <w:gridCol w:w="8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держания братских захоронений на территории Шимского городского посел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ind w:righ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Изложить пункт 4 «Объемы и источники финансирования подпрограммы в целом и по годам реализации (тыс.руб.)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рограммы «Организация содержания братских захоронений на территории Шимского городского поселения  на  204-2016 годы»  Приложения №3 к муниципальной программе  в редакции: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и источники финансирования подпрограмм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ом и по годам реализации 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440"/>
        <w:gridCol w:w="107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440"/>
        <w:gridCol w:w="107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60"/>
        <w:outlineLvl w:val="0"/>
        <w:rPr/>
      </w:pPr>
      <w:r>
        <w:rPr>
          <w:sz w:val="28"/>
          <w:szCs w:val="28"/>
        </w:rPr>
        <w:tab/>
        <w:t xml:space="preserve">1.4. Изложить  раздел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 подпрограммы    «Организация  содержания  братских  захоронений на территории Шимского городского поселения на 2014-2016 годы»  подпрограммы «Организация  содержания  братских  захоронений на территории Шимского городского поселения на 2014-2016 годы»   Приложения №3 к муниципальной программе  в 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содержания братских  захоронений на территории Шимского городского поселения на 2014-2016 годы»</w:t>
      </w:r>
    </w:p>
    <w:tbl>
      <w:tblPr>
        <w:tblW w:w="1029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0"/>
        <w:gridCol w:w="1534"/>
        <w:gridCol w:w="840"/>
        <w:gridCol w:w="1141"/>
        <w:gridCol w:w="1067"/>
        <w:gridCol w:w="821"/>
        <w:gridCol w:w="862"/>
        <w:gridCol w:w="790"/>
      </w:tblGrid>
      <w:tr>
        <w:trPr>
          <w:trHeight w:val="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   по годам (тыс.руб.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 Паспортизация  братских  захоронений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  кадастровых  работ  с  подготовкой  отчётных  документов  межевых и технических  планов  на военно-мемориальные объекты,  расположенные на территории по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  Содержание  и  благоустройство   братских  захоронений.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от  поросли и сорной  травы территорий  братских  захорон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косметических   работ  на братских  захоронениях  к  праздникам  (побелка, покраска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  на братские захоронения к памятным датам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кой  работы по  благоустройству братских захоронений   общеобразовательными  учреждениями, организациям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тексте Постановления Администрации Шимского городского поселения от 20.12.2013 №386 «Об утверждении муниципальной программы «Развитие и совершенствование   благоустройства  на территории Шимского городского поселения на 2014-2016 годы»  и паспорта муниципальной программы наименование муниципальной программы «Развитие и совершенствование   благоустройства  на  территории  Шимского городского поселения на 2014-2016годы» заменить на «Развитие и совершенствование   благоустройства  территории Шимского городского поселения на 2014-2016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поселения                                   С.Л.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4:00Z</dcterms:created>
  <dc:creator>Администратор</dc:creator>
  <dc:description/>
  <cp:keywords/>
  <dc:language>en-US</dc:language>
  <cp:lastModifiedBy>ООС</cp:lastModifiedBy>
  <cp:lastPrinted>2014-02-12T10:46:00Z</cp:lastPrinted>
  <dcterms:modified xsi:type="dcterms:W3CDTF">2015-05-12T06:39:00Z</dcterms:modified>
  <cp:revision>4</cp:revision>
  <dc:subject/>
  <dc:title>Российская Федерация</dc:title>
</cp:coreProperties>
</file>